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мая 2011 года N 1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КАЧЕСТВА ОКАЗАНИЯ ГОСУДАРСТВЕННОЙ</w:t>
      </w:r>
    </w:p>
    <w:p>
      <w:pPr>
        <w:pStyle w:val="ConsPlusTitle"/>
        <w:widowControl/>
        <w:jc w:val="center"/>
        <w:rPr/>
      </w:pPr>
      <w:r>
        <w:rPr/>
        <w:t>УСЛУГИ "ОКАЗАНИЕ ПСИХОЛОГО-ПЕДАГОГИЧЕСКОЙ И</w:t>
      </w:r>
    </w:p>
    <w:p>
      <w:pPr>
        <w:pStyle w:val="ConsPlusTitle"/>
        <w:widowControl/>
        <w:jc w:val="center"/>
        <w:rPr/>
      </w:pPr>
      <w:r>
        <w:rPr/>
        <w:t>МЕДИКО-СОЦИАЛЬНОЙ ПОМОЩИ И ПОДДЕРЖК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</w:t>
      </w:r>
    </w:p>
    <w:p>
      <w:pPr>
        <w:pStyle w:val="Normal"/>
        <w:autoSpaceDE w:val="false"/>
        <w:jc w:val="center"/>
        <w:rPr/>
      </w:pPr>
      <w:r>
        <w:rPr/>
        <w:t>от 21.10.2011 N 37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"О стандартах качества оказания государственных услуг (выполнения работ)", в целях внедрения в Забайкальском крае механизмов бюджетирования, ориентированных на результат, Правительство Забайка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5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оказания государственной услуги "Оказание психолого-педагогической и медико-социальной помощи и поддержки" (прилагается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Р.Ф.ГЕНИАТУЛ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ОКАЗАНИЯ ГОСУДАРСТВЕННОЙ УСЛУГИ</w:t>
      </w:r>
    </w:p>
    <w:p>
      <w:pPr>
        <w:pStyle w:val="ConsPlusTitle"/>
        <w:widowControl/>
        <w:jc w:val="center"/>
        <w:rPr/>
      </w:pPr>
      <w:r>
        <w:rPr/>
        <w:t>"ОКАЗАНИЕ ПСИХОЛОГО-ПЕДАГОГИЧЕСКОЙ И МЕДИКО-СОЦИАЛЬНОЙ</w:t>
      </w:r>
    </w:p>
    <w:p>
      <w:pPr>
        <w:pStyle w:val="ConsPlusTitle"/>
        <w:widowControl/>
        <w:jc w:val="center"/>
        <w:rPr/>
      </w:pPr>
      <w:r>
        <w:rPr/>
        <w:t>ПОМОЩИ И ПОДДЕРЖК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аименование и цель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 государственной услуги "Оказание психолого-педагогической и медико-социальной помощи и поддержки" (далее - услуга) - создание целостной системы сопровождения образовательного процесса, обеспечивающей оптимальные психолого-педагогические, медико-социальные условия для детей и подростков с учетом состояния их соматического и нервно-психического здоровья, в соответствии с их возрастными и индивидуальны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и характеристика потенциальных</w:t>
      </w:r>
    </w:p>
    <w:p>
      <w:pPr>
        <w:pStyle w:val="Normal"/>
        <w:autoSpaceDE w:val="false"/>
        <w:jc w:val="center"/>
        <w:rPr/>
      </w:pPr>
      <w:r>
        <w:rPr/>
        <w:t>потребителе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енциальные потребители услуги - граждане Российской Федерации, иностранные граждане, лица без гражданства, беженцы, вынужденные переселенцы, находящиеся на территории Забайкальского кра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дети до 18 лет;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, в том числе родители (законные представители) детей с ограниченными возможностями здоровья, с проблемами в поведении и развитии, потенциальные родители (кандидаты в усыновители и опекуны (попечители), приемные родители)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учреждений образования, здравоохранения, социальной защиты населения Забайкальского края и других учреждений, деятельность которых направлена на защиту интересов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образовательного процесса (педагоги, родители, дети и подрост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исание основных показателей оценки</w:t>
      </w:r>
    </w:p>
    <w:p>
      <w:pPr>
        <w:pStyle w:val="Normal"/>
        <w:autoSpaceDE w:val="false"/>
        <w:jc w:val="center"/>
        <w:rPr/>
      </w:pPr>
      <w:r>
        <w:rPr/>
        <w:t>качества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показателей оценки качества оказания услуги представлен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Характеристика правовых основ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казание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ода N 3266-1 "Об образовании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Основы законодательства</w:t>
        </w:r>
      </w:hyperlink>
      <w:r>
        <w:rPr/>
        <w:t xml:space="preserve"> Российской Федерации об охране здоровья граждан от 22 июля 1993 года N 5487-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ода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4 марта 2009 года N 95 "Об утверждении Положения о психолого-медико-педагогической комиссии"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9 апреля 2009 года N 168-ЗЗК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исание действий по оказанию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ринятие решения о предоставлении услуги принимается по факту обращения потребителя услуги в государственное образовательное учреждение для детей, нуждающихся в психолого-педагогической и медико-социальной помощи (далее - учреждение), предоставляющее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5.1. Учреждения, предоставляющие услугу: государственное образовательное учреждение для детей, нуждающихся в психолого-педагогической и медико-социальной помощи "Центр психолого-медико-социального сопровождения "ДАР" Забайкальского края (далее - ЦПМСС "ДАР"); государственное образовательное учреждение для детей, нуждающихся в психолого-педагогической и медико-социальной помощи "Центр диагностики и консультирования "Семья" (далее - ГОУ "Центр "Семья").</w:t>
      </w:r>
    </w:p>
    <w:p>
      <w:pPr>
        <w:pStyle w:val="Normal"/>
        <w:autoSpaceDE w:val="false"/>
        <w:ind w:firstLine="540"/>
        <w:jc w:val="both"/>
        <w:rPr/>
      </w:pPr>
      <w:r>
        <w:rPr/>
        <w:t>5.2. Процесс предоставления доступа к услуге в ЦПМСС "ДАР".</w:t>
      </w:r>
    </w:p>
    <w:p>
      <w:pPr>
        <w:pStyle w:val="Normal"/>
        <w:autoSpaceDE w:val="false"/>
        <w:ind w:firstLine="540"/>
        <w:jc w:val="both"/>
        <w:rPr/>
      </w:pPr>
      <w:r>
        <w:rPr/>
        <w:t>5.2.1. В диагностико-коррекционный отдел ЦПМСС "ДАР" принимаются дети-сироты и дети, оставшиеся без попечения родителей, от 3 до 7 лет из детских домов и интернатных учреждений Забайкальского края с отклонениями в интеллектуальном и речевом развитии с целью дифференциальной диагностики пограничных состояний (отграничения умственной отсталости от задержки психического развития) и определения образовательного маршрута. Комплектование групп и вызов детей проводится по согласованию с опекунами, директорами детских домов и интернатных учреждений Забайкальского края письменно или по телефону регистратуры ЦПМСС "ДАР".</w:t>
      </w:r>
    </w:p>
    <w:p>
      <w:pPr>
        <w:pStyle w:val="Normal"/>
        <w:autoSpaceDE w:val="false"/>
        <w:ind w:firstLine="540"/>
        <w:jc w:val="both"/>
        <w:rPr/>
      </w:pPr>
      <w:r>
        <w:rPr/>
        <w:t>Дети проходят комплексное динамическое психолого-медико-педагогическое обследование. На основе полученных диагностических данных составляются индивидуальные личностно-ориентированные коррекционно-развивающие программы, проводятся индивидуальные, подгрупповые, групповые занятия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ю комплексного динамического психолого-медико-педагогического обследования, реализации личностно-ориентированныех коррекционно-развивающих программ законному представителю ребенка выдается заключение, в котором определяется тип учреждения и форма обучения, рекомендованные ребенку, а также лист с рекомендациями специалистов по организации психолого-педагогического сопровождения ребенка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2.2. Консультативно-диагностический отдел ЦПМСС "ДАР" - психолого-медико-педагогическая комиссия (далее - ПМПК).</w:t>
      </w:r>
    </w:p>
    <w:p>
      <w:pPr>
        <w:pStyle w:val="Normal"/>
        <w:autoSpaceDE w:val="false"/>
        <w:ind w:firstLine="540"/>
        <w:jc w:val="both"/>
        <w:rPr/>
      </w:pPr>
      <w:r>
        <w:rPr/>
        <w:t>ПМПК проводит комплексное обследование детей с ограниченными возможностями здоровья и/или нарушениями поведения, с сохранным интеллектом, детей, направленных в специализированные учреждения и специальные (коррекционные) образовательные учреждения, детей-сирот и детей, оставшихся без попечения родителей, в возрасте от 3 до 18 лет согласно предварительной записи по телефону регистратуры ЦПМСС "ДАР" и/или спискам, поданным муниципальными органами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вершения обследования родителям (законным представителям) выдается заключение с определением программы обучения и формы обучения ребенка. Результаты медицинского заключения фиксируются врачами ПМПК в медицинской карте амбулаторного больного. Протокол обследования для комплектования специальных (коррекционных) образовательных учреждений передается в Министерство образования, науки и молодежной политики Забайкальского края в месяч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Обследование детей ПМПК на выезде в районы Забайкальского края осуществляется по графику, утверждаемому министром образования, науки и молодежной политики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2.3. В социально-психологический отдел ЦПМСС "ДАР" потребители услуги записываются по телефону регистратуры ЦПМСС "ДАР"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требителей услуги в социально-психологическом отделе ЦПМСС "ДАР" предусмотрена диагностика, консультирование и психокоррекционная помощь детям и подросткам с нарушениями психофизического развития, нормально развивающимся и с девиантными формами поведения; профилактика школьной дезадаптации; профилактика и преодоление стрессогенных взаимоотношений во внешкольном социуме; предупреждение воздействия на детей со стороны лиц, связанных с криминальной субкультурой (профилактика правонарушений); правовое просвещение, оказание социально-правовой помощи по вопросам защиты прав и законных интересов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проводят психолого-педагогическое обследование детей и подростков, на основе которого составляются индивидуальные личностно-ориентированные коррекционно-развивающие программы, проводятся индивидуальные, подгрупповые, групповые занят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курса коррекционно-развивающих занятий родителям (законным представителям) выдаются рекомендации по вопросам воспитания и обучения ребенка (в устной или письменной форме)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ние логопедической группы проводится в течение учебного года. Наполняемость групп для заикающихся детей 8-1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5.2.4. Краевой ресурсный центр "Ступеньки" ЦГТМСС "ДАР" осуществляет координирующие, информационно-организационные, программно-методические функции поддержки, развития, образования детей раннего и дошкольного возраста в образовательных учреждениях всех типов и видов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и услуги записываются по телефону регистратуры ЦПМСС "ДАР" в журнале приема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ети проходят комплексное динамическое психолого-медико-педагогическое обследование. На основе полученных диагностических данных составляются индивидуальные личностно-ориентированные коррекционно-развивающие программы, проводятся индивидуальные, подгрупповые, групповые занят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курса коррекционно-развивающих занятий родителям (законным представителям) выдаются рекомендации по вопросам воспитания и обучения ребенка (в устной или письменной форме)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услуги в полном объеме в краевом ресурсном центре "Ступеньки" ЦПМСС "ДАР" предусмотрено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лужбы ранней помощи для развития и абилитации детей, психологической поддержки детей и родителей, профилактики социального сиротства (отказа от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ав детей раннего и дошкольного возраста с ограниченными возможностями здоровья, в том числе детей-инвалидов, на получение своевременной квалифицированной абилитационной и социаль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рмативно-правовой базы по организации системы комплексного междисциплинарного сопровождения детей раннего и дошкольного возраста, в том числе детей с ограниченными возможностями здоровья и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накопление, изучение, апробация и распространение отечественных и зарубежных психолого-педагогическ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научно-исследовательской, программно-методической деятельности в рамках опытно-эксперименталь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еминаров, тренингов, практических занятий для родителей по проблемам воспитания и обучения детей раннего и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5.3. Процесс предоставления доступа к услуге в ГОУ "Центр "Семья".</w:t>
      </w:r>
    </w:p>
    <w:p>
      <w:pPr>
        <w:pStyle w:val="Normal"/>
        <w:autoSpaceDE w:val="false"/>
        <w:ind w:firstLine="540"/>
        <w:jc w:val="both"/>
        <w:rPr/>
      </w:pPr>
      <w:r>
        <w:rPr/>
        <w:t>5.3.1. Потребители услуги лично, письменно, по телефону обращаются в учреждение, где специалистами устанавливается порядок очередности по хронологии проводим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5.3.2. При обращении в учреждение за индивидуальной помощью данные о потребителе услуги регистрируются в журнале регистрации первичных клиентов в день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3. Информационно-консультативная помощь оказывается по психологическим, медицинским (в виде профилактических бесед), правовым вопросам детям и молодежи, родителям (законным представителям).</w:t>
      </w:r>
    </w:p>
    <w:p>
      <w:pPr>
        <w:pStyle w:val="Normal"/>
        <w:autoSpaceDE w:val="false"/>
        <w:ind w:firstLine="540"/>
        <w:jc w:val="both"/>
        <w:rPr/>
      </w:pPr>
      <w:r>
        <w:rPr/>
        <w:t>5.3.4. Для реализации услуги в полном объеме ГОУ "Центр "Семья" принимает участие в развитии краевой системы психолого-педагогического сопровождения семейного жизнеустройств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 базе ГОУ "Центр "Семья" проводится диагностическое обследование кандидатов в опекуны, усыновители, приемные родители. Проводятся беседы, предлагаются практические рекомендации. На основе полученных диагностических данных составляются индивидуальные психологические заключения о готовности кандидатов к принятию ребенка в семью. Данные заключения предъявляются в органы опеки и попечительства в срок до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5.3.5. В рамках работы по профилактике злоупотребления психоактивными веществами специалисты ГОУ "Центр "Семья" обучают принципам и методам психологической, организационной, консультативной, коррекционной работы специалистов учреждений образования, социальной защиты населения, здравоохранения, занятых социально-профилактической работой с детьми и молодежью в области формирования здорового образа жизни, профилактики социоген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3.6. Обучение специалистов в районах Забайкальского края осуществляется по графику проведения краевых проблемных семинаров, утверждаемому министром образования, науки и молодежной политики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материально-техническому обеспечению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Состояние здания и помещений учреждения, прилегающих территорий должно соответствовать действующим строительным, противопожарным, санитарно-гигиеническим нормам и правилам, требованиям законодательства об обеспечении доступност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 Площадь, занимаемая учреждением, должна обеспечивать размещение персонала и потребителей услуги при оказа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Помещения учреждения должны быть обеспечены всеми необходимыми средствами коммунально-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илегающая к зданию и помещениям учреждения территория должна обеспечиваться местами для парковки транспортных средств, в том числе для транспортных средств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мещения учреждения должны быть оснащены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11. Учреждение, предоставляющее услугу, должно иметь в своем распоряжении специальную и специализированную технику, оборудование (далее - оснащение), отвечающее требованиям технических условий, в количестве, обеспечивающем возможность оперативной работы и предоставления услуги в необходимом объеме и надлежащем качестве.</w:t>
      </w:r>
    </w:p>
    <w:p>
      <w:pPr>
        <w:pStyle w:val="Normal"/>
        <w:autoSpaceDE w:val="false"/>
        <w:ind w:firstLine="540"/>
        <w:jc w:val="both"/>
        <w:rPr/>
      </w:pPr>
      <w:r>
        <w:rPr/>
        <w:t>12. Оснащение учреждения должно соответствовать требованиям стандартов, технических условий и других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Оснащение учреждения должно использоваться строго по назначению в соответствии с эксплуатацио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4. Оснащение учреждения должно содержаться в технически исправном состоянии и проверятьс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15. Неисправное оснащение, дающее при работе сомнительные результаты, должно сниматься с эксплуатации, заменяться или ремонтироваться (если оно подлежит ремонту), а пригодность отремонтированного оснащения должна подтверждаться его проверкой.</w:t>
      </w:r>
    </w:p>
    <w:p>
      <w:pPr>
        <w:pStyle w:val="Normal"/>
        <w:autoSpaceDE w:val="false"/>
        <w:ind w:firstLine="540"/>
        <w:jc w:val="both"/>
        <w:rPr/>
      </w:pPr>
      <w:r>
        <w:rPr/>
        <w:t>16. Состав оснащения, применяемого в учреждении, должен соответствовать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17. В учреждении ежегодно должен разрабатываться план работы, отражающий перспективы закупки, ремонта и проверки осн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В учреждении должен вестись журнал по технике безопасности работы с осна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к законности и безопасности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</w:t>
      </w:r>
      <w:hyperlink r:id="rId1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конности и безопасности оказания услуги представлены в приложении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Требования к доступности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</w:t>
      </w:r>
      <w:hyperlink r:id="rId1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доступности услуги для потребителей представлены в приложении N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Требования к уровню кадрового обеспечения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Численность персонала и штатное расписание учреждения утверждается руководителем учреждения исходя из нормативной штатной численности работников, ежегодно утверждаемой приказом Министерства образования, науки и молодежной политики Забайкальского края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ровню кадрового обеспечения оказания услуги представлены в приложении N 4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я специалистов учреждения, предоставляющего услугу, должна обеспечивать надлежащее качество предоставления услуги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Требования к уровню информационного</w:t>
      </w:r>
    </w:p>
    <w:p>
      <w:pPr>
        <w:pStyle w:val="Normal"/>
        <w:autoSpaceDE w:val="false"/>
        <w:jc w:val="center"/>
        <w:rPr/>
      </w:pPr>
      <w:r>
        <w:rPr/>
        <w:t>обеспечения потребителе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Содержание информации должно соответствовать требованиям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3. 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23.1. размещения информации об учреждении в информационно-телекоммуникационной сети Интернет на официальном сайте Министерства образования, науки и молодежной политики Забайкальского края www.mozk.net.ru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21.10.2011 N 379)</w:t>
      </w:r>
    </w:p>
    <w:p>
      <w:pPr>
        <w:pStyle w:val="Normal"/>
        <w:autoSpaceDE w:val="false"/>
        <w:ind w:firstLine="540"/>
        <w:jc w:val="both"/>
        <w:rPr/>
      </w:pPr>
      <w:r>
        <w:rPr/>
        <w:t>23.2. информационных стендов, размещаемых в учреждении в доступных для потребит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23.3. тематических публикаций, радио- и телепередач.</w:t>
      </w:r>
    </w:p>
    <w:p>
      <w:pPr>
        <w:pStyle w:val="Normal"/>
        <w:autoSpaceDE w:val="false"/>
        <w:ind w:firstLine="540"/>
        <w:jc w:val="both"/>
        <w:rPr/>
      </w:pPr>
      <w:r>
        <w:rPr/>
        <w:t>24. Информация об услуге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4.1. перечень потребителе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4.2. характеристику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4.3. наименование государственных стандартов социального обслуживания, требованиям которых должна соответствовать оказываем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24.4. описание возможности влияния потребителей услуги на качество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4.5. описание возможности получения оценки качества оказания услуги со стороны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4.6. установление взаимосвязи между предложенной услугой и реальными потребностями ее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5. Потребители услуги вправе потребовать дополнительную информацию об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6. Информация о деятельности и порядке работы учреждения, о порядке и правилах оказа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Требования к организации учета мнения потребителей</w:t>
      </w:r>
    </w:p>
    <w:p>
      <w:pPr>
        <w:pStyle w:val="Normal"/>
        <w:autoSpaceDE w:val="false"/>
        <w:jc w:val="center"/>
        <w:rPr/>
      </w:pPr>
      <w:r>
        <w:rPr/>
        <w:t>о качестве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Основные параметры </w:t>
      </w:r>
      <w:hyperlink r:id="rId17">
        <w:r>
          <w:rPr>
            <w:rStyle w:val="InternetLink"/>
            <w:color w:val="0000FF"/>
          </w:rPr>
          <w:t>учета мнения</w:t>
        </w:r>
      </w:hyperlink>
      <w:r>
        <w:rPr/>
        <w:t xml:space="preserve"> потребителей о качестве оказания услуги и их значения представлены в приложении N 5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Форма</w:t>
        </w:r>
      </w:hyperlink>
      <w:r>
        <w:rPr/>
        <w:t xml:space="preserve"> для регулярного проведения опросов потребителей услуги, предназначенная для законных представителей ребенка, совершеннолетних потребителей услуги, приведена в приложении N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>"Оказание психолого-педагогической и</w:t>
      </w:r>
    </w:p>
    <w:p>
      <w:pPr>
        <w:pStyle w:val="Normal"/>
        <w:autoSpaceDE w:val="false"/>
        <w:jc w:val="right"/>
        <w:rPr/>
      </w:pPr>
      <w:r>
        <w:rPr/>
        <w:t>медико-социальной помощи и поддержки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ОСНОВНЫХ ПОКАЗАТЕЛЕЙ ОЦЕНКИ</w:t>
      </w:r>
    </w:p>
    <w:p>
      <w:pPr>
        <w:pStyle w:val="ConsPlusTitle"/>
        <w:widowControl/>
        <w:jc w:val="center"/>
        <w:rPr/>
      </w:pPr>
      <w:r>
        <w:rPr/>
        <w:t>КАЧЕСТВА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418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 xml:space="preserve">показателя, единицы   </w:t>
              <w:br/>
              <w:t xml:space="preserve">измерения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информации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обоснованных жалоб    </w:t>
              <w:br/>
              <w:t xml:space="preserve">потребителей (единиц)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 </w:t>
              <w:br/>
              <w:t xml:space="preserve">на основании  </w:t>
              <w:br/>
              <w:t xml:space="preserve">анализа жалоб </w:t>
              <w:br/>
              <w:t xml:space="preserve">потребителей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снованных     </w:t>
              <w:br/>
              <w:t>жалоб потребителей, по</w:t>
              <w:br/>
              <w:t>которым приняты меры в</w:t>
              <w:br/>
              <w:t xml:space="preserve">учреждении (%)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/Жх100,где                  </w:t>
              <w:br/>
              <w:t>Жм - число  обоснованных жалоб</w:t>
              <w:br/>
              <w:t xml:space="preserve">потребителей, поступивших в   </w:t>
              <w:br/>
              <w:t>отчетном периоде, по которым в</w:t>
              <w:br/>
              <w:t>отчетном периоде приняты меры,</w:t>
              <w:br/>
              <w:t xml:space="preserve">Ж - число обоснованных жалоб  </w:t>
              <w:br/>
              <w:t xml:space="preserve">потребителей, поступивших в   </w:t>
              <w:br/>
              <w:t xml:space="preserve">отчетном период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 </w:t>
              <w:br/>
              <w:t xml:space="preserve">на основании  </w:t>
              <w:br/>
              <w:t>анализа жалоб,</w:t>
              <w:br/>
              <w:t xml:space="preserve">сведений о    </w:t>
              <w:br/>
              <w:t xml:space="preserve">принятых  по  </w:t>
              <w:br/>
              <w:t xml:space="preserve">ним мерах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     </w:t>
              <w:br/>
              <w:t xml:space="preserve">услуги, которым       </w:t>
              <w:br/>
              <w:t xml:space="preserve">оказана помощь, из    </w:t>
              <w:br/>
              <w:t xml:space="preserve">общего числа          </w:t>
              <w:br/>
              <w:t xml:space="preserve">обратившихся          </w:t>
              <w:br/>
              <w:t xml:space="preserve">потребителей услуги   </w:t>
              <w:br/>
              <w:t xml:space="preserve">(%)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/ЧхЮО, где                  </w:t>
              <w:br/>
              <w:t xml:space="preserve">Чн - число обратившихся       </w:t>
              <w:br/>
              <w:t xml:space="preserve">граждан, которым оказана      </w:t>
              <w:br/>
              <w:t xml:space="preserve">помощь;                       </w:t>
              <w:br/>
              <w:t xml:space="preserve">Ч - число граждан,            </w:t>
              <w:br/>
              <w:t xml:space="preserve">обратившихся в учрежде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 </w:t>
              <w:br/>
              <w:t xml:space="preserve">на основании  </w:t>
              <w:br/>
              <w:t>анализа журна-</w:t>
              <w:br/>
              <w:t xml:space="preserve">ла учета лиц, </w:t>
              <w:br/>
              <w:t xml:space="preserve">находящихся   </w:t>
              <w:br/>
              <w:t xml:space="preserve">в учреждении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,    </w:t>
              <w:br/>
              <w:t xml:space="preserve">удовлетворенных       </w:t>
              <w:br/>
              <w:t xml:space="preserve">качеством и           </w:t>
              <w:br/>
              <w:t xml:space="preserve">доступностью услуг    </w:t>
              <w:br/>
              <w:t xml:space="preserve">учреждения (%)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/Ох100,где                  </w:t>
              <w:br/>
              <w:t xml:space="preserve">Ок - число опрошенных,        </w:t>
              <w:br/>
              <w:t xml:space="preserve">удовлетворенных качеством и   </w:t>
              <w:br/>
              <w:t xml:space="preserve">доступностью услуги в         </w:t>
              <w:br/>
              <w:t xml:space="preserve">учреждении;                   </w:t>
              <w:br/>
              <w:t xml:space="preserve">О-общее число опрошенны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 </w:t>
              <w:br/>
              <w:t>по результатам</w:t>
              <w:br/>
              <w:t xml:space="preserve">опросов       </w:t>
              <w:br/>
              <w:t xml:space="preserve">потребителей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 государственной</w:t>
      </w:r>
    </w:p>
    <w:p>
      <w:pPr>
        <w:pStyle w:val="Normal"/>
        <w:autoSpaceDE w:val="false"/>
        <w:jc w:val="right"/>
        <w:rPr/>
      </w:pPr>
      <w:r>
        <w:rPr/>
        <w:t>услуги "Оказание психолого-педагогической и</w:t>
      </w:r>
    </w:p>
    <w:p>
      <w:pPr>
        <w:pStyle w:val="Normal"/>
        <w:autoSpaceDE w:val="false"/>
        <w:jc w:val="right"/>
        <w:rPr/>
      </w:pPr>
      <w:r>
        <w:rPr/>
        <w:t>медико-социальной помощи и поддержки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ЗАКОННОСТИ И БЕЗОПАСНОСТИ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99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ные документы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           учреждения        </w:t>
              <w:br/>
              <w:t xml:space="preserve">должен соответствовать              </w:t>
              <w:br/>
              <w:t xml:space="preserve">законодательству Российской         </w:t>
              <w:br/>
              <w:t xml:space="preserve">Федерации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стояние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     учреждения       </w:t>
              <w:br/>
              <w:t xml:space="preserve">должна соответствовать              </w:t>
              <w:br/>
              <w:t xml:space="preserve">установленным государственным       </w:t>
              <w:br/>
              <w:t xml:space="preserve">санитарно-эпидемиологическим        </w:t>
              <w:br/>
              <w:t xml:space="preserve">правилам        и нормативам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ая безопасность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лжно быть оборудовано  </w:t>
              <w:br/>
              <w:t xml:space="preserve">кнопкой           экстренного       </w:t>
              <w:br/>
              <w:t xml:space="preserve">вызова правоохранительных органов   </w:t>
              <w:br/>
              <w:t xml:space="preserve">или охраны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лжно быть оборудовано: </w:t>
              <w:br/>
              <w:t xml:space="preserve">установками  автоматической         </w:t>
              <w:br/>
              <w:t xml:space="preserve">пожарной сигнализации; средствами   </w:t>
              <w:br/>
              <w:t xml:space="preserve">извещения о пожаре; первичными      </w:t>
              <w:br/>
              <w:t xml:space="preserve">средствами пожаротушения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 государственной</w:t>
      </w:r>
    </w:p>
    <w:p>
      <w:pPr>
        <w:pStyle w:val="Normal"/>
        <w:autoSpaceDE w:val="false"/>
        <w:jc w:val="right"/>
        <w:rPr/>
      </w:pPr>
      <w:r>
        <w:rPr/>
        <w:t>услуги "Оказание психолого-педагогической и</w:t>
      </w:r>
    </w:p>
    <w:p>
      <w:pPr>
        <w:pStyle w:val="Normal"/>
        <w:autoSpaceDE w:val="false"/>
        <w:jc w:val="right"/>
        <w:rPr/>
      </w:pPr>
      <w:r>
        <w:rPr/>
        <w:t>медико-социальной помощи и поддержки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ДОСТУПНОСТИ УСЛУГИ ДЛЯ ПОТРЕБИ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62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жиму  </w:t>
              <w:br/>
              <w:t xml:space="preserve">работы учреждения,   </w:t>
              <w:br/>
              <w:t xml:space="preserve">оказывающего услугу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МСС "ДАР"                    </w:t>
              <w:br/>
              <w:t>ЦПМСС "ДАР" работает ежедневно по графику 5-</w:t>
              <w:br/>
              <w:t xml:space="preserve">дневной рабочей недели (кроме субботы и      </w:t>
              <w:br/>
              <w:t>воскресенья). Начало консультаций, занятий не</w:t>
              <w:br/>
              <w:t>ранее 8 часов утра, окончание - не позднее 20</w:t>
              <w:br/>
              <w:t xml:space="preserve">часов вечера.                                </w:t>
              <w:br/>
              <w:t xml:space="preserve">Диагностико-коррекционный отдел ЦПМСС "ДАР" </w:t>
              <w:br/>
              <w:t xml:space="preserve">работает круглосуточно.                      </w:t>
              <w:br/>
              <w:t xml:space="preserve">Обследование детей ПМПК на выезде в районах </w:t>
              <w:br/>
              <w:t xml:space="preserve">Забайкальского края осуществляется по        </w:t>
              <w:br/>
              <w:t>графику, утверждаемому министром образования,</w:t>
              <w:br/>
              <w:t xml:space="preserve">науки  и молодежной политики Забайкальского  </w:t>
              <w:br/>
              <w:t xml:space="preserve">края.                                        </w:t>
              <w:br/>
              <w:t xml:space="preserve">ГОУ "Центр "Семья"                </w:t>
              <w:br/>
              <w:t xml:space="preserve">ГОУ "Центр "Семья" работает еженедельно     </w:t>
              <w:br/>
              <w:t xml:space="preserve">по графику 5-дневной рабочей недели (кроме   </w:t>
              <w:br/>
              <w:t xml:space="preserve">субботы и воскресенья). Начало консультаций, </w:t>
              <w:br/>
              <w:t>занятий не ранее 8 часов утра, окончание - не</w:t>
              <w:br/>
              <w:t xml:space="preserve">позднее 20 часов вечера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</w:t>
              <w:br/>
              <w:t xml:space="preserve">удаленности          </w:t>
              <w:br/>
              <w:t xml:space="preserve">расположения места   </w:t>
              <w:br/>
              <w:t xml:space="preserve">оказания услуги от   </w:t>
              <w:br/>
              <w:t xml:space="preserve">потребителей услуги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редоставляющие услугу, размещены</w:t>
              <w:br/>
              <w:t xml:space="preserve">в зданиях и помещениях, доступных для        </w:t>
              <w:br/>
              <w:t>потребителей услуги с учетом пешей и транспо-</w:t>
              <w:br/>
              <w:t xml:space="preserve">ртной доступности. Учреждения могут          </w:t>
              <w:br/>
              <w:t xml:space="preserve">размещаться как в отдельно стоящем здании,   </w:t>
              <w:br/>
              <w:t xml:space="preserve">так и во встроенном или пристроенном         </w:t>
              <w:br/>
              <w:t xml:space="preserve">помещении. Этажность зданий может быть       </w:t>
              <w:br/>
              <w:t>смешанной, но не более трех этажей. Помещения</w:t>
              <w:br/>
              <w:t xml:space="preserve">учреждений должны быть размещены в наземных  </w:t>
              <w:br/>
              <w:t xml:space="preserve">этажах зданий. При размещении учреждений в   </w:t>
              <w:br/>
              <w:t xml:space="preserve">приспособленных помещениях совместно с       </w:t>
              <w:br/>
              <w:t xml:space="preserve">другими организациями, не имеющими отношения </w:t>
              <w:br/>
              <w:t xml:space="preserve">к данному учреждению, необходимо обеспечить  </w:t>
              <w:br/>
              <w:t xml:space="preserve">для потребителей услуги отдельный вход,      </w:t>
              <w:br/>
              <w:t xml:space="preserve">гардероб, туалет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</w:t>
              <w:br/>
              <w:t xml:space="preserve">очередности оказания </w:t>
              <w:br/>
              <w:t xml:space="preserve">услуги в случае      </w:t>
              <w:br/>
              <w:t xml:space="preserve">превышения спроса на </w:t>
              <w:br/>
              <w:t xml:space="preserve">услугу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ступа к услуге включает в себя   </w:t>
              <w:br/>
              <w:t>запись родителями (законными представителями)</w:t>
              <w:br/>
              <w:t xml:space="preserve">ребенка в учреждение. Услуга предоставляется </w:t>
              <w:br/>
              <w:t xml:space="preserve">в порядке очередности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 государственной</w:t>
      </w:r>
    </w:p>
    <w:p>
      <w:pPr>
        <w:pStyle w:val="Normal"/>
        <w:autoSpaceDE w:val="false"/>
        <w:jc w:val="right"/>
        <w:rPr/>
      </w:pPr>
      <w:r>
        <w:rPr/>
        <w:t>услуги "Оказание психолого-педагогической и</w:t>
      </w:r>
    </w:p>
    <w:p>
      <w:pPr>
        <w:pStyle w:val="Normal"/>
        <w:autoSpaceDE w:val="false"/>
        <w:jc w:val="right"/>
        <w:rPr/>
      </w:pPr>
      <w:r>
        <w:rPr/>
        <w:t>медико-социальной помощи и поддержки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УРОВНЮ КАДРОВОГО ОБЕСПЕЧЕНИЯ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60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состав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татном расписании сверх административно- </w:t>
              <w:br/>
              <w:t xml:space="preserve">управленческого персонала и обслуживающего  </w:t>
              <w:br/>
              <w:t xml:space="preserve">персонала предусмотрены должности педагоги- </w:t>
              <w:br/>
              <w:t xml:space="preserve">ческих работников, воспитателей, педагогов- </w:t>
              <w:br/>
              <w:t xml:space="preserve">психологов, специальных психологов,         </w:t>
              <w:br/>
              <w:t xml:space="preserve">логопедов, дефектологов, социальных         </w:t>
              <w:br/>
              <w:t xml:space="preserve">педагогов, медицинских работник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 </w:t>
              <w:br/>
              <w:t xml:space="preserve">штата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учреждения должен быть укомплектован не</w:t>
              <w:br/>
              <w:t xml:space="preserve">менее чем на 90 %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лжны иметь высшее либо среднее</w:t>
              <w:br/>
              <w:t xml:space="preserve">профессиональное образование, специальную   </w:t>
              <w:br/>
              <w:t xml:space="preserve">подготовку, стаж работы в соответствии с    </w:t>
              <w:br/>
              <w:t xml:space="preserve">тарифно-квалификационными требованиями. У   </w:t>
              <w:br/>
              <w:t xml:space="preserve">специалистов каждой категории должны быть   </w:t>
              <w:br/>
              <w:t xml:space="preserve">должностные инструкции, устанавливающие их  </w:t>
              <w:br/>
              <w:t xml:space="preserve">обязанности и права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 </w:t>
              <w:br/>
              <w:t xml:space="preserve">квалификаци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в пять лет проводится   </w:t>
              <w:br/>
              <w:t xml:space="preserve">повышение квалификации специалистов         </w:t>
              <w:br/>
              <w:t xml:space="preserve">учреждения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с      </w:t>
              <w:br/>
              <w:t xml:space="preserve">персональным         </w:t>
              <w:br/>
              <w:t xml:space="preserve">компьютером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пециалисты учреждения, а также         </w:t>
              <w:br/>
              <w:t xml:space="preserve">административно-управленческий персонал     </w:t>
              <w:br/>
              <w:t xml:space="preserve">должны иметь навыки работы с персональным   </w:t>
              <w:br/>
              <w:t xml:space="preserve">компьютером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казание</w:t>
      </w:r>
    </w:p>
    <w:p>
      <w:pPr>
        <w:pStyle w:val="Normal"/>
        <w:autoSpaceDE w:val="false"/>
        <w:jc w:val="right"/>
        <w:rPr/>
      </w:pPr>
      <w:r>
        <w:rPr/>
        <w:t>психолого-педагогической и медико-социальной</w:t>
      </w:r>
    </w:p>
    <w:p>
      <w:pPr>
        <w:pStyle w:val="Normal"/>
        <w:autoSpaceDE w:val="false"/>
        <w:jc w:val="right"/>
        <w:rPr/>
      </w:pPr>
      <w:r>
        <w:rPr/>
        <w:t>помощи и поддержки", утвержденному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ОРГАНИЗАЦИИ УЧЕТА МНЕНИЯ ПОТРЕБИТЕЛЕЙ</w:t>
      </w:r>
    </w:p>
    <w:p>
      <w:pPr>
        <w:pStyle w:val="ConsPlusTitle"/>
        <w:widowControl/>
        <w:jc w:val="center"/>
        <w:rPr/>
      </w:pPr>
      <w:r>
        <w:rPr/>
        <w:t>О КАЧЕСТВЕ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2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отзывов и предложений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имеется книга отзывов и  </w:t>
              <w:br/>
              <w:t xml:space="preserve">предложений, которая предоставляется  </w:t>
              <w:br/>
              <w:t xml:space="preserve">потребителям услуги по их требованию. </w:t>
              <w:br/>
              <w:t xml:space="preserve">Отзывы и предложения потребителей     </w:t>
              <w:br/>
              <w:t xml:space="preserve">услуги рассматриваются регулярно с    </w:t>
              <w:br/>
              <w:t xml:space="preserve">принятием при необходимости           </w:t>
              <w:br/>
              <w:t xml:space="preserve">соответствующих мер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 потребителей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проводятся опросы        </w:t>
              <w:br/>
              <w:t xml:space="preserve">потребителей услуги с целью выявления </w:t>
              <w:br/>
              <w:t xml:space="preserve">их мнения относительно качества и     </w:t>
              <w:br/>
              <w:t xml:space="preserve">доступности предоставляемой услуги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 государственной</w:t>
      </w:r>
    </w:p>
    <w:p>
      <w:pPr>
        <w:pStyle w:val="Normal"/>
        <w:autoSpaceDE w:val="false"/>
        <w:jc w:val="right"/>
        <w:rPr/>
      </w:pPr>
      <w:r>
        <w:rPr/>
        <w:t>услуги "Оказание психолого-педагогической и</w:t>
      </w:r>
    </w:p>
    <w:p>
      <w:pPr>
        <w:pStyle w:val="Normal"/>
        <w:autoSpaceDE w:val="false"/>
        <w:jc w:val="right"/>
        <w:rPr/>
      </w:pPr>
      <w:r>
        <w:rPr/>
        <w:t>медико-социальной помощи и поддержки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4 мая 2011 г. N 17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ДЛЯ РЕГУЛЯРНОГО ПРОВЕДЕНИЯ ОПРОСОВ ПОТРЕБИТЕЛЕЙ</w:t>
      </w:r>
    </w:p>
    <w:p>
      <w:pPr>
        <w:pStyle w:val="ConsPlusTitle"/>
        <w:widowControl/>
        <w:jc w:val="center"/>
        <w:rPr/>
      </w:pPr>
      <w:r>
        <w:rPr/>
        <w:t>УСЛУГИ "ОЦЕНКА УДОВЛЕТВОРЕННОСТИ КАЧЕСТВОМ ПРЕДОСТАВЛЕНИЯ</w:t>
      </w:r>
    </w:p>
    <w:p>
      <w:pPr>
        <w:pStyle w:val="ConsPlusTitle"/>
        <w:widowControl/>
        <w:jc w:val="center"/>
        <w:rPr/>
      </w:pPr>
      <w:r>
        <w:rPr/>
        <w:t>ГОСУДАРСТВЕННОЙ УСЛУГИ "ОКАЗАНИЕ ПСИХОЛОГО-ПЕДАГОГИЧЕСКОЙ</w:t>
      </w:r>
    </w:p>
    <w:p>
      <w:pPr>
        <w:pStyle w:val="ConsPlusTitle"/>
        <w:widowControl/>
        <w:jc w:val="center"/>
        <w:rPr/>
      </w:pPr>
      <w:r>
        <w:rPr/>
        <w:t>И МЕДИКО-СОЦИАЛЬНОЙ ПОМОЩИ И ПОДДЕРЖК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ходилось ли Вам прибегать к услугам учреждения, оказывающего психолого-педагогическую и медико-социальную помощь и поддержку?</w:t>
      </w:r>
    </w:p>
    <w:p>
      <w:pPr>
        <w:pStyle w:val="Normal"/>
        <w:autoSpaceDE w:val="false"/>
        <w:ind w:firstLine="540"/>
        <w:jc w:val="both"/>
        <w:rPr/>
      </w:pPr>
      <w:r>
        <w:rPr/>
        <w:t>а) да;</w:t>
      </w:r>
    </w:p>
    <w:p>
      <w:pPr>
        <w:pStyle w:val="Normal"/>
        <w:autoSpaceDE w:val="false"/>
        <w:ind w:firstLine="540"/>
        <w:jc w:val="both"/>
        <w:rPr/>
      </w:pPr>
      <w:r>
        <w:rPr/>
        <w:t>б) нет.</w:t>
      </w:r>
    </w:p>
    <w:p>
      <w:pPr>
        <w:pStyle w:val="Normal"/>
        <w:autoSpaceDE w:val="false"/>
        <w:ind w:firstLine="540"/>
        <w:jc w:val="both"/>
        <w:rPr/>
      </w:pPr>
      <w:r>
        <w:rPr/>
        <w:t>2. Услугами какого учреждения Вы пользовались?</w:t>
      </w:r>
    </w:p>
    <w:p>
      <w:pPr>
        <w:pStyle w:val="Normal"/>
        <w:autoSpaceDE w:val="false"/>
        <w:ind w:firstLine="540"/>
        <w:jc w:val="both"/>
        <w:rPr/>
      </w:pPr>
      <w:r>
        <w:rPr/>
        <w:t>3. Какова была цель вашего обращения? (диагностика, оказание медицинской/психологической помощи, иное)</w:t>
      </w:r>
    </w:p>
    <w:p>
      <w:pPr>
        <w:pStyle w:val="Normal"/>
        <w:autoSpaceDE w:val="false"/>
        <w:ind w:firstLine="540"/>
        <w:jc w:val="both"/>
        <w:rPr/>
      </w:pPr>
      <w:r>
        <w:rPr/>
        <w:t>4. Считаете ли вы работу учреждения, оказывающего данную услугу, эффективной? (выберите один вариант ответа)</w:t>
      </w:r>
    </w:p>
    <w:p>
      <w:pPr>
        <w:pStyle w:val="Normal"/>
        <w:autoSpaceDE w:val="false"/>
        <w:ind w:firstLine="540"/>
        <w:jc w:val="both"/>
        <w:rPr/>
      </w:pPr>
      <w:r>
        <w:rPr/>
        <w:t>а) да;</w:t>
      </w:r>
    </w:p>
    <w:p>
      <w:pPr>
        <w:pStyle w:val="Normal"/>
        <w:autoSpaceDE w:val="false"/>
        <w:ind w:firstLine="540"/>
        <w:jc w:val="both"/>
        <w:rPr/>
      </w:pPr>
      <w:r>
        <w:rPr/>
        <w:t>б) нет;</w:t>
      </w:r>
    </w:p>
    <w:p>
      <w:pPr>
        <w:pStyle w:val="Normal"/>
        <w:autoSpaceDE w:val="false"/>
        <w:ind w:firstLine="540"/>
        <w:jc w:val="both"/>
        <w:rPr/>
      </w:pPr>
      <w:r>
        <w:rPr/>
        <w:t>в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  <w:t>5. Устраивают ли Вас условия, создаваемые в учреждении, оказывающем психолого-педагогическую и медико-социальную помощь и поддержку? (выберите один вариант ответа)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ют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ют в определенной степени (имеются определенные, но не очень существенные недостатки), укажите, какие недостатки имеются 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ют, но с большими оговорками (имеются определенные и довольно существенные недостатки), укажите, какие недостатки имеются 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ют (имеются очень существенные недостатки), укажите, какие недостатки имеются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  <w:t>6. Какие аспекты работы учреждения, на Ваш взгляд, требуют улучшения? (можно выбрать несколько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я диагностического процесса, медицинской/псих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б) материально-техническое оснащение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в) вариативность предоставля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медицинское обслуживание и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д)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е) другой аспект (укажите)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7. Пожалуйста, оцените по 5-балльной шкале работу учреждения, к услугам которого Вы прибегали (выберите один из вариантов):</w:t>
      </w:r>
    </w:p>
    <w:p>
      <w:pPr>
        <w:pStyle w:val="Normal"/>
        <w:autoSpaceDE w:val="false"/>
        <w:ind w:firstLine="540"/>
        <w:jc w:val="both"/>
        <w:rPr/>
      </w:pPr>
      <w:r>
        <w:rPr/>
        <w:t>а) 1;</w:t>
      </w:r>
    </w:p>
    <w:p>
      <w:pPr>
        <w:pStyle w:val="Normal"/>
        <w:autoSpaceDE w:val="false"/>
        <w:ind w:firstLine="540"/>
        <w:jc w:val="both"/>
        <w:rPr/>
      </w:pPr>
      <w:r>
        <w:rPr/>
        <w:t>6) 2;</w:t>
      </w:r>
    </w:p>
    <w:p>
      <w:pPr>
        <w:pStyle w:val="Normal"/>
        <w:autoSpaceDE w:val="false"/>
        <w:ind w:firstLine="540"/>
        <w:jc w:val="both"/>
        <w:rPr/>
      </w:pPr>
      <w:r>
        <w:rPr/>
        <w:t>в) 3;</w:t>
      </w:r>
    </w:p>
    <w:p>
      <w:pPr>
        <w:pStyle w:val="Normal"/>
        <w:autoSpaceDE w:val="false"/>
        <w:ind w:firstLine="540"/>
        <w:jc w:val="both"/>
        <w:rPr/>
      </w:pPr>
      <w:r>
        <w:rPr/>
        <w:t>г) 4;</w:t>
      </w:r>
    </w:p>
    <w:p>
      <w:pPr>
        <w:pStyle w:val="Normal"/>
        <w:autoSpaceDE w:val="false"/>
        <w:ind w:firstLine="540"/>
        <w:jc w:val="both"/>
        <w:rPr/>
      </w:pPr>
      <w:r>
        <w:rPr/>
        <w:t>д) 5;</w:t>
      </w:r>
    </w:p>
    <w:p>
      <w:pPr>
        <w:pStyle w:val="Normal"/>
        <w:autoSpaceDE w:val="false"/>
        <w:ind w:firstLine="540"/>
        <w:jc w:val="both"/>
        <w:rPr/>
      </w:pPr>
      <w:r>
        <w:rPr/>
        <w:t>е) затрудняюсь оценить.</w:t>
      </w:r>
    </w:p>
    <w:p>
      <w:pPr>
        <w:pStyle w:val="Normal"/>
        <w:autoSpaceDE w:val="false"/>
        <w:ind w:firstLine="540"/>
        <w:jc w:val="both"/>
        <w:rPr/>
      </w:pPr>
      <w:r>
        <w:rPr/>
        <w:t>8. Пожалуйста, напишите (в произвольной форме), если считаете нужным, Ваши пожелания и замечания в связи с работой учреждения по оказанию психолого-педагогической и медико-социальной помощи и поддержки, в которое вы обращались с целью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 Пожалуйста, укажите Ваш пол:</w:t>
      </w:r>
    </w:p>
    <w:p>
      <w:pPr>
        <w:pStyle w:val="Normal"/>
        <w:autoSpaceDE w:val="false"/>
        <w:ind w:firstLine="540"/>
        <w:jc w:val="both"/>
        <w:rPr/>
      </w:pPr>
      <w:r>
        <w:rPr/>
        <w:t>а) мужской;</w:t>
      </w:r>
    </w:p>
    <w:p>
      <w:pPr>
        <w:pStyle w:val="Normal"/>
        <w:autoSpaceDE w:val="false"/>
        <w:ind w:firstLine="540"/>
        <w:jc w:val="both"/>
        <w:rPr/>
      </w:pPr>
      <w:r>
        <w:rPr/>
        <w:t>б) женский.</w:t>
      </w:r>
    </w:p>
    <w:p>
      <w:pPr>
        <w:pStyle w:val="Normal"/>
        <w:autoSpaceDE w:val="false"/>
        <w:ind w:firstLine="540"/>
        <w:jc w:val="both"/>
        <w:rPr/>
      </w:pPr>
      <w:r>
        <w:rPr/>
        <w:t>10. Пожалуйста, укажите Ваш возраст:</w:t>
      </w:r>
    </w:p>
    <w:p>
      <w:pPr>
        <w:pStyle w:val="Normal"/>
        <w:autoSpaceDE w:val="false"/>
        <w:ind w:firstLine="540"/>
        <w:jc w:val="both"/>
        <w:rPr/>
      </w:pPr>
      <w:r>
        <w:rPr/>
        <w:t>а) до 18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от 18 до 30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от 30 до 40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от 30 до 40 лет;</w:t>
      </w:r>
    </w:p>
    <w:p>
      <w:pPr>
        <w:pStyle w:val="Normal"/>
        <w:autoSpaceDE w:val="false"/>
        <w:ind w:firstLine="540"/>
        <w:jc w:val="both"/>
        <w:rPr/>
      </w:pPr>
      <w:r>
        <w:rPr/>
        <w:t>г) от 40 до 50 лет;</w:t>
      </w:r>
    </w:p>
    <w:p>
      <w:pPr>
        <w:pStyle w:val="Normal"/>
        <w:autoSpaceDE w:val="false"/>
        <w:ind w:firstLine="540"/>
        <w:jc w:val="both"/>
        <w:rPr/>
      </w:pPr>
      <w:r>
        <w:rPr/>
        <w:t>д) более 50 лет.</w:t>
      </w:r>
    </w:p>
    <w:p>
      <w:pPr>
        <w:pStyle w:val="Normal"/>
        <w:autoSpaceDE w:val="false"/>
        <w:ind w:firstLine="540"/>
        <w:jc w:val="both"/>
        <w:rPr/>
      </w:pPr>
      <w:r>
        <w:rPr/>
        <w:t>11. К какой социально-профессиональной группе Вы себя относите?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чий;</w:t>
      </w:r>
    </w:p>
    <w:p>
      <w:pPr>
        <w:pStyle w:val="Normal"/>
        <w:autoSpaceDE w:val="false"/>
        <w:ind w:firstLine="540"/>
        <w:jc w:val="both"/>
        <w:rPr/>
      </w:pPr>
      <w:r>
        <w:rPr/>
        <w:t>б) служащий, специалист;</w:t>
      </w:r>
    </w:p>
    <w:p>
      <w:pPr>
        <w:pStyle w:val="Normal"/>
        <w:autoSpaceDE w:val="false"/>
        <w:ind w:firstLine="540"/>
        <w:jc w:val="both"/>
        <w:rPr/>
      </w:pPr>
      <w:r>
        <w:rPr/>
        <w:t>в) учащийся, студент;</w:t>
      </w:r>
    </w:p>
    <w:p>
      <w:pPr>
        <w:pStyle w:val="Normal"/>
        <w:autoSpaceDE w:val="false"/>
        <w:ind w:firstLine="540"/>
        <w:jc w:val="both"/>
        <w:rPr/>
      </w:pPr>
      <w:r>
        <w:rPr/>
        <w:t>г) безработный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приниматель;</w:t>
      </w:r>
    </w:p>
    <w:p>
      <w:pPr>
        <w:pStyle w:val="Normal"/>
        <w:autoSpaceDE w:val="false"/>
        <w:ind w:firstLine="540"/>
        <w:jc w:val="both"/>
        <w:rPr/>
      </w:pPr>
      <w:r>
        <w:rPr/>
        <w:t>е) пенсионер;</w:t>
      </w:r>
    </w:p>
    <w:p>
      <w:pPr>
        <w:pStyle w:val="Normal"/>
        <w:autoSpaceDE w:val="false"/>
        <w:ind w:firstLine="540"/>
        <w:jc w:val="both"/>
        <w:rPr/>
      </w:pPr>
      <w:r>
        <w:rPr/>
        <w:t>ж) военнослужащий;</w:t>
      </w:r>
    </w:p>
    <w:p>
      <w:pPr>
        <w:pStyle w:val="Normal"/>
        <w:autoSpaceDE w:val="false"/>
        <w:ind w:firstLine="540"/>
        <w:jc w:val="both"/>
        <w:rPr/>
      </w:pPr>
      <w:r>
        <w:rPr/>
        <w:t>з) и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7594C4F61E1C969E6EA36339BB0C1F64BA900C7BAE51B5B1E4EC83B52F9C676A0E44245C31E80B2C09D4BD5dCzAA" TargetMode="External"/><Relationship Id="rId3" Type="http://schemas.openxmlformats.org/officeDocument/2006/relationships/hyperlink" Target="consultantplus://offline/ref=1687594C4F61E1C969E6EA36339BB0C1F64BA900C7BAE51A5B1E45C83B52F9C676A0E44245C31E80B2C09D49DDdCzAA" TargetMode="External"/><Relationship Id="rId4" Type="http://schemas.openxmlformats.org/officeDocument/2006/relationships/hyperlink" Target="consultantplus://offline/ref=1687594C4F61E1C969E6EA36339BB0C1F64BA900C7BFE71D551D109F3903ACC8d7z3A" TargetMode="External"/><Relationship Id="rId5" Type="http://schemas.openxmlformats.org/officeDocument/2006/relationships/hyperlink" Target="consultantplus://offline/ref=1687594C4F61E1C969E6EA36339BB0C1F64BA900C7BAE51B541245C83B52F9C676A0E44245C31E80B2C09D4BD5dCz7A" TargetMode="External"/><Relationship Id="rId6" Type="http://schemas.openxmlformats.org/officeDocument/2006/relationships/hyperlink" Target="consultantplus://offline/ref=1687594C4F61E1C969E6EA36339BB0C1F64BA900C7BAE51B541245C83B52F9C676A0E44245C31E80B2C09D4AD5dCzCA" TargetMode="External"/><Relationship Id="rId7" Type="http://schemas.openxmlformats.org/officeDocument/2006/relationships/hyperlink" Target="consultantplus://offline/ref=1687594C4F61E1C969E6F43B25F7ECC9F640FE04C0B8EF4E00424BC26Ed0zAA" TargetMode="External"/><Relationship Id="rId8" Type="http://schemas.openxmlformats.org/officeDocument/2006/relationships/hyperlink" Target="consultantplus://offline/ref=1687594C4F61E1C969E6F43B25F7ECC9F640F20CCFB5EF4E00424BC26Ed0zAA" TargetMode="External"/><Relationship Id="rId9" Type="http://schemas.openxmlformats.org/officeDocument/2006/relationships/hyperlink" Target="consultantplus://offline/ref=1687594C4F61E1C969E6F43B25F7ECC9FE45F709C0B7B244081B47C0d6z9A" TargetMode="External"/><Relationship Id="rId10" Type="http://schemas.openxmlformats.org/officeDocument/2006/relationships/hyperlink" Target="consultantplus://offline/ref=1687594C4F61E1C969E6F43B25F7ECC9FF48FE04C2B7B244081B47C0d6z9A" TargetMode="External"/><Relationship Id="rId11" Type="http://schemas.openxmlformats.org/officeDocument/2006/relationships/hyperlink" Target="consultantplus://offline/ref=1687594C4F61E1C969E6EA36339BB0C1F64BA900C7BAE51B591543C83B52F9C676A0dEz4A" TargetMode="External"/><Relationship Id="rId12" Type="http://schemas.openxmlformats.org/officeDocument/2006/relationships/hyperlink" Target="consultantplus://offline/ref=1687594C4F61E1C969E6EA36339BB0C1F64BA900C7BAE51B541245C83B52F9C676A0E44245C31E80B2C09D4AD4dCzFA" TargetMode="External"/><Relationship Id="rId13" Type="http://schemas.openxmlformats.org/officeDocument/2006/relationships/hyperlink" Target="consultantplus://offline/ref=1687594C4F61E1C969E6EA36339BB0C1F64BA900C7BAE51B541245C83B52F9C676A0E44245C31E80B2C09D4AD4dCz8A" TargetMode="External"/><Relationship Id="rId14" Type="http://schemas.openxmlformats.org/officeDocument/2006/relationships/hyperlink" Target="consultantplus://offline/ref=1687594C4F61E1C969E6EA36339BB0C1F64BA900C7BAE51B541245C83B52F9C676A0E44245C31E80B2C09D4AD7dCzCA" TargetMode="External"/><Relationship Id="rId15" Type="http://schemas.openxmlformats.org/officeDocument/2006/relationships/hyperlink" Target="consultantplus://offline/ref=1687594C4F61E1C969E6F43B25F7ECC9FF49FF04C5B7B244081B47C06905F98833AEE14911805Cd8zDA" TargetMode="External"/><Relationship Id="rId16" Type="http://schemas.openxmlformats.org/officeDocument/2006/relationships/hyperlink" Target="consultantplus://offline/ref=1687594C4F61E1C969E6EA36339BB0C1F64BA900C7BAE51B5B1E4EC83B52F9C676A0E44245C31E80B2C09D4BD4dCz7A" TargetMode="External"/><Relationship Id="rId17" Type="http://schemas.openxmlformats.org/officeDocument/2006/relationships/hyperlink" Target="consultantplus://offline/ref=1687594C4F61E1C969E6EA36339BB0C1F64BA900C7BAE51B541245C83B52F9C676A0E44245C31E80B2C09D4AD6dCzEA" TargetMode="External"/><Relationship Id="rId18" Type="http://schemas.openxmlformats.org/officeDocument/2006/relationships/hyperlink" Target="consultantplus://offline/ref=1687594C4F61E1C969E6EA36339BB0C1F64BA900C7BAE51B541245C83B52F9C676A0E44245C31E80B2C09D4AD6dCz9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1:00Z</dcterms:created>
  <dc:creator>User</dc:creator>
  <dc:description/>
  <cp:keywords/>
  <dc:language>en-US</dc:language>
  <cp:lastModifiedBy>User</cp:lastModifiedBy>
  <dcterms:modified xsi:type="dcterms:W3CDTF">2011-12-01T00:51:00Z</dcterms:modified>
  <cp:revision>1</cp:revision>
  <dc:subject/>
  <dc:title>ПРАВИТЕЛЬСТВО ЗАБАЙКАЛЬСКОГО КРАЯ</dc:title>
</cp:coreProperties>
</file>