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мая 2011 года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ПРЕДОСТАВЛЕНИЕ ДОПОЛНИТЕЛЬН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ОБУЧЕНИЕ ПО ПРОГРАММАМ ПОВЫШЕНИЯ КВАЛИФИКАЦИИ,</w:t>
      </w:r>
    </w:p>
    <w:p>
      <w:pPr>
        <w:pStyle w:val="ConsPlusTitle"/>
        <w:widowControl/>
        <w:jc w:val="center"/>
        <w:rPr/>
      </w:pPr>
      <w:r>
        <w:rPr/>
        <w:t>ПЕРЕПОДГОТОВКИ КАДР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  <w:color w:val="0000FF"/>
          </w:rPr>
          <w:t>стандарт</w:t>
        </w:r>
      </w:hyperlink>
      <w:r>
        <w:rPr/>
        <w:t xml:space="preserve"> качества оказания государственной услуги "Предоставление дополнительного профессионального образования, обучение по программам повышения квалификации, переподготовки кадр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ТАНДАРТ 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ПРЕДОСТАВЛЕНИЕ ДОПОЛНИТЕЛЬН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ОБУЧЕНИЕ ПО ПРОГРАММАМ ПОВЫШЕНИЯ КВАЛИФИКАЦИИ,</w:t>
      </w:r>
    </w:p>
    <w:p>
      <w:pPr>
        <w:pStyle w:val="ConsPlusTitle"/>
        <w:widowControl/>
        <w:jc w:val="center"/>
        <w:rPr/>
      </w:pPr>
      <w:r>
        <w:rPr/>
        <w:t>ПЕРЕПОДГОТОВКИ КАДР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ю государственной услуги "Предоставление дополнительного профессионального образования, обучение по программам повышения квалификации, переподготовки кадров" (далее - услуга) является всестороннее удовлетворение образовательных потребностей граждан, общества, государства, решающее задачу непрерывного повышения квалификации рабочего, служащего, специалиста в связи с постоянным совершенствованием федеральных государственных образовательных стандартов, профессиональная переподготовка и получение квалификации, дающей право работать в нов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и характеристика потенциальных 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граждане Российской Федерации, иностранные граждане и лица без гражданства без ограничений по возрасту, полу, материальному положению, месту жительства, имеющие профессиональное образование (далее - потреб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 качества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Описание</w:t>
        </w:r>
      </w:hyperlink>
      <w:r>
        <w:rPr/>
        <w:t xml:space="preserve"> основных показателей оценки качества оказания услуги представлено в приложении N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правовых основ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2 августа 1996 года N 125-ФЗ "О высшем и послевузовском профессиональном образован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декабря 2006 года N 1474 "О дополнительном профессиональном образовании государственных гражданских служащих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8 июня 1997 года N 1221 "Об утверждении Требований к содержанию дополнительных образовательных программ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6 сентября 2000 года N 2571 "Об утверждении Положения о порядке и условиях профессиональной переподготовки специалистов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марта 2010 года N 209 "О Порядке аттестации педагогических работников государственных и муниципальных образовательных учреждений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9 апреля 2009 года N 168-ЗЗК "Об образовании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услуги осуществляют государственные учреждения дополнительного профессионального образования (повышения квалификации) (далее - учреждения). Оказание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5.1. прием потребителей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5.2. разработка дополнительных профессиональных образовательных 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>5.2.1. краткосрочного тематического обучения (не менее 72 часов) по вопросам конкретного производства со сдачей экзамена, зачета или защитой реферата;</w:t>
      </w:r>
    </w:p>
    <w:p>
      <w:pPr>
        <w:pStyle w:val="Normal"/>
        <w:autoSpaceDE w:val="false"/>
        <w:ind w:firstLine="540"/>
        <w:jc w:val="both"/>
        <w:rPr/>
      </w:pPr>
      <w:r>
        <w:rPr/>
        <w:t>5.2.2. тематических и проблемных семинаров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, организации ил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3. длительного (свыше 100 часов) обучения потребителей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2.4. стаж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5.2.5. профессиональной переподготовки с учетом потребностей заказчика и требований государственных образовательных стандартов к уровню подготовки специалистов по соответствующему направлению (специа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.3. объявление плана-графика курсов повышения квалификации: выпуск брошюр, буклетов, рассылка информационных писем, размещение на сайта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.4. комплектование объявленных дополнительных профессиона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5.5. реализация дополнительных профессиональных образовательных программ по следующим формам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5.5.1. с отрывом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.5.2. без отрыва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.5.3. с частичным отрывом о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.5.4. индивидуальное обучение, в том числе дистанционное обучение с использованием теле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5.6. предоставление потребителю возможности бесплатно пользоваться библиотечными и информационными ресурсами, услугами учебных подразделений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.7. проведение мониторинга качества оказания образовательной услуги путем экспертной оценки и социологических исследований (опросов);</w:t>
      </w:r>
    </w:p>
    <w:p>
      <w:pPr>
        <w:pStyle w:val="Normal"/>
        <w:autoSpaceDE w:val="false"/>
        <w:ind w:firstLine="540"/>
        <w:jc w:val="both"/>
        <w:rPr/>
      </w:pPr>
      <w:r>
        <w:rPr/>
        <w:t>5.8. выдача:</w:t>
      </w:r>
    </w:p>
    <w:p>
      <w:pPr>
        <w:pStyle w:val="Normal"/>
        <w:autoSpaceDE w:val="false"/>
        <w:ind w:firstLine="540"/>
        <w:jc w:val="both"/>
        <w:rPr/>
      </w:pPr>
      <w:r>
        <w:rPr/>
        <w:t>5.8.1. потребителям, освоившим соответствующую образовательную программу в полном объеме и прошедшим итоговую аттестацию, документа, подтверждающего освоение дополнительной профессиональной образовательной программы, заверенного печа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.8.2. потребителям, не завершившим избранную для освоения дополнительную профессиональную образовательную программу, справки, где отражаются фактический объем и содержание освоен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 обеспечению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остояние зданий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услуги. Прилегающая к зданиям и помещениям территория должна быть обеспечена местами для парковки транспортных средств, в том числе местами для парковки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7. Площадь, занимаемая учреждением, должна обеспечивать размещение персонала и потребителей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Помещения учреждения должны быть обеспечены всеми необходимыми вид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Учреждение в соответствии с установленными нормативами должно иметь необходимые помещения, сооружения для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0. Учреждение должно иметь в своем распоряжении специальное и табельное техническое оснащение (далее - оснащение), в состав которого входя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услуг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11. Оснащение учреждения должно соответствовать требованиям стандартов, технических условий и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я должно использоваться строго по назначению в соответствии с эксплуатацио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2. Оснащение учреждения должно содержаться в технически исправном состоянии и систематически, не реже одного раза в год, проверяться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ое оснащение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3. Состав оснащения, применяемого в учреждении, должен соответствовать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14. В учреждении ежегодно должен разрабатываться план работы, отражающий перспективы закупки, ремонта и проверк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</w:t>
      </w:r>
      <w:hyperlink r:id="rId1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Требования к доступности услуги для потреб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представлены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Учреждение должно располагать необходимым числом специалистов в соответствии со штатным расписанием и нормативами по определению численности соответствующего персонала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9. К преподавательской деятельности в учреждении допускаются лица, имеющи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Квалификация преподавателей должна поддерживаться на высоком уровне посредством обучения на курсах повышения квалификации и переподготовки кадров не реже одного раза в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21. У преподавателей должны быть должностные инструкции, устанавливающие их обязанности и права. Наряду с соответствующей профессиональной квалификацией все работники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Работники учреждения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3. К деятельности в учреждении не допускаются лица, указанные в абзаце 2 статьи 33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 обеспечения 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Содержание информации должно соответствовать требованиям Федерального закона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5. 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5.1. размещения информации о предоставлении услуги на официальном сайт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5.2. информационных стендов, размещаемых в учреждении в доступных для потребит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5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6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6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6.3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6.4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6.5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8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 о качестве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и учета мнения потребителей о качестве оказания услуги представлены в приложении N 4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мерная</w:t>
        </w:r>
      </w:hyperlink>
      <w:r>
        <w:rPr/>
        <w:t xml:space="preserve"> форма для регулярного проведения опросов потребителей государственной услуги "Предоставление дополнительного профессионального образования, обучение по программам повышения квалификации, переподготовки кадров" представлена в приложении N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Предоставление</w:t>
      </w:r>
    </w:p>
    <w:p>
      <w:pPr>
        <w:pStyle w:val="Normal"/>
        <w:autoSpaceDE w:val="false"/>
        <w:jc w:val="right"/>
        <w:rPr/>
      </w:pPr>
      <w:r>
        <w:rPr/>
        <w:t>дополнительного профессионального образования,</w:t>
      </w:r>
    </w:p>
    <w:p>
      <w:pPr>
        <w:pStyle w:val="Normal"/>
        <w:autoSpaceDE w:val="false"/>
        <w:jc w:val="right"/>
        <w:rPr/>
      </w:pPr>
      <w:r>
        <w:rPr/>
        <w:t>обучение по программам повышения</w:t>
      </w:r>
    </w:p>
    <w:p>
      <w:pPr>
        <w:pStyle w:val="Normal"/>
        <w:autoSpaceDE w:val="false"/>
        <w:jc w:val="right"/>
        <w:rPr/>
      </w:pPr>
      <w:r>
        <w:rPr/>
        <w:t>квалификации, переподготовки кадров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СНОВНЫХ ПОКАЗАТЕЛЕЙ ОЦЕНКИ КАЧЕСТВА ОКАЗАНИЯ</w:t>
      </w:r>
    </w:p>
    <w:p>
      <w:pPr>
        <w:pStyle w:val="ConsPlusTitle"/>
        <w:widowControl/>
        <w:jc w:val="center"/>
        <w:rPr/>
      </w:pPr>
      <w:r>
        <w:rPr/>
        <w:t>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70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     </w:t>
              <w:br/>
              <w:t xml:space="preserve">единицы измерени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         </w:t>
              <w:br/>
              <w:t xml:space="preserve">условий осуществления         </w:t>
              <w:br/>
              <w:t xml:space="preserve">образовательного процесса     </w:t>
              <w:br/>
              <w:t xml:space="preserve">лицензионным требованиям,     </w:t>
              <w:br/>
              <w:t xml:space="preserve">установленным федеральными и  </w:t>
              <w:br/>
              <w:t>региональными государственными</w:t>
              <w:br/>
              <w:t xml:space="preserve">органами, осуществляющими     </w:t>
              <w:br/>
              <w:t xml:space="preserve">управление в сфере            </w:t>
              <w:br/>
              <w:t xml:space="preserve">образова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/ Не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доку- </w:t>
              <w:br/>
              <w:t>ментов по лицен-</w:t>
              <w:br/>
              <w:t xml:space="preserve">зированию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         </w:t>
              <w:br/>
              <w:t xml:space="preserve">условий осуществления         </w:t>
              <w:br/>
              <w:t xml:space="preserve">образовательного процесса     </w:t>
              <w:br/>
              <w:t xml:space="preserve">аккредитационным требованиям  </w:t>
              <w:br/>
              <w:t>(по образовательным программам</w:t>
              <w:br/>
              <w:t>профессиональной переподготов-</w:t>
              <w:br/>
              <w:t xml:space="preserve">ки, по которым установлены    </w:t>
              <w:br/>
              <w:t xml:space="preserve">федеральные государственные   </w:t>
              <w:br/>
              <w:t xml:space="preserve">требования), установленным    </w:t>
              <w:br/>
              <w:t xml:space="preserve">федеральными и региональными  </w:t>
              <w:br/>
              <w:t xml:space="preserve">государственными органами,    </w:t>
              <w:br/>
              <w:t xml:space="preserve">осуществляющими управление    </w:t>
              <w:br/>
              <w:t xml:space="preserve">в сфере образовани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/ Не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доку- </w:t>
              <w:br/>
              <w:t>ментов по аккре-</w:t>
              <w:br/>
              <w:t xml:space="preserve">дит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состав           </w:t>
              <w:br/>
              <w:t xml:space="preserve">преподавательских кадров: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 с учеными </w:t>
              <w:br/>
              <w:t xml:space="preserve">степенями и (или) званиями, 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/ П х 100, где  </w:t>
              <w:br/>
              <w:t xml:space="preserve">дн               </w:t>
              <w:br/>
              <w:t xml:space="preserve">П - число          </w:t>
              <w:br/>
              <w:t xml:space="preserve">дн                </w:t>
              <w:br/>
              <w:t xml:space="preserve">преподавателей     </w:t>
              <w:br/>
              <w:t xml:space="preserve">учреждения с(или)  </w:t>
              <w:br/>
              <w:t>учеными степенями и</w:t>
              <w:br/>
              <w:t xml:space="preserve">званиями, в        </w:t>
              <w:br/>
              <w:t>т.ч. совместителей,</w:t>
              <w:br/>
              <w:t xml:space="preserve">чел.;              </w:t>
              <w:br/>
              <w:t xml:space="preserve">П - общее   число  </w:t>
              <w:br/>
              <w:t xml:space="preserve">преподавателей в   </w:t>
              <w:br/>
              <w:t xml:space="preserve">учреждении, в т.ч. </w:t>
              <w:br/>
              <w:t>совместителей, че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штат- </w:t>
              <w:br/>
              <w:t xml:space="preserve">ного расписания </w:t>
              <w:br/>
              <w:t xml:space="preserve">учреждения и    </w:t>
              <w:br/>
              <w:t>трудовых догово-</w:t>
              <w:br/>
              <w:t xml:space="preserve">ров с совмести- </w:t>
              <w:br/>
              <w:t xml:space="preserve">телями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кторов наук и (или)    </w:t>
              <w:br/>
              <w:t xml:space="preserve">профессоров, %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/ П х 100, где  </w:t>
              <w:br/>
              <w:t xml:space="preserve">дн                </w:t>
              <w:br/>
              <w:t xml:space="preserve">П   - число        </w:t>
              <w:br/>
              <w:t xml:space="preserve">дн                </w:t>
              <w:br/>
              <w:t xml:space="preserve">преподавателей     </w:t>
              <w:br/>
              <w:t xml:space="preserve">учреждения со      </w:t>
              <w:br/>
              <w:t xml:space="preserve">степенью доктора   </w:t>
              <w:br/>
              <w:t xml:space="preserve">наук и (или)       </w:t>
              <w:br/>
              <w:t xml:space="preserve">профессора, в т.ч. </w:t>
              <w:br/>
              <w:t xml:space="preserve">совместителей,     </w:t>
              <w:br/>
              <w:t xml:space="preserve">чел.;              </w:t>
              <w:br/>
              <w:t xml:space="preserve">П - общее число    </w:t>
              <w:br/>
              <w:t xml:space="preserve">преподавателей в   </w:t>
              <w:br/>
              <w:t xml:space="preserve">учреждении, в т.ч. </w:t>
              <w:br/>
              <w:t>совместителей, че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едущих специалистов, %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/ П х 100, где   </w:t>
              <w:br/>
              <w:t xml:space="preserve">с                 </w:t>
              <w:br/>
              <w:t xml:space="preserve">П  - число ведущих </w:t>
              <w:br/>
              <w:t xml:space="preserve">с                 </w:t>
              <w:br/>
              <w:t xml:space="preserve">специалистов, чел. </w:t>
              <w:br/>
              <w:t xml:space="preserve">П - общее число    </w:t>
              <w:br/>
              <w:t xml:space="preserve">преподавателей в   </w:t>
              <w:br/>
              <w:t xml:space="preserve">учреждении, в т.ч. </w:t>
              <w:br/>
              <w:t>совместителей, чел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бязательной   </w:t>
              <w:br/>
              <w:t xml:space="preserve">учебно-методической           </w:t>
              <w:br/>
              <w:t xml:space="preserve">литературой, экз./слушатель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i   </w:t>
              <w:br/>
              <w:t xml:space="preserve">SUM = УИi / SUM  = </w:t>
              <w:br/>
              <w:t xml:space="preserve">1        i    </w:t>
              <w:br/>
              <w:t xml:space="preserve">= Ко    , где      </w:t>
              <w:br/>
              <w:t xml:space="preserve">1                 </w:t>
              <w:br/>
              <w:t xml:space="preserve">УИ  - количество   </w:t>
              <w:br/>
              <w:t xml:space="preserve">i                </w:t>
              <w:br/>
              <w:t xml:space="preserve">экземпляров        </w:t>
              <w:br/>
              <w:t xml:space="preserve">учебных изданий по </w:t>
              <w:br/>
              <w:t xml:space="preserve">i-ой программе,    </w:t>
              <w:br/>
              <w:t xml:space="preserve">экз.;              </w:t>
              <w:br/>
              <w:t xml:space="preserve">Ко - количество    </w:t>
              <w:br/>
              <w:t xml:space="preserve">слушателей,        </w:t>
              <w:br/>
              <w:t xml:space="preserve">проходящих         </w:t>
              <w:br/>
              <w:t xml:space="preserve">обучение по i-ой   </w:t>
              <w:br/>
              <w:t xml:space="preserve">программе, чел.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>основании данных</w:t>
              <w:br/>
              <w:t xml:space="preserve">библиотечного   </w:t>
              <w:br/>
              <w:t xml:space="preserve">фонд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учебном       </w:t>
              <w:br/>
              <w:t xml:space="preserve">процессе современных          </w:t>
              <w:br/>
              <w:t xml:space="preserve">образовательных технологий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 / Не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      </w:t>
              <w:br/>
              <w:t xml:space="preserve">учебно-методи-  </w:t>
              <w:br/>
              <w:t xml:space="preserve">ческой и        </w:t>
              <w:br/>
              <w:t>контрольно-учет-</w:t>
              <w:br/>
              <w:t xml:space="preserve">ной             </w:t>
              <w:br/>
              <w:t xml:space="preserve">документации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слушателей),</w:t>
              <w:br/>
              <w:t>прошедших итоговую аттестацию,</w:t>
              <w:br/>
              <w:t xml:space="preserve">в общей численности           </w:t>
              <w:br/>
              <w:t xml:space="preserve">в общей численности           </w:t>
              <w:br/>
              <w:t xml:space="preserve">обучающихся (слушателей), %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/ В  x 100, где  </w:t>
              <w:br/>
              <w:t xml:space="preserve">а  о              </w:t>
              <w:br/>
              <w:t xml:space="preserve">Ba - число         </w:t>
              <w:br/>
              <w:t xml:space="preserve">обучающихся        </w:t>
              <w:br/>
              <w:t xml:space="preserve">(слушателей)       </w:t>
              <w:br/>
              <w:t xml:space="preserve">прошедших итоговую </w:t>
              <w:br/>
              <w:t xml:space="preserve">аттестацию, чел.;  </w:t>
              <w:br/>
              <w:t xml:space="preserve">В - общая          </w:t>
              <w:br/>
              <w:t xml:space="preserve">o                 </w:t>
              <w:br/>
              <w:t xml:space="preserve">численность        </w:t>
              <w:br/>
              <w:t>обучающихся (слуша-</w:t>
              <w:br/>
              <w:t xml:space="preserve">телей) учреждения, </w:t>
              <w:br/>
              <w:t xml:space="preserve">прошедших обучение </w:t>
              <w:br/>
              <w:t xml:space="preserve">по программам      </w:t>
              <w:br/>
              <w:t xml:space="preserve">повышения         </w:t>
              <w:br/>
              <w:t xml:space="preserve">квалификации,      </w:t>
              <w:br/>
              <w:t xml:space="preserve">переподготовки     </w:t>
              <w:br/>
              <w:t xml:space="preserve">кадров, чел.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>основании итого-</w:t>
              <w:br/>
              <w:t xml:space="preserve">вой ведомости   </w:t>
              <w:br/>
              <w:t xml:space="preserve">учреждения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    </w:t>
              <w:br/>
              <w:t xml:space="preserve">слушателей результатами,      </w:t>
              <w:br/>
              <w:t xml:space="preserve">содержанием и условиями       </w:t>
              <w:br/>
              <w:t xml:space="preserve">образовательного процесса по  </w:t>
              <w:br/>
              <w:t xml:space="preserve">результатам репрезентативных  </w:t>
              <w:br/>
              <w:t xml:space="preserve">социологических опросов, %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/ О х 100, где  </w:t>
              <w:br/>
              <w:t>Ок - число опрошен-</w:t>
              <w:br/>
              <w:t xml:space="preserve">ных обучающихся по </w:t>
              <w:br/>
              <w:t xml:space="preserve">программам         </w:t>
              <w:br/>
              <w:t xml:space="preserve">повышения          </w:t>
              <w:br/>
              <w:t xml:space="preserve">квалификации,      </w:t>
              <w:br/>
              <w:t xml:space="preserve">переподготовки     </w:t>
              <w:br/>
              <w:t xml:space="preserve">кадров,            </w:t>
              <w:br/>
              <w:t xml:space="preserve">удовлетворенных    </w:t>
              <w:br/>
              <w:t xml:space="preserve">качеством оказания </w:t>
              <w:br/>
              <w:t xml:space="preserve">услуги, чел.;      </w:t>
              <w:br/>
              <w:t xml:space="preserve">О - общее число    </w:t>
              <w:br/>
              <w:t xml:space="preserve">опрошенных, чел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</w:t>
              <w:br/>
              <w:t xml:space="preserve">результатам     </w:t>
              <w:br/>
              <w:t xml:space="preserve">опросов потре-  </w:t>
              <w:br/>
              <w:t xml:space="preserve">бителей услуги  </w:t>
              <w:br/>
              <w:t>(приложение N 5)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  <w:br/>
              <w:t xml:space="preserve">потребителей, шт.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ана-  </w:t>
              <w:br/>
              <w:t xml:space="preserve">лиза жалоб      </w:t>
              <w:br/>
              <w:t xml:space="preserve">потребителей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основанных жалоб    </w:t>
              <w:br/>
              <w:t xml:space="preserve">потребителей, по которым      </w:t>
              <w:br/>
              <w:t xml:space="preserve">учреждением приняты меры, %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 / Ж х 100,где   </w:t>
              <w:br/>
              <w:t xml:space="preserve">Жм - число обосно- </w:t>
              <w:br/>
              <w:t>ванных жалоб потре-</w:t>
              <w:br/>
              <w:t xml:space="preserve">бителей, поступив- </w:t>
              <w:br/>
              <w:t xml:space="preserve">ших в отчетном пе- </w:t>
              <w:br/>
              <w:t>риоде, по которым в</w:t>
              <w:br/>
              <w:t xml:space="preserve">отчетном периоде   </w:t>
              <w:br/>
              <w:t xml:space="preserve">приняты меры; Ж -  </w:t>
              <w:br/>
              <w:t xml:space="preserve">число обоснованных </w:t>
              <w:br/>
              <w:t>жалоб потребителей,</w:t>
              <w:br/>
              <w:t xml:space="preserve">поступивших в      </w:t>
              <w:br/>
              <w:t xml:space="preserve">отчетном период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</w:t>
              <w:br/>
              <w:t xml:space="preserve">основании ана-  </w:t>
              <w:br/>
              <w:t>лиза жалоб, све-</w:t>
              <w:br/>
              <w:t>дений о принятых</w:t>
              <w:br/>
              <w:t xml:space="preserve">по ним мерах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Предоставление</w:t>
      </w:r>
    </w:p>
    <w:p>
      <w:pPr>
        <w:pStyle w:val="Normal"/>
        <w:autoSpaceDE w:val="false"/>
        <w:jc w:val="right"/>
        <w:rPr/>
      </w:pPr>
      <w:r>
        <w:rPr/>
        <w:t>дополнительного профессионального</w:t>
      </w:r>
    </w:p>
    <w:p>
      <w:pPr>
        <w:pStyle w:val="Normal"/>
        <w:autoSpaceDE w:val="false"/>
        <w:jc w:val="right"/>
        <w:rPr/>
      </w:pPr>
      <w:r>
        <w:rPr/>
        <w:t>образования, обучение по программам повышения</w:t>
      </w:r>
    </w:p>
    <w:p>
      <w:pPr>
        <w:pStyle w:val="Normal"/>
        <w:autoSpaceDE w:val="false"/>
        <w:jc w:val="right"/>
        <w:rPr/>
      </w:pPr>
      <w:r>
        <w:rPr/>
        <w:t>квалификации, переподготовки кадров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72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</w:t>
              <w:br/>
              <w:t xml:space="preserve">документы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, утвержденный и зарегистрированный в</w:t>
              <w:br/>
              <w:t xml:space="preserve">соответствии с действующим законодательством         </w:t>
              <w:br/>
              <w:t xml:space="preserve">Российской Федерации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ель- </w:t>
              <w:br/>
              <w:t>ные документ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аво осуществления образовательной      </w:t>
              <w:br/>
              <w:t xml:space="preserve">деятельности по соответствующим образовательным      </w:t>
              <w:br/>
              <w:t xml:space="preserve">программам; свидетельство о государственной          </w:t>
              <w:br/>
              <w:t xml:space="preserve">аккредитации, подтверждающее государственный статус  </w:t>
              <w:br/>
              <w:t xml:space="preserve">учреждения, реализуемые образовательные программы,   </w:t>
              <w:br/>
              <w:t xml:space="preserve">право на выдачу потребителям услуги документ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  </w:t>
              <w:br/>
              <w:t xml:space="preserve">состояние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должна соответствовать       </w:t>
              <w:br/>
              <w:t xml:space="preserve">установленным государственным санитарно-             </w:t>
              <w:br/>
              <w:t xml:space="preserve">эпидемиологическим правилам и норматив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</w:t>
              <w:br/>
              <w:t xml:space="preserve">безопасность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борудовано кнопкой           </w:t>
              <w:br/>
              <w:t xml:space="preserve">экстренного вызова правоохранительных органов или    </w:t>
              <w:br/>
              <w:t xml:space="preserve">охраны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    </w:t>
              <w:br/>
              <w:t xml:space="preserve">безопасность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борудовано: установками      </w:t>
              <w:br/>
              <w:t xml:space="preserve">автоматической пожарной сигнализации; средствами     </w:t>
              <w:br/>
              <w:t xml:space="preserve">извещения о пожаре; первичными средствами            </w:t>
              <w:br/>
              <w:t xml:space="preserve">пожаротушения; схемами эвакуации; индивидуальными    </w:t>
              <w:br/>
              <w:t xml:space="preserve">защитными средствами (масками)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Предоставление</w:t>
      </w:r>
    </w:p>
    <w:p>
      <w:pPr>
        <w:pStyle w:val="Normal"/>
        <w:autoSpaceDE w:val="false"/>
        <w:jc w:val="right"/>
        <w:rPr/>
      </w:pPr>
      <w:r>
        <w:rPr/>
        <w:t>дополнительного профессионального образования,</w:t>
      </w:r>
    </w:p>
    <w:p>
      <w:pPr>
        <w:pStyle w:val="Normal"/>
        <w:autoSpaceDE w:val="false"/>
        <w:jc w:val="right"/>
        <w:rPr/>
      </w:pPr>
      <w:r>
        <w:rPr/>
        <w:t>обучение по программам повышения квалификации,</w:t>
      </w:r>
    </w:p>
    <w:p>
      <w:pPr>
        <w:pStyle w:val="Normal"/>
        <w:autoSpaceDE w:val="false"/>
        <w:jc w:val="right"/>
        <w:rPr/>
      </w:pPr>
      <w:r>
        <w:rPr/>
        <w:t>переподготовки кадров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работы </w:t>
              <w:br/>
              <w:t xml:space="preserve">учреждения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- не ранее 8.00, окончание</w:t>
              <w:br/>
              <w:t xml:space="preserve">работы - не позднее 20.00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даленности   </w:t>
              <w:br/>
              <w:t>расположения места оказания</w:t>
              <w:br/>
              <w:t xml:space="preserve">услуги от потребителей     </w:t>
              <w:br/>
              <w:t xml:space="preserve">услуги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змещается в зданиях и поме-</w:t>
              <w:br/>
              <w:t xml:space="preserve">щениях, доступных для потребителей      </w:t>
              <w:br/>
              <w:t xml:space="preserve">услуги с учетом пешей и транспортной    </w:t>
              <w:br/>
              <w:t xml:space="preserve">доступности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заимодействию</w:t>
              <w:br/>
              <w:t xml:space="preserve">с особыми категориями      </w:t>
              <w:br/>
              <w:t xml:space="preserve">потребителей услуги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лицами с ограниченными </w:t>
              <w:br/>
              <w:t xml:space="preserve">возможностями, инвалидами, а также с    </w:t>
              <w:br/>
              <w:t xml:space="preserve">иными особыми категориями потребителей  </w:t>
              <w:br/>
              <w:t xml:space="preserve">услуги осуществляется в соответствии с  </w:t>
              <w:br/>
              <w:t xml:space="preserve">действующим законодательством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чередности   </w:t>
              <w:br/>
              <w:t xml:space="preserve">оказания услуги в случае   </w:t>
              <w:br/>
              <w:t>превышения спроса на услугу</w:t>
              <w:br/>
              <w:t xml:space="preserve">над возможностью ее        </w:t>
              <w:br/>
              <w:t xml:space="preserve">оказания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ема граждан в учреждение     </w:t>
              <w:br/>
              <w:t xml:space="preserve">определяются учредителем учреждения в   </w:t>
              <w:br/>
              <w:t xml:space="preserve">соответствии с законодательством        </w:t>
              <w:br/>
              <w:t xml:space="preserve">Российской Федерации и закрепляются в   </w:t>
              <w:br/>
              <w:t xml:space="preserve">уставе учреждения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Предоставление</w:t>
      </w:r>
    </w:p>
    <w:p>
      <w:pPr>
        <w:pStyle w:val="Normal"/>
        <w:autoSpaceDE w:val="false"/>
        <w:jc w:val="right"/>
        <w:rPr/>
      </w:pPr>
      <w:r>
        <w:rPr/>
        <w:t>дополнительного профессионального образования,</w:t>
      </w:r>
    </w:p>
    <w:p>
      <w:pPr>
        <w:pStyle w:val="Normal"/>
        <w:autoSpaceDE w:val="false"/>
        <w:jc w:val="right"/>
        <w:rPr/>
      </w:pPr>
      <w:r>
        <w:rPr/>
        <w:t>обучение по программам повышения</w:t>
      </w:r>
    </w:p>
    <w:p>
      <w:pPr>
        <w:pStyle w:val="Normal"/>
        <w:autoSpaceDE w:val="false"/>
        <w:jc w:val="right"/>
        <w:rPr/>
      </w:pPr>
      <w:r>
        <w:rPr/>
        <w:t>квалификации, переподготовки кадров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РГАНИЗАЦИИ УЧЕТА МНЕНИЯ ПОТРЕБИТЕЛЕЙ О</w:t>
      </w:r>
    </w:p>
    <w:p>
      <w:pPr>
        <w:pStyle w:val="ConsPlusTitle"/>
        <w:widowControl/>
        <w:jc w:val="center"/>
        <w:rPr/>
      </w:pPr>
      <w:r>
        <w:rPr/>
        <w:t>КАЧЕСТВЕ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</w:t>
              <w:br/>
              <w:t xml:space="preserve">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имеется книга отзывов и предложений,      </w:t>
              <w:br/>
              <w:t xml:space="preserve">которая предоставляется потребителям по их требованию. </w:t>
              <w:br/>
              <w:t xml:space="preserve">Отзывы и предложения потребителей рассматриваются не   </w:t>
              <w:br/>
              <w:t xml:space="preserve">реже 1 раза в месяц с принятием при необходимости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        </w:t>
              <w:br/>
              <w:t xml:space="preserve">потреби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проводятся опросы потребителей с целью    </w:t>
              <w:br/>
              <w:t>выявления их мнения относительно качества и доступности</w:t>
              <w:br/>
              <w:t xml:space="preserve">предоставляемой услуги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Предоставление</w:t>
      </w:r>
    </w:p>
    <w:p>
      <w:pPr>
        <w:pStyle w:val="Normal"/>
        <w:autoSpaceDE w:val="false"/>
        <w:jc w:val="right"/>
        <w:rPr/>
      </w:pPr>
      <w:r>
        <w:rPr/>
        <w:t>дополнительного профессионального образования,</w:t>
      </w:r>
    </w:p>
    <w:p>
      <w:pPr>
        <w:pStyle w:val="Normal"/>
        <w:autoSpaceDE w:val="false"/>
        <w:jc w:val="right"/>
        <w:rPr/>
      </w:pPr>
      <w:r>
        <w:rPr/>
        <w:t>обучение по программам</w:t>
      </w:r>
    </w:p>
    <w:p>
      <w:pPr>
        <w:pStyle w:val="Normal"/>
        <w:autoSpaceDE w:val="false"/>
        <w:jc w:val="right"/>
        <w:rPr/>
      </w:pPr>
      <w:r>
        <w:rPr/>
        <w:t>повышения квалификации, переподготовки кадров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мая 2011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ДЛЯ РЕГУЛЯРНОГО ПРОВЕДЕНИЯ ОПРОСОВ</w:t>
      </w:r>
    </w:p>
    <w:p>
      <w:pPr>
        <w:pStyle w:val="ConsPlusTitle"/>
        <w:widowControl/>
        <w:jc w:val="center"/>
        <w:rPr/>
      </w:pPr>
      <w:r>
        <w:rPr/>
        <w:t>ПОТРЕБИТЕЛЕЙ ГОСУДАРСТВЕННОЙ УСЛУГИ "ПРЕДОСТАВЛЕНИЕ</w:t>
      </w:r>
    </w:p>
    <w:p>
      <w:pPr>
        <w:pStyle w:val="ConsPlusTitle"/>
        <w:widowControl/>
        <w:jc w:val="center"/>
        <w:rPr/>
      </w:pPr>
      <w:r>
        <w:rPr/>
        <w:t>ДОПОЛНИТЕЛЬНОГО ПРОФЕССИОНАЛЬНОГО ОБРАЗОВАНИЯ, ОБУЧЕНИЕ</w:t>
      </w:r>
    </w:p>
    <w:p>
      <w:pPr>
        <w:pStyle w:val="ConsPlusTitle"/>
        <w:widowControl/>
        <w:jc w:val="center"/>
        <w:rPr/>
      </w:pPr>
      <w:r>
        <w:rPr/>
        <w:t>ПО ПРОГРАММАМ ПОВЫШЕНИЯ КВАЛИФИКАЦИИ,</w:t>
      </w:r>
    </w:p>
    <w:p>
      <w:pPr>
        <w:pStyle w:val="ConsPlusTitle"/>
        <w:widowControl/>
        <w:jc w:val="center"/>
        <w:rPr/>
      </w:pPr>
      <w:r>
        <w:rPr/>
        <w:t>ПЕРЕПОДГОТОВКИ КАДР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Какие причины побудили Вас к повышению квалификации в нашем учреждении?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Личная инициатив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Рекомендация администр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Подготовка к аттест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Изменение содержания деятельности, появление новых программ, пособ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Желание расширить знакомство с передовым опыт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Потребность в образовании, постоянном самосовершенствован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Другое (что именно?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Насколько Вы были удовлетворены при обучении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лностью Частично Не удовлетвор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Оригинальностью и новизной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чебного материала                      └─┘         └─┘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Объемом теоретического материала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Практической направленностью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бучения                                └─┘         └─┘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Отношением преподавателей 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 слушателям                            └─┘         └─┘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 Методикой преподавания    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7. Применением информационных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ехнологий обучения                     └─┘         └─┘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8. Доступностью учебного материала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9. Наличием необходимых      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идактических материалов                └─┘         └─┘        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0. Интенсивностью учебного процесса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1. Организацией учебного процесса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2. Оснащенностью занятий ТСО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3. Расписанием занятий        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4. Бытовыми условиями обучения         ┌─┐         ┌─┐   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. В каких областях Вам удалось повысить квалификацию в наибольш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епени?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Содержание профессиональной деятельност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Методическая подготовка (профессиональная компетент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Информационные технологии в сфере профессиональной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информационная компетент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Коммуникативная культура (коммуникативная компетент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Вопросы государственной политики, законодательства в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фессиональной деятельности (правовая компетент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Опытно-экспериментальная деятель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Организационная деятель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Новые приемы и технолог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Новый опы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Другое (что именно?)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Какие формы учебной работы в ходе повышения квалифик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ы считаете наиболее продуктивными?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Теоретические заня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Практические занят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Самостоятельная работа под руководством преподава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Деловые игры и тренинг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Научная, опытно-экспериментальная рабо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Обмен опытом работ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Другое (что именно?)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Оцените степень Вашей удовлетворенности (1 - полностью удовлетворен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 - в равной степени как удовлетворен, так и не удовлетворен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3 - совсем не удовлетворен) программой прошедших курсов повышения квалифика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1485"/>
        <w:gridCol w:w="1620"/>
        <w:gridCol w:w="1485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</w:t>
              <w:br/>
              <w:t xml:space="preserve">темы 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нания    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уровень     </w:t>
              <w:br/>
              <w:t xml:space="preserve">преподавания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полученной</w:t>
              <w:br/>
              <w:t>информ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  </w:t>
              <w:br/>
              <w:t>полученной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  <w:br/>
              <w:t xml:space="preserve">применения </w:t>
              <w:br/>
              <w:t xml:space="preserve">ее на      </w:t>
              <w:br/>
              <w:t xml:space="preserve">практик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</w:t>
              <w:br/>
              <w:t xml:space="preserve">глубина   </w:t>
              <w:br/>
              <w:t>содерж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-</w:t>
              <w:br/>
              <w:t>гич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  </w:t>
              <w:br/>
              <w:t>преподава-</w:t>
              <w:br/>
              <w:t xml:space="preserve">теля с    </w:t>
              <w:br/>
              <w:t>аудиторие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6. Как Вы оцениваете свою квалификацию после окончания курсов?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Осталась прежне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Повысилась незначитель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Существенно повысила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Сможете ли Вы использовать полученные в ходе обучения знания в своей практической работе?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Трудно сказа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Н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. Посоветуете ли Вы своим коллегам пройти подобное обучение в на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реждении?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Трудно сказа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Н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 Ваш пол: 1. мужской 2. же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0. Ваш возраст______лет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1. Ваше образование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2. Место Вашей работы, должность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9CED496ED2BF3F36B87F5374DFC6CD25779F7D346AF5C0413B9FDD9D348D58F73426EA1C79F548990FCF7BU726A" TargetMode="External"/><Relationship Id="rId3" Type="http://schemas.openxmlformats.org/officeDocument/2006/relationships/hyperlink" Target="consultantplus://offline/ref=60AB9CED496ED2BF3F36B87F5374DFC6CD25779F7D3168F2CE426EC8DFCC6183U52DA" TargetMode="External"/><Relationship Id="rId4" Type="http://schemas.openxmlformats.org/officeDocument/2006/relationships/hyperlink" Target="consultantplus://offline/ref=60AB9CED496ED2BF3F36B87F5374DFC6CD25779F7D346AF5C5413A9FDD9D348D58F73426EA1C79F548990FCD73U72BA" TargetMode="External"/><Relationship Id="rId5" Type="http://schemas.openxmlformats.org/officeDocument/2006/relationships/hyperlink" Target="consultantplus://offline/ref=60AB9CED496ED2BF3F36B87F5374DFC6CD25779F7D346AF5C5413A9FDD9D348D58F73426EA1C79F548990FCD7BU725A" TargetMode="External"/><Relationship Id="rId6" Type="http://schemas.openxmlformats.org/officeDocument/2006/relationships/hyperlink" Target="consultantplus://offline/ref=60AB9CED496ED2BF3F36A672451883CECD2E209B7A3660A19B1D359588UC25A" TargetMode="External"/><Relationship Id="rId7" Type="http://schemas.openxmlformats.org/officeDocument/2006/relationships/hyperlink" Target="consultantplus://offline/ref=60AB9CED496ED2BF3F36A672451883CECD2F2C907A3460A19B1D359588UC25A" TargetMode="External"/><Relationship Id="rId8" Type="http://schemas.openxmlformats.org/officeDocument/2006/relationships/hyperlink" Target="consultantplus://offline/ref=60AB9CED496ED2BF3F36A672451883CEC52A2F9B7F393DAB93443997U82FA" TargetMode="External"/><Relationship Id="rId9" Type="http://schemas.openxmlformats.org/officeDocument/2006/relationships/hyperlink" Target="consultantplus://offline/ref=60AB9CED496ED2BF3F36A672451883CECD2B28957F393DAB93443997U82FA" TargetMode="External"/><Relationship Id="rId10" Type="http://schemas.openxmlformats.org/officeDocument/2006/relationships/hyperlink" Target="consultantplus://offline/ref=60AB9CED496ED2BF3F36A672451883CECE2729977A393DAB93443997U82FA" TargetMode="External"/><Relationship Id="rId11" Type="http://schemas.openxmlformats.org/officeDocument/2006/relationships/hyperlink" Target="consultantplus://offline/ref=60AB9CED496ED2BF3F36A672451883CECD2E29937F3260A19B1D359588UC25A" TargetMode="External"/><Relationship Id="rId12" Type="http://schemas.openxmlformats.org/officeDocument/2006/relationships/hyperlink" Target="consultantplus://offline/ref=60AB9CED496ED2BF3F36B87F5374DFC6CD25779F7D346AF4C24A3D9FDD9D348D58F7U324A" TargetMode="External"/><Relationship Id="rId13" Type="http://schemas.openxmlformats.org/officeDocument/2006/relationships/hyperlink" Target="consultantplus://offline/ref=60AB9CED496ED2BF3F36B87F5374DFC6CD25779F7D346AF5C5413A9FDD9D348D58F73426EA1C79F548990FCC73U721A" TargetMode="External"/><Relationship Id="rId14" Type="http://schemas.openxmlformats.org/officeDocument/2006/relationships/hyperlink" Target="consultantplus://offline/ref=60AB9CED496ED2BF3F36B87F5374DFC6CD25779F7D346AF5C5413A9FDD9D348D58F73426EA1C79F548990FCC72U723A" TargetMode="External"/><Relationship Id="rId15" Type="http://schemas.openxmlformats.org/officeDocument/2006/relationships/hyperlink" Target="consultantplus://offline/ref=60AB9CED496ED2BF3F36B87F5374DFC6CD25779F7D346AF5C5413A9FDD9D348D58F73426EA1C79F548990FCC72U724A" TargetMode="External"/><Relationship Id="rId16" Type="http://schemas.openxmlformats.org/officeDocument/2006/relationships/hyperlink" Target="consultantplus://offline/ref=60AB9CED496ED2BF3F36B87F5374DFC6CD25779F7D346AF5C5413A9FDD9D348D58F73426EA1C79F548990FCC71U721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4:00Z</dcterms:created>
  <dc:creator>User</dc:creator>
  <dc:description/>
  <cp:keywords/>
  <dc:language>en-US</dc:language>
  <cp:lastModifiedBy>User</cp:lastModifiedBy>
  <dcterms:modified xsi:type="dcterms:W3CDTF">2011-12-01T00:54:00Z</dcterms:modified>
  <cp:revision>1</cp:revision>
  <dc:subject/>
  <dc:title>ПРАВИТЕЛЬСТВО ЗАБАЙКАЛЬСКОГО КРАЯ</dc:title>
</cp:coreProperties>
</file>