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629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Чи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12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92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доступа к информации о деятельности Министерства образования, науки и молодежной политики Забайкальского кра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9 февраля 2009 №8-ФЗ «Об обеспечении доступа к информации о деятельности государственных органов и органов местного самоуправления»  </w:t>
      </w:r>
      <w:r>
        <w:rPr>
          <w:b/>
          <w:bCs/>
          <w:sz w:val="26"/>
          <w:szCs w:val="26"/>
        </w:rPr>
        <w:t>п р и к а з ы в а ю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Считать утратившим силу приказ Министерства образования, науки и молодежной политики Забайкальского края от 25 декабря 2009 №1962 «Об обеспечении доступа к информации о деятельности Министерства образования, науки и молодежной политики Забайкальского кра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1 июня 2012 года считать официальным адресом сайта Министерства образования, науки и молодежной политики Забайкальского края (далее Министерства) в телекоммуникационной сети «Интернет»  - с доменным именем </w:t>
      </w:r>
      <w:hyperlink r:id="rId3">
        <w:r>
          <w:rPr>
            <w:rStyle w:val="InternetLink"/>
            <w:sz w:val="26"/>
            <w:szCs w:val="26"/>
          </w:rPr>
          <w:t>http://минобр.забайкальскийкрай.рф/</w:t>
        </w:r>
      </w:hyperlink>
      <w:r>
        <w:rPr>
          <w:sz w:val="26"/>
          <w:szCs w:val="26"/>
        </w:rPr>
        <w:t xml:space="preserve"> (далее – сайт Министерства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еречень тематических рубрик сайта Министерства,  ответственных за актуализацию информации,  периодичность обновления информации (приложение №1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егламент  предоставления и оформления информационных материалов для размещения на сайте (приложение №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отдела информационно-документационного обеспечения и контроля (Зимирева С.В.) до 10 июня 2012 года довести сведения об изменении официального адреса сайта Министерства до заинтересованных структ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Контроль исполнения </w:t>
      </w:r>
      <w:bookmarkStart w:id="0" w:name="YANDEX_8"/>
      <w:bookmarkEnd w:id="0"/>
      <w:r>
        <w:rPr>
          <w:sz w:val="26"/>
          <w:szCs w:val="26"/>
        </w:rPr>
        <w:t>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образования, наук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ежной политики Забайкальского края                                    К.И. Карас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нова Людмила Евгеньевна (3022) 35 22 64 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№692 от «17» мая 201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еречень рубрик официального сайта Министерства образования, науки и молодежной политики Забайкальского края :  </w:t>
      </w:r>
      <w:hyperlink r:id="rId4">
        <w:r>
          <w:rPr>
            <w:rStyle w:val="InternetLink"/>
          </w:rPr>
          <w:t>http://минобр.забайкальскийкрай.рф/</w:t>
        </w:r>
      </w:hyperlink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9"/>
        <w:gridCol w:w="1806"/>
        <w:gridCol w:w="1826"/>
        <w:gridCol w:w="2077"/>
        <w:gridCol w:w="2184"/>
        <w:gridCol w:w="1752"/>
        <w:gridCol w:w="1591"/>
        <w:gridCol w:w="1569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со статьями ФЗ №8-Ф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раз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одразде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предоставление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обновления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раздел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Новости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тная лен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а 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Style w:val="InternetLink"/>
                <w:sz w:val="18"/>
                <w:szCs w:val="18"/>
              </w:rPr>
            </w:pPr>
            <w:hyperlink r:id="rId6">
              <w:r>
                <w:rPr>
                  <w:rStyle w:val="InternetLink"/>
                  <w:iCs/>
                  <w:sz w:val="18"/>
                  <w:szCs w:val="18"/>
                </w:rPr>
                <w:t>Информация о Министерстве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бщая информация о государственном орга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Полномочия, задачи, функции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министер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Контактная информация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фактический адрес, телефон приемной, факс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9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9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hyperlink r:id="rId9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Время работы и график приема граждан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офисов, отделов, график приема граждан по личным вопросам министром и заместителями минист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hyperlink r:id="rId10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Схема проезда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проезда до офисов министерства, с указанием маршрутных такси и маршрутов троллейбусо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sz w:val="18"/>
                <w:szCs w:val="18"/>
              </w:rPr>
            </w:pPr>
            <w:hyperlink r:id="rId11">
              <w:r>
                <w:rPr>
                  <w:rStyle w:val="InternetLink"/>
                  <w:iCs/>
                  <w:sz w:val="18"/>
                  <w:szCs w:val="18"/>
                </w:rPr>
                <w:t>Структура Министерства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формация о структуре государственного орга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color w:val="0000FF"/>
                <w:sz w:val="18"/>
                <w:szCs w:val="18"/>
                <w:u w:val="single"/>
              </w:rPr>
            </w:pPr>
            <w:r>
              <w:rPr>
                <w:rStyle w:val="Emphasis"/>
                <w:i w:val="false"/>
                <w:color w:val="0000FF"/>
                <w:sz w:val="18"/>
                <w:szCs w:val="18"/>
                <w:u w:val="single"/>
              </w:rPr>
              <w:t>Руковод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соналии руководств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Управление общего, дополнительного образования и воспитания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отдела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iCs/>
                  <w:sz w:val="18"/>
                  <w:szCs w:val="18"/>
                </w:rPr>
                <w:t>Управление профессионального образования, науки</w:t>
              </w:r>
            </w:hyperlink>
            <w:r>
              <w:rPr>
                <w:rStyle w:val="Emphasis"/>
                <w:i w:val="false"/>
                <w:color w:val="0000FF"/>
                <w:sz w:val="18"/>
                <w:szCs w:val="18"/>
                <w:u w:val="single"/>
              </w:rPr>
              <w:t xml:space="preserve"> и молодежной политик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управления 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Управление финансово-экономической работы, учета и контроля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управления 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Управление материально-технического, информационно-документационного обеспечения и контроля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управления 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>Управление лицензирования, государственной аккредитации, надзора и контроля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управления 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>
                <w:rStyle w:val="InternetLink"/>
                <w:iCs/>
                <w:sz w:val="18"/>
                <w:szCs w:val="18"/>
              </w:rPr>
              <w:t xml:space="preserve">13.1.1д , 13.1.1а, </w:t>
            </w:r>
            <w:r>
              <w:rPr>
                <w:sz w:val="18"/>
                <w:szCs w:val="18"/>
              </w:rPr>
              <w:t xml:space="preserve">13.1.8д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iCs/>
                  <w:sz w:val="18"/>
                  <w:szCs w:val="18"/>
                </w:rPr>
                <w:t>Отдел кадровой и правовой работы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управления 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Style w:val="InternetLink"/>
                <w:iCs/>
                <w:sz w:val="18"/>
                <w:szCs w:val="18"/>
              </w:rPr>
              <w:t>13.1.1д , 13.1.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color w:val="0000FF"/>
                <w:sz w:val="18"/>
                <w:szCs w:val="18"/>
                <w:u w:val="single"/>
              </w:rPr>
              <w:t>Отдел реабилитационной работы. специального образования и опе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руктура отдела и персонал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sz w:val="18"/>
                <w:szCs w:val="18"/>
              </w:rPr>
              <w:t xml:space="preserve">Планирование рабо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ны работы на год и месяц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Подведомственные учреждения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одведомственных организаций, почтовые адреса, адреса электронной почты, номера телефонов справочных служб подведомственных учреждений, персоналии руководителей, иные сведения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Общеобразовательные 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 xml:space="preserve"> учрежд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анович Т.Н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Образовательные  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>учреждения дополнительного образования дет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Образовательные учреждения для детей-сирот и детей, оставшихся без попечения роди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иков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color w:val="0000FF"/>
                <w:sz w:val="18"/>
                <w:szCs w:val="18"/>
                <w:u w:val="single"/>
              </w:rPr>
              <w:t xml:space="preserve">Специальные (коррекционные) образовательные учреждения для обучающихся, воспитанников с ограниченными возможностям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иков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FF"/>
                <w:sz w:val="18"/>
                <w:szCs w:val="18"/>
                <w:u w:val="single"/>
              </w:rPr>
              <w:t>О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>бразовате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color w:val="0000FF"/>
                <w:sz w:val="18"/>
                <w:szCs w:val="18"/>
                <w:u w:val="single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Г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color w:val="0000FF"/>
                <w:sz w:val="18"/>
                <w:szCs w:val="18"/>
                <w:u w:val="single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Г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color w:val="0000FF"/>
                <w:sz w:val="18"/>
                <w:szCs w:val="18"/>
                <w:u w:val="single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ева Б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1.г, 13.1.8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color w:val="0000FF"/>
                <w:sz w:val="18"/>
                <w:szCs w:val="18"/>
                <w:u w:val="single"/>
              </w:rPr>
              <w:t xml:space="preserve">Ины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информа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Муниципальные органы управления образованием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 муниципальных органов управления образованием, контактная информация, персонал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9а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Государственно-общественные органы управления образование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работе общественных объединен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Коллегия Минобразования Забайкальского кр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и коллегии, состав коллегии, материалы колле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а Т.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9а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Попечительский сове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Г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7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Статистическая информация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информация о деятельности государственного орг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Основные показа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атистические данные и показатели, характеризующие состояние и динамику развития, регулирование которых отнесено к полномочиям Министерства (ОШ, РИК-76, СВ)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по направлениям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Формы и указания по статистик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7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Сведения об использовании бюджетных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Министерством и подведомственными организациями выделяемых бюджет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никова И.В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 xml:space="preserve">Направления деятельности 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Gray"/>
                <w:color w:val="0000FF"/>
                <w:sz w:val="18"/>
                <w:szCs w:val="18"/>
                <w:u w:val="single"/>
              </w:rPr>
              <w:t>Общее образ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анович Т.Н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Дошкольное образование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азова О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Воспитание и дополнительное образование</w:t>
              </w:r>
            </w:hyperlink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Конференции, семинары, конкурсы, мероприят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Социально-психологический совет, совет по воспит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рофилак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оддержка одаренных детей, олимпиа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Летний отдых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Начальное и среднее профессиональное образование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елова Г.Н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Высшее, послевузовское образование и наука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ышев 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8а, 13.1.8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8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8г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Государственная служб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государственной служб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Нормативные докумен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Конкур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Лицензирование и государственная аккредитация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Нормативно-правовая база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лик А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Реестр образовательных учреждений Забайкальского края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лик А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Заключения комиссий по аккредитации образовательных учреждений Забайкальского края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лик А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Надзор и контроль в сфере образования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Функции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 В.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Плановые и внеплановые мероприятия по надзору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 В.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Работа с обращениями по вопросам о нарушениях законодательства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 В.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Подтверждение документов об образовании (Апостиль)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 В.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Молодёжная политика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Специалисты по делам молодежи муниципальных образований (контактная информац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ев Д.О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Комиссия по молодежной политике Забайкальского кр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С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Занятость молодежи (Добровольчество, студенческие отря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С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Молодежные и детские общественные объед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енов Ж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Гражданско-патриотическое воспитание молодеж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енов Ж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Сельская молодеж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Международные и межрегиональные молодежные смены и проек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ш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енов Ж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оддержка талантливой молодеж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ш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оддержка молодой семь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шин В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Реабилитационная работа, специальное образование и опека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чиков  М.М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Материально-техническое обеспечение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Информация о размещении заказ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динов Э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Безопасность образовательных учрежден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шинский С.А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Информационные систем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и информационных систем, банков данных, реестров, регистров, находящихся в ведении Министерства, подведомственных организ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Государственные услуги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регламенты, стандарты государственных услуг, порядок оказания государственных услу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роекты административных регламен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Административные регламен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Стандарты государствен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Порядок оказания государственных услуг, формы документов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Универсальная электронная карт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Библиотека документов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Федеральные зако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асаранов Б.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Законы Забайкальского края в сфере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асаранов Б.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Постановления Правительства Забайкальского кр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асаранов Б.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Распоряжения Правительства Забайкальского кра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асаранов Б.Ц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остановления Губернатора Забайкальского кр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риказы Минобразования Забайкальского кр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Письма, методические рекоменд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2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Проекты НП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9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Интернет-приемная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-приемная Министерства, обработка обращений гражда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Style w:val="Emphasis"/>
                <w:i w:val="false"/>
                <w:color w:val="0000FF"/>
                <w:sz w:val="18"/>
                <w:szCs w:val="18"/>
                <w:u w:val="single"/>
              </w:rPr>
              <w:t>Проекты,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астии Министерств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Министерст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Приоритетный национальный проект "Образование"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ева Б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Модернизация системы общего образования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ева Б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КДЦП «Модернизация профессионального образования Забайкальского края (2011-2015)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Г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жет дополняться (изменяться) по мере необходим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 xml:space="preserve">Атлас востребованных профессий 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лас востребованных професс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Г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Результаты прове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проверок, проведенных Министерством и в Министерстве, а также в подведомственных организациях в соответствии с Положением о Министерст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i w:val="false"/>
                  <w:color w:val="0000FF"/>
                  <w:sz w:val="18"/>
                  <w:szCs w:val="18"/>
                  <w:u w:val="single"/>
                </w:rPr>
                <w:t xml:space="preserve">Мероприятия и акции 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социально-значимых проводимых мероприят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Год героев Отечества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.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color w:val="0000FF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Ищу маму!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иков М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color w:val="0000FF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Молодежь Забайкалья - Великой Победе!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.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color w:val="0000FF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</w:rPr>
                <w:t>Итоги-2011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жет дополняться (изменяться) по мере необходим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6, 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Материалы в СМИ</w:t>
              </w:r>
            </w:hyperlink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государственного органа в СМИ, тексты официальных выступлений и заявлений руководителей и заместителей Министер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Печатные изд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з печатных из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6, 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Телекомпан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свещенная телекомпа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6, 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Интернет-ресурсы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публикованная в информационно-телекоммуникационной сети «Интерне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6, 13.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Видеоматериалы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материалы с мероприятий, проводимых органом власти, опубликованные на </w:t>
            </w:r>
            <w:r>
              <w:rPr>
                <w:sz w:val="18"/>
                <w:szCs w:val="18"/>
                <w:lang w:val="en-US"/>
              </w:rPr>
              <w:t>YouTub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Законодательная карта по ФЗ №ФЗ-8 от 9 февраля 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остава информации. Представленной на сайте в соответствии с ФЗ №ФЗ-8 от 9 февраля 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.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9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 xml:space="preserve">Часто задаваемые вопрос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ы обращений граждан и организаций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элемент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аллере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материалы с мероприятий, проводимы органом власти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ы посетителей сай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ре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ус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сайты проектов, партне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ер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сайты проектов, партне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труктурных подразделений по направления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менения информации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6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№692 от «17» мая 20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нистр образования, наук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лодежной политики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К.И.Карас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7» мая 201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оформления информационных материалов для размещения на сайте Министерства образовании, науки и молодежной политики 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 </w:t>
      </w:r>
      <w:r>
        <w:rPr>
          <w:rFonts w:cs="Times New Roman;Times New Roman" w:ascii="Times New Roman;Times New Roman" w:hAnsi="Times New Roman;Times New Roman"/>
          <w:i w:val="false"/>
        </w:rPr>
        <w:t>I. Общие положения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порядок  предоставления информации для размещения на сайте Министерства образовании, науки и молодежной политики Забайкальского края </w:t>
      </w:r>
      <w:hyperlink r:id="rId48">
        <w:r>
          <w:rPr>
            <w:rStyle w:val="InternetLink"/>
            <w:sz w:val="28"/>
            <w:szCs w:val="28"/>
          </w:rPr>
          <w:t>http://минобр.забайкальскийкрай.рф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2. Определение информации, предусмотренной для размещения на сайте, осуществляется руководителями структурных подразделений Министерства образовании, науки и молодежной политики Забайкальского края и  специалистами, ответственными за рубрики.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3. Размещение информации на сайте осуществляется специалистами отдела информационно-документационного обеспечения и контроля – администраторами сайта (Миронова Л.Е., Дедюхина Е.В.). В их отсутствие размещение информации осуществляют специалисты, назначенные начальником отдела информационно-документационного обеспечения и контро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4. Документ направляется на опубликование на сайт в день подписания или на следующий рабочий ден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5. Документ размещается на сайте в день предоставления или на следующий рабочий день, исключение составляет размещение видеоматериалов – сроки оговариваются дополнитель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6. Ответственность за качество и достоверность представляемых материалов несут исполнители.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II. Форматы и процедуры предоставления информации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для размещения на сайте </w:t>
      </w:r>
    </w:p>
    <w:p>
      <w:pPr>
        <w:pStyle w:val="Style17"/>
        <w:rPr/>
      </w:pPr>
      <w:r>
        <w:rPr>
          <w:sz w:val="28"/>
          <w:szCs w:val="28"/>
        </w:rPr>
        <w:t>2.1. Для размещения на сайте  информация размещается в папке обмена («информационная папка» - «Отчеты» - «На сайт»).</w:t>
      </w:r>
    </w:p>
    <w:p>
      <w:pPr>
        <w:pStyle w:val="Style17"/>
        <w:rPr/>
      </w:pPr>
      <w:r>
        <w:rPr>
          <w:sz w:val="28"/>
          <w:szCs w:val="28"/>
        </w:rPr>
        <w:t>2.2. Администраторы сайта принимают информацию в электронном виде с учетом следующих требова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с указанием раздела (разделов) структуры сайта, где она должна быть размеще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кстовые материалы создаются с помощью текстового редактора в формате -  doc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информационные материалы не должны содержать переносов, текст должен быть проверен на наличие орфографических, пунктуационных, синтаксических и иных ошиб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здела «Новости» должна быть лаконичной и отражать: название мероприятия, дату и место проведения, адресное предназначение, а также  описание в «официально-деловом» стил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нформация для раздела «Библиотека документов» (законы, постановления, приказы, письма, рекомендации и т.д.) сохраняются в папке под именами, указывающими на вид документа, с датой принятия-подписания, регистрационным номером. Например, имя файла может быть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ьмо от 01 мая 2012 №3023»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 от 12 мая 2012 №653»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ект приказа»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ление Правительства Забайкальского края от 24 марта 2012 №79»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«Закон Забайкальского края от 24 декабря 2011 №612-ЗЗК»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канированные материалы представляютс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сканирование материалов не сходит с обязанности администрато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ные материалы (таблицы, диаграммы и т.д.), должны быть созданы с помощью табличных редакторов в формате xls, xlsx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здела «Фоторепортажи» должна быть представлена в виде графических файлов, размер которых не превышает 300 Кб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предоставляются в графическом (растровом) формате при условии, если документ имеет формат jpeg, разрешение 72 dpi, цветность - 16 миллионов цветов, изображение четкое (без шум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материалы предоставляются в графическом (векторном) формате при условии, если документ имеет формат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, сохраненный в версии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 не выше 12.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(презентации, слайды и т.д.) должны быть созданы с помощью табличных редакторов в формате ppt, pptx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 - в формате, обеспечивающем возможность их просмотра средствами "веб-обозревателя"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идеоматериалов согласовывается с администраторами по вопросу размеров, форматов файлов, и сроков опубликования на сай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ескольких документов одним пакетом – одним документом файлы предоставляются в форматах электронных архивов zip или rar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йлы размером больше 10 мегабайт предоставляются в форматах электронных архивов zip или rar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3. Перед размещением на сайте администратор осуществляет техническую проверку информации. 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 Для размещения на сайте не приним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информационные материа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  не соответствующие согласованному печатному варианту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в doc, docx  файл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качественные графические изображения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88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1">
    <w:name w:val=" Знак Знак1"/>
    <w:basedOn w:val="Style12"/>
    <w:qFormat/>
    <w:rPr>
      <w:rFonts w:cs="Times New Roman;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Highlight">
    <w:name w:val="highlight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Gray">
    <w:name w:val="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ozk.net/?page=74" TargetMode="External"/><Relationship Id="rId22" Type="http://schemas.openxmlformats.org/officeDocument/2006/relationships/hyperlink" Target="http://mozk.net/?page=77" TargetMode="External"/><Relationship Id="rId23" Type="http://schemas.openxmlformats.org/officeDocument/2006/relationships/hyperlink" Target="http://mozk.net/?page=79" TargetMode="External"/><Relationship Id="rId24" Type="http://schemas.openxmlformats.org/officeDocument/2006/relationships/hyperlink" Target="http://mozk.net/?page=256" TargetMode="External"/><Relationship Id="rId25" Type="http://schemas.openxmlformats.org/officeDocument/2006/relationships/hyperlink" Target="http://mozk.net/?page=262" TargetMode="External"/><Relationship Id="rId26" Type="http://schemas.openxmlformats.org/officeDocument/2006/relationships/hyperlink" Target="http://mozk.net/?page=276" TargetMode="External"/><Relationship Id="rId27" Type="http://schemas.openxmlformats.org/officeDocument/2006/relationships/hyperlink" Target="http://mozk.net/?page=316" TargetMode="External"/><Relationship Id="rId28" Type="http://schemas.openxmlformats.org/officeDocument/2006/relationships/hyperlink" Target="http://mozk.net/?page=195" TargetMode="External"/><Relationship Id="rId29" Type="http://schemas.openxmlformats.org/officeDocument/2006/relationships/hyperlink" Target="http://mozk.net/?page=196" TargetMode="External"/><Relationship Id="rId30" Type="http://schemas.openxmlformats.org/officeDocument/2006/relationships/hyperlink" Target="http://mozk.net/?page=197" TargetMode="External"/><Relationship Id="rId31" Type="http://schemas.openxmlformats.org/officeDocument/2006/relationships/hyperlink" Target="http://mozk.net/?page=369" TargetMode="External"/><Relationship Id="rId32" Type="http://schemas.openxmlformats.org/officeDocument/2006/relationships/hyperlink" Target="http://mozk.net/?page=141" TargetMode="External"/><Relationship Id="rId33" Type="http://schemas.openxmlformats.org/officeDocument/2006/relationships/hyperlink" Target="http://mozk.net/?page=81" TargetMode="External"/><Relationship Id="rId34" Type="http://schemas.openxmlformats.org/officeDocument/2006/relationships/hyperlink" Target="http://mozk.net/?page=83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3:00Z</dcterms:created>
  <dc:creator>User</dc:creator>
  <dc:description/>
  <cp:keywords/>
  <dc:language>en-US</dc:language>
  <cp:lastModifiedBy>User</cp:lastModifiedBy>
  <cp:lastPrinted>2012-05-15T17:15:00Z</cp:lastPrinted>
  <dcterms:modified xsi:type="dcterms:W3CDTF">2012-05-21T03:53:00Z</dcterms:modified>
  <cp:revision>3</cp:revision>
  <dc:subject/>
  <dc:title>МИНИСТЕРСТВО ОБРАЗОВАНИЯ,</dc:title>
</cp:coreProperties>
</file>