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5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, нау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лодежной полит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631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 мая 2012г.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ЛОЖЕНИЕ о проведении  Межрегиональной летней школы молодого ученого, педагога – исследователя и лидера в молодежной политике - 2012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жрегиональной летней школы молодого ученого, педагога – исследователя и лидера в молодежной политике (далее – Школа) предусматривает реализацию комплекса мероприятий, направленных на развитие интеллектуального и творческого потенциала, интереса к научно – исследовательской деятельности, повышения профессионального уровня молодых педагогов, специалистов по делам молодежи Забайкальского края, педагогов-исследователей, выявление и поддержку талантливых молодых людей. Участие в Межрегиональной летней школе молодого ученого, педагога-исследователя и  лидера в молодежной политике  является поощрением молодого специалиста за успехи в работе и активное участие в общественной жизн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00" w:leader="none"/>
        </w:tabs>
        <w:suppressAutoHyphens w:val="true"/>
        <w:spacing w:lineRule="auto" w:line="240" w:before="0" w:after="0"/>
        <w:ind w:left="800" w:right="-5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и и организаторы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/>
        <w:ind w:left="36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образования, науки и молодежной политики   Забайкальского кра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/>
        <w:ind w:left="36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байкальская краевая организация Профсоюза работников народного образования и науки РФ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/>
        <w:ind w:left="36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У ВПО «Забайкальский государственный гуманитарно-педагогический университет им. Н.Г.Чернышевского»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/>
        <w:ind w:left="36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тельная комиссия Забайкальского кра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/>
        <w:ind w:left="36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У ДПО «Забайкальский краевой институт повышения квалификации и профессиональной переподготовки работников образования»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/>
        <w:ind w:left="36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У ДПО «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Агинский окружной институт повышения квалификации работников социальной сферы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/>
        <w:ind w:left="36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ое общественное объединение «Забайкальское педагогическое общество»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/>
        <w:ind w:left="36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байкальский совет молодых педагогов.</w:t>
      </w:r>
    </w:p>
    <w:p>
      <w:pPr>
        <w:pStyle w:val="Normal"/>
        <w:widowControl w:val="false"/>
        <w:tabs>
          <w:tab w:val="clear" w:pos="708"/>
          <w:tab w:val="left" w:pos="800" w:leader="none"/>
        </w:tabs>
        <w:suppressAutoHyphens w:val="true"/>
        <w:spacing w:lineRule="auto" w:line="256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развитие профессиональной компетентности молодых педагогов, педагогов-исследователей, специалистов по делам молодежи, развитие молодежного движения Забайкал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профессионального общения участников Школы, направленного на понимание и решение практических задач через их методологическое осмысление (предметно-методологическая и психолого-педагогическая компетентность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развития компетентности в сфере трансляции собственного положительного опыта через участие в профессиональных конкурс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развития исследовательской компетентности учителя (умение планировать, организовать, провести и проанализировать педагогическое исследовани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развития способности к постоянному профессиональному совершенствованию, умения выбирать необходимое направление и формы деятельности для профессионального роста (акмеологическая компетентность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социально-активной молодежи к общественной жиз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Клуба молодых руководителей образовательных учреж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Школ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е педагоги общеобразовательных учреждений (в т.ч., обладатели грантовой поддержки в размере 500 тыс. руб., руководители объединений молодых педагогов), учреждений  дополнительного образования,  НПО, СПО Забайкальского края, Иркутской области и Республики Бурятия со стажем работы до 5 ле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е руководители и заместители руководителей образовательных учреждений Забайкальского края со стажем работы до 5 ле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е учены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по делам молодежи муниципальных районов Забайкальского кра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ормы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ий блок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иг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кие по методическим объединения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онкурсы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овый блок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конкурс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соревн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и и мастерские по интересам (музыкальная, спортивная,  танцевальная и пр.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работы Школы вручаются сертификаты участника Межрегиональной летней школы молодого ученого, педагога – исследователя и </w:t>
      </w:r>
      <w:r>
        <w:rPr>
          <w:rFonts w:cs="Times New Roman" w:ascii="Times New Roman" w:hAnsi="Times New Roman"/>
          <w:bCs/>
          <w:sz w:val="28"/>
          <w:szCs w:val="28"/>
        </w:rPr>
        <w:t>лидера в молодежной политике.</w:t>
      </w:r>
      <w:r>
        <w:rPr>
          <w:rFonts w:cs="Times New Roman" w:ascii="Times New Roman" w:hAnsi="Times New Roman"/>
          <w:sz w:val="28"/>
          <w:szCs w:val="28"/>
        </w:rPr>
        <w:t xml:space="preserve"> Победители и активные участники мероприятий награждаются дипломами и грамотами Министерства образования, науки и молодежной политики Забайкальского кра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труктура управления Школ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ординацию деятельности Школы осуществляет штаб, сформированный организаторами, в состав которого входят специалисты Министерства образования, науки и молодежной политики Забайкальского края и представители актива Забайкальского совета молодых педагогов. Начальник штаба осуществляет текущее руководство в лагере. Штаб формирует отряды и назначает координаторов отрядов, которые принимают участие в работе штаба лагеря, организуют деятельность отрядов. Из числа участников Школы формируются: физкультурно-оздоровительный корпус, психологический корпус, пресс-служба.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>7. Условия проживания</w:t>
      </w:r>
    </w:p>
    <w:p>
      <w:pPr>
        <w:pStyle w:val="Style15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          </w:t>
      </w:r>
      <w:r>
        <w:rPr>
          <w:rStyle w:val="StrongEmphasis"/>
          <w:b w:val="false"/>
          <w:bCs/>
          <w:sz w:val="28"/>
          <w:szCs w:val="28"/>
        </w:rPr>
        <w:t xml:space="preserve">Участники Школы размещаются в отдельных корпусах по 5 и по 20  человек, обеспечиваются 3-хразовым питанием. К услугам участников предлагаются открытая спортивная площадка, баня, песчаный пляж, клуб, медицинский пункт. </w:t>
      </w:r>
    </w:p>
    <w:p>
      <w:pPr>
        <w:pStyle w:val="Style15"/>
        <w:jc w:val="center"/>
        <w:rPr/>
      </w:pPr>
      <w:r>
        <w:rPr>
          <w:rStyle w:val="StrongEmphasis"/>
          <w:bCs/>
          <w:sz w:val="28"/>
          <w:szCs w:val="28"/>
        </w:rPr>
        <w:t>8. Порядок формирования делегаций</w:t>
      </w:r>
    </w:p>
    <w:p>
      <w:pPr>
        <w:pStyle w:val="Style15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            </w:t>
      </w:r>
      <w:r>
        <w:rPr>
          <w:rStyle w:val="StrongEmphasis"/>
          <w:b w:val="false"/>
          <w:bCs/>
          <w:sz w:val="28"/>
          <w:szCs w:val="28"/>
        </w:rPr>
        <w:t>Делегации формируются органами управления образованием муниципальных районов, городских поселений и округов Забайкальского края и могут включать от 3 до 7 человек из числа хорошо зарекомендовавших себя молодых педагогов образовательных учреждений. Участники должны иметь при себе портфолио с приложением методических разработок уроков, внеклассных мероприятий, индивидуальные модели инновационной деятельности молодого учителя по организации образовательно-воспитательного процесса.</w:t>
      </w:r>
    </w:p>
    <w:p>
      <w:pPr>
        <w:pStyle w:val="Style15"/>
        <w:jc w:val="both"/>
        <w:rPr/>
      </w:pPr>
      <w:r>
        <w:rPr>
          <w:rStyle w:val="StrongEmphasis"/>
          <w:b w:val="false"/>
          <w:bCs/>
          <w:sz w:val="28"/>
          <w:szCs w:val="28"/>
        </w:rPr>
        <w:tab/>
        <w:t>Делегации от Иркутской области и Республики Бурятия должны включать по 15 человек от региона.</w:t>
      </w:r>
    </w:p>
    <w:p>
      <w:pPr>
        <w:pStyle w:val="Style15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sz w:val="28"/>
          <w:szCs w:val="28"/>
        </w:rPr>
        <w:t>9. Финансирование.</w:t>
      </w:r>
    </w:p>
    <w:p>
      <w:pPr>
        <w:pStyle w:val="Style15"/>
        <w:spacing w:before="0" w:after="0"/>
        <w:ind w:firstLine="36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тоимость оргвзноса (питание, проживание, обучение) составляет: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ля представителей Забайкальского края - 3650 рублей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ля представителей Иркутской области и Республики Бурятия – 4000 рублей.</w:t>
      </w:r>
    </w:p>
    <w:p>
      <w:pPr>
        <w:pStyle w:val="Style15"/>
        <w:spacing w:before="0" w:after="0"/>
        <w:ind w:firstLine="36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плата оргвзноса осуществляется за счет направляющей стороны или самим участником перечислением на счет:</w:t>
      </w:r>
    </w:p>
    <w:p>
      <w:pPr>
        <w:pStyle w:val="Style15"/>
        <w:spacing w:before="0" w:after="0"/>
        <w:ind w:left="360" w:hanging="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общественная организация "Забайкальское педагогическое общество"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ИНН 7536106033 КПП 753601001</w:t>
        <w:br/>
        <w:t>отделение  № 8600 Сбербанка России г.Чита</w:t>
        <w:br/>
        <w:t>БИК 047601637</w:t>
        <w:br/>
        <w:t>Кор/сч.30101810500000000637</w:t>
        <w:br/>
        <w:t>Банковский счет № 40703810874000055444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РКЦ ГУ Банка России по Забайкальскому краю г.Чита</w:t>
      </w:r>
    </w:p>
    <w:p>
      <w:pPr>
        <w:pStyle w:val="Style15"/>
        <w:spacing w:before="0" w:after="0"/>
        <w:rPr>
          <w:rStyle w:val="StrongEmphasis"/>
          <w:bCs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 xml:space="preserve">Оплата должна быть произведена до 10 июня 2012 года. </w:t>
      </w:r>
    </w:p>
    <w:p>
      <w:pPr>
        <w:pStyle w:val="Style15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 xml:space="preserve">10. </w:t>
      </w:r>
      <w:r>
        <w:rPr>
          <w:b/>
          <w:sz w:val="28"/>
          <w:szCs w:val="28"/>
        </w:rPr>
        <w:t>Условия подачи заявки</w:t>
      </w:r>
    </w:p>
    <w:p>
      <w:pPr>
        <w:pStyle w:val="Style15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            </w:t>
      </w:r>
      <w:r>
        <w:rPr>
          <w:rStyle w:val="StrongEmphasis"/>
          <w:b w:val="false"/>
          <w:bCs/>
          <w:sz w:val="28"/>
          <w:szCs w:val="28"/>
        </w:rPr>
        <w:t xml:space="preserve">Заявка с приложением копии квитанции об оплате оргвзноса подается органом управления образованием до 10 июня 2012 года в адрес Министерства образования, науки и молодежной политики Забайкальского края: г.Чита, ул.Амурская 106-а, по факсу: 23-24-72 и </w:t>
      </w:r>
      <w:r>
        <w:rPr>
          <w:rStyle w:val="StrongEmphasis"/>
          <w:b w:val="false"/>
          <w:bCs/>
          <w:sz w:val="28"/>
          <w:szCs w:val="28"/>
          <w:u w:val="single"/>
        </w:rPr>
        <w:t>по электронной почте:</w:t>
      </w:r>
      <w:r>
        <w:rPr>
          <w:rStyle w:val="StrongEmphasis"/>
          <w:b w:val="false"/>
          <w:bCs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zabmolpo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bCs/>
          <w:sz w:val="28"/>
          <w:szCs w:val="28"/>
        </w:rPr>
        <w:t xml:space="preserve">. Форма заявки прилагается. </w:t>
      </w:r>
    </w:p>
    <w:p>
      <w:pPr>
        <w:pStyle w:val="Style15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Контактное лицо: начальник отдела молодежной политики Голубев Д.О 89644693743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rStyle w:val="StrongEmphasis"/>
          <w:bCs/>
          <w:sz w:val="28"/>
          <w:szCs w:val="28"/>
        </w:rPr>
        <w:t>Сроки и место проведения Школы</w:t>
      </w:r>
    </w:p>
    <w:p>
      <w:pPr>
        <w:pStyle w:val="Style15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         </w:t>
      </w:r>
      <w:r>
        <w:rPr>
          <w:rStyle w:val="StrongEmphasis"/>
          <w:b w:val="false"/>
          <w:bCs/>
          <w:sz w:val="28"/>
          <w:szCs w:val="28"/>
        </w:rPr>
        <w:t>Сроки: 29 июня - 05 июля 2012 год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Место: база отдыха ЗабГГПУ, оз.Арахлей.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на участие в Межрегиональной летней школе молодого ученого, педагога-исследователя и лидера в молодежной политике –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426" w:right="-7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униципальное образование Забайкальского края/ субъект РФ</w:t>
      </w:r>
    </w:p>
    <w:p>
      <w:pPr>
        <w:pStyle w:val="Normal"/>
        <w:spacing w:lineRule="auto" w:line="360"/>
        <w:ind w:left="426" w:right="-7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426" w:right="-7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ИО ________________________________________________________</w:t>
      </w:r>
    </w:p>
    <w:p>
      <w:pPr>
        <w:pStyle w:val="Normal"/>
        <w:spacing w:lineRule="auto" w:line="360"/>
        <w:ind w:left="426" w:right="-7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426" w:right="-7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сто работы_________________________________________________</w:t>
      </w:r>
    </w:p>
    <w:p>
      <w:pPr>
        <w:pStyle w:val="Normal"/>
        <w:spacing w:lineRule="auto" w:line="360"/>
        <w:ind w:right="-7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00" w:right="-765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емый предмет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00" w:right="-765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ж работы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800" w:right="-765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е телефоны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800" w:right="-765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_»____________ 2012 г.       ______________       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руководителя организации                    ФИО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МП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00"/>
        </w:tabs>
        <w:ind w:left="8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00"/>
        </w:tabs>
        <w:ind w:left="80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26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bmolp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3:49:00Z</dcterms:created>
  <dc:creator>User</dc:creator>
  <dc:description/>
  <cp:keywords/>
  <dc:language>en-US</dc:language>
  <cp:lastModifiedBy>User</cp:lastModifiedBy>
  <cp:lastPrinted>2012-05-05T14:17:00Z</cp:lastPrinted>
  <dcterms:modified xsi:type="dcterms:W3CDTF">2012-05-29T23:49:00Z</dcterms:modified>
  <cp:revision>2</cp:revision>
  <dc:subject/>
  <dc:title>УТВЕРЖДЕНО</dc:title>
</cp:coreProperties>
</file>