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, 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.И.Карасев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2012 г.                                     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ПОЛОЖЕНИЕ О КОНКУРСЕ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методическую разработку по пропаганде в молодежной среде ценностей семьи, развитию культуры семейного взаимодействия</w:t>
      </w:r>
    </w:p>
    <w:p>
      <w:pPr>
        <w:pStyle w:val="Normal"/>
        <w:spacing w:lineRule="auto" w:line="264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внимания специалистов и общественности к ценности семьи как важнейшему социальному институту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эффективно работающих технологий и методических приемов, направленных на укрепление социального престижа семьи и брака в молодежной сре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держка инновационной деятельности педагогов в сфере взаимодействия с семьё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творческой и общественной активности специалистов, работающих с семь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разработки и реализации семейной политики на региональном и местном уровн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статуса и эффективности работы с семьёй государственных учреждений и организаци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практических достижений в различных областях деятельности, направленный на пропаганду семейных цен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ространение перспективных методик и технологий по работе с семьёй  гуманной и позитивной направленности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научно-методического, организационного и информационного обеспечения сотрудников учреждений и организаций, работающих с семьё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фамилистической компетентности  специалистов, работающих с семьей и молодежь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ние баз данных специалистов,  эффективно  пропагандирующих в молодежной среде культуру семейного взаимодействия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педагоги учебных заведений г. Читы и Забайкальского края, специалисты муниципальных и краевых учреждений, работающие с семьей и молодежью; студенты выпускных курсов, магистранты и аспиранты  педагогических специальностей и направлений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авторские разработки, отражающие тематику Конкурса, 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лучшее тематическое учебное (урок, лекция, практикум и др.) заняти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учшее внеучебное мероприятие (классный (кураторский) час, экскурсия, выставка, конференция, диспут, беседа, консультация, собрание, концертная или конкурсная программа, клубная или проектная работа и др.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ия конкурсных работ: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1. Социально-экономическая активность молодежи</w:t>
      </w:r>
      <w:r>
        <w:rPr>
          <w:sz w:val="28"/>
          <w:szCs w:val="28"/>
        </w:rPr>
        <w:t xml:space="preserve"> (развитость прикладных умений и навыков в организации семейного  быта и отдыха, адаптированность семьи в социокультурном пространстве региона)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2. Репродуктивно-воспитательная осведомленность молодежи</w:t>
      </w:r>
      <w:r>
        <w:rPr>
          <w:sz w:val="28"/>
          <w:szCs w:val="28"/>
        </w:rPr>
        <w:t xml:space="preserve"> (умение сохранять и улучшать репродуктивное здоровье, способность организовывать воспитание и социализацию подрастающего поколения)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3. Этико-психологическая устойчивость  молодежи</w:t>
      </w:r>
      <w:r>
        <w:rPr>
          <w:sz w:val="28"/>
          <w:szCs w:val="28"/>
        </w:rPr>
        <w:t xml:space="preserve"> (стремление к созданию гармоничного внутреннего мира;  развитию эмпатийных отношений партнерства, супружества, родительства благоприятного психологического климата в семье)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4. Валеологическая грамотность молодежи</w:t>
      </w:r>
      <w:r>
        <w:rPr>
          <w:sz w:val="28"/>
          <w:szCs w:val="28"/>
        </w:rPr>
        <w:t xml:space="preserve"> (владение приемами здоровьсбережения, организации оптимальной жизнедеятельности членов семьи)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5. Гражданско-правовая зрелость молодежи</w:t>
      </w:r>
      <w:r>
        <w:rPr>
          <w:sz w:val="28"/>
          <w:szCs w:val="28"/>
        </w:rPr>
        <w:t xml:space="preserve"> (наличие у членов семьи российского национального самосознания, содействие укреплению семейных ценностей в имиджевых характеристиках страны и региона, осознание и развитие фамилистических ценностей, развитие правовой информированности молодежи в брачно-семейных отношениях)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6. Профессиональная готовность молодежи к эффективной работе с семьей</w:t>
      </w:r>
      <w:r>
        <w:rPr>
          <w:sz w:val="28"/>
          <w:szCs w:val="28"/>
        </w:rPr>
        <w:t xml:space="preserve"> соответственно направлению / специальности подготовки или характеру профессиональной деятельно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ем конкурсных работ проводится в электронной форме с 14 мая по  27 июня 2012г.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аждый участник представляет электронный документ, включающий Паспорт участника и методический кейс конкурсной работы (см. прил.). В случае соавторства работы Паспорт заполняется на основного участника рабочей группы.    Автор может прислать одну или сразу несколько конкурсных работ.  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</w:t>
      </w:r>
      <w:r>
        <w:rPr>
          <w:rFonts w:cs="Times New Roman" w:ascii="Times New Roman" w:hAnsi="Times New Roman"/>
          <w:spacing w:val="-2"/>
          <w:sz w:val="28"/>
          <w:szCs w:val="28"/>
        </w:rPr>
        <w:t>варианте</w:t>
      </w:r>
      <w:r>
        <w:rPr>
          <w:rFonts w:cs="Times New Roman" w:ascii="Times New Roman" w:hAnsi="Times New Roman"/>
          <w:sz w:val="28"/>
          <w:szCs w:val="28"/>
        </w:rPr>
        <w:t xml:space="preserve"> каждая работа должна быть в отдельном файл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ой работы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– 95/97/2000. Формат страницы: А4 (210×297 мм). Поля: 2 см – со всех сторон. Шрифт: размер (кегль) – 12; тип – Times New Roman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торный интервал, </w:t>
      </w:r>
      <w:r>
        <w:rPr>
          <w:rFonts w:cs="Times New Roman" w:ascii="Times New Roman" w:hAnsi="Times New Roman"/>
          <w:sz w:val="28"/>
          <w:szCs w:val="28"/>
        </w:rPr>
        <w:t>абзацный отступ – 1,25 см, выравнивание по ширин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вание рисунков, фотографий (в случае их наличия) указываются под рисунками, названия таблиц – над таблицами. Таблицы, схемы, рисунки, графики, фотографии  вставляются в основной  текст и не должны выходить за пределы указанных полей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р может прислать одну или сразу несколько конкурсных работ.  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</w:t>
      </w:r>
      <w:r>
        <w:rPr>
          <w:rFonts w:cs="Times New Roman" w:ascii="Times New Roman" w:hAnsi="Times New Roman"/>
          <w:spacing w:val="-2"/>
          <w:sz w:val="28"/>
          <w:szCs w:val="28"/>
        </w:rPr>
        <w:t>варианте</w:t>
      </w:r>
      <w:r>
        <w:rPr>
          <w:rFonts w:cs="Times New Roman" w:ascii="Times New Roman" w:hAnsi="Times New Roman"/>
          <w:sz w:val="28"/>
          <w:szCs w:val="28"/>
        </w:rPr>
        <w:t xml:space="preserve"> каждая работа должна быть в отдельном файле. В имени файла укажите фамилию основного автора и первые два-три слова названия работы, например: «Иванова. Выставка Мир семьи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. Паспорт участника следует размещать в этом же файле в начале документа в  приведенной табличной форм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конкурсных работ производится экспертами конкурса в заочной форме. Экспертами конкурса выступают ведущие преподаватели кафедры педагогики и кафедры психологии образования ЗабГГПУ им. Н.Г. Чрнышевског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ют сертификат участника Конкурса и пакет методических материалов  в электронной форме.  Победители конкурса награждаются памятными дипломами и ценными подарками и приглашаются для проведения мастер-классов для участников Забайкальской школы молодых ученых – 2012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алы конкурсных работ передаются в оргкомитет конкурса с последующим правом распоряжения ими по усмотрению организаторов конкурса. Авторы работ не возражают против тиражирования их материалов в научно-методических целя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Паспорт участника КОН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учшую методическую разработку по пропаганде в молодежной среде ценностей семьи, развитию культуры семейного взаимодейств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011"/>
      </w:tblGrid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авторов (если есть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ного консультанта или методиста (если есть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 Должность – для основного учас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учебы (для студента, магистранта, аспирант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для основного участника (если есть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конкурсной </w:t>
            </w:r>
            <w:r>
              <w:rPr>
                <w:rFonts w:cs="Times New Roman" w:ascii="Times New Roman" w:hAnsi="Times New Roman"/>
                <w:b/>
              </w:rPr>
              <w:t>номин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</w:rPr>
              <w:t>направления</w:t>
            </w:r>
            <w:r>
              <w:rPr>
                <w:rFonts w:cs="Times New Roman" w:ascii="Times New Roman" w:hAnsi="Times New Roman"/>
              </w:rPr>
              <w:t xml:space="preserve"> конкур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 (авторский вариан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есь ли Вы участником Межрегиональной летней школы молодого ученого, педагога – исследователя и лидера в молодежной политике – 2012 г.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конкурсных материа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ы для участия в Конкурсе направляются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17365D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fit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-2009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уемая структура Конкурс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кейса </w:t>
      </w:r>
      <w:r>
        <w:rPr>
          <w:rFonts w:cs="Times New Roman" w:ascii="Times New Roman" w:hAnsi="Times New Roman"/>
          <w:sz w:val="24"/>
          <w:szCs w:val="24"/>
        </w:rPr>
        <w:t>с кратким, запоминающимся названием (указываются авторы и базовое учреждение; обозначается форма мероприя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тематики Конкурсн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государственной молодежной политики, отраженное в прое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 Конкурсного занятия/мероприятия (допускаются запланированные, но еще не реализованные работ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, где содержатся главный массив Конкурсной информ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 организационный блок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занятия/мероприятия, его целевая группа, требования к помещению и аппаратуре, оформление аудитории, раздаточный материа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 информационный блок</w:t>
      </w:r>
      <w:r>
        <w:rPr>
          <w:rFonts w:cs="Times New Roman" w:ascii="Times New Roman" w:hAnsi="Times New Roman"/>
          <w:sz w:val="24"/>
          <w:szCs w:val="24"/>
        </w:rPr>
        <w:t xml:space="preserve"> – план-конспект, сценарий, пошаговое описание занятия/мероприя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 документальный блок</w:t>
      </w:r>
      <w:r>
        <w:rPr>
          <w:rFonts w:cs="Times New Roman" w:ascii="Times New Roman" w:hAnsi="Times New Roman"/>
          <w:sz w:val="24"/>
          <w:szCs w:val="24"/>
        </w:rPr>
        <w:t xml:space="preserve"> – фотоотчет о занятии/мероприятии (до 5 фото, подписи обязательны), при наличии - отсканированные варианты грамот и др. поощрительных документов, публикаций о занятии/мероприя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 прикладной блок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ые, рекомендуемые материалы по теме Конкурсной работы, не вошедшие в основной блок: статистические данные;  примеры из художественных произведений, музыкальное сопровождение, афоризмы;  социальная реклама, фрагмент видеозаписи, опросники и тесты, развивающие/коррекционные приемы (при наличии электронного варианта - передается по почте отдельными файлом). Рекомендуемая литература, интернет-источники по теме Конкурс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4.1,4.2,4.3 – обязательны в конкурсных материалах, 4.4 – по усмотрению учас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 Характеристика результа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которые были/будут получены в ходе </w:t>
      </w:r>
      <w:r>
        <w:rPr>
          <w:rFonts w:cs="Times New Roman" w:ascii="Times New Roman" w:hAnsi="Times New Roman"/>
          <w:sz w:val="24"/>
          <w:szCs w:val="24"/>
        </w:rPr>
        <w:t>занятия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я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о молодых людей, вовлеченных в разработку и проведение мероприят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в том числе юношей - девушек в возрасте от... и до…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ючевые интересы и потребности, которые могут удовлетворить молод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ди, участвуя в проект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полагаемое ценностное отношение молодежи, участвующей/ </w:t>
      </w:r>
      <w:r>
        <w:rPr>
          <w:rFonts w:cs="Times New Roman" w:ascii="Times New Roman" w:hAnsi="Times New Roman"/>
          <w:color w:val="000000"/>
          <w:sz w:val="24"/>
          <w:szCs w:val="24"/>
        </w:rPr>
        <w:t>не участвующей в мероприятии к участию в не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требованные знания, опыт и компетентности, 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ширят молодые люд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ые позитивные действия, которые смогут совершить молодые люд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де мероприят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енно  признаваемые результаты, которые могут получить участники в процессе и по итогам мероприят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сло и спектр представителей городского/сельскогосообщества, вовлеченных в мероприят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окупный объем средств, привлекаемых для мероприятия, источник финансиров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и с органами управления, СМИ в ходе осуществления Конкурс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284" w:hanging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-2009@mail.ru" TargetMode="External"/><Relationship Id="rId3" Type="http://schemas.openxmlformats.org/officeDocument/2006/relationships/hyperlink" Target="mailto:fit-200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0:00Z</dcterms:created>
  <dc:creator>User</dc:creator>
  <dc:description/>
  <cp:keywords/>
  <dc:language>en-US</dc:language>
  <cp:lastModifiedBy>User</cp:lastModifiedBy>
  <cp:lastPrinted>2012-05-18T11:02:00Z</cp:lastPrinted>
  <dcterms:modified xsi:type="dcterms:W3CDTF">2012-05-29T23:50:00Z</dcterms:modified>
  <cp:revision>2</cp:revision>
  <dc:subject/>
  <dc:title>УТВЕРЖДАЮ</dc:title>
</cp:coreProperties>
</file>