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Чи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2012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1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аевого конкурса публичных докладов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 реализации Федеральной целевой программы развития образования на 2011-2015гг., с целью развития и углубления государственно-общественного управления, творческой активности и инициативы всех участников образовательного процесса, открытости и прозрачности деятельности общеобразовательных учреждений Забайкаль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10 октября 2012 года по 25 октября 2012 года краевой конкурс публичных докладов образовательных учреждений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курсе публичных докладов образовательных учреждений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труктуру публичного доклада разных типов образовательных учреждени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заместителя министра образования, науки и молодежной политики Забайкальского края  Б.Б.Дамба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, на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 К.И. Карасё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раевом конкурсе публичных докла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евой конкурс публичных докладов проводится с целью реализации мероприятий Федеральной целевой программы развития образования в Забайкальском крае, реализации  принципа открытости системы образования и расширения общественного участия в управлении системой образования, выявления </w:t>
      </w:r>
      <w:r>
        <w:rPr>
          <w:color w:val="000000"/>
          <w:sz w:val="28"/>
          <w:szCs w:val="28"/>
        </w:rPr>
        <w:t>и распространения инновационного опыта педагогических коллективов, успешно реализующих Национальную образовательную инициативу «Наша новая школа», направленную на модернизацию и развитие системы общего образования, усиления заинтересованности участников образовательного процесса в повышении качества и эффективно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 образовательного учреждения (далее Доклад), представляемый  ежегодно, является одним из эффективных средств обеспечения информационной открытости общеобразовательного учреждения и информирования родителей и других представителей  общественности об образовательной деятельности общеобразовательного учреждения, об основных результатах,  проблемах его функциониров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 содержит информацию о состоянии дел, достижениях и перспективах развития образовательного учреждения за отчетный  (годовой) период, значимую для привлечения внимания социальных партнеров, их участия в решении проблем образовательного учреждени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тором краевого конкурса публичных докладов образовательных учреждений является Министерство  образования, науки и молодежной политики Забайкальского кра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работы по организации и проведению конкурса является ГОУ ДПО  Забайкальский краевой  институт повышения квалификации и профессиональной переподготовки  работников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курс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в период с 20 сентября по 30 октября 2012 г.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. Первый этап – муниципальный уровень, с 20 сентября – 10 октября 2012г. (школы, ДОУ, УДО).</w:t>
      </w:r>
    </w:p>
    <w:p>
      <w:pPr>
        <w:pStyle w:val="Normal"/>
        <w:jc w:val="both"/>
        <w:rPr/>
      </w:pPr>
      <w:r>
        <w:rPr>
          <w:sz w:val="28"/>
          <w:szCs w:val="28"/>
        </w:rPr>
        <w:t>2. Второй этап – региональный уровень, с 15 октября – 30 октября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тором этапе конкурса    участвуют победители 1этапа - победители муниципальных конкурсов публичных докладов образовательных учреждений (не более 2-х учреждений),  </w:t>
      </w:r>
      <w:r>
        <w:rPr>
          <w:bCs/>
          <w:sz w:val="28"/>
          <w:szCs w:val="28"/>
        </w:rPr>
        <w:t>учреждения начального и среднего профессионального образования, государствен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униципальные органы управления образованием, представляют в Министерство образования, науки и молодежной политики письменную заявку на победителей муниципального конкурса публичных докладов образовательных учреждений с приложением доклада в срок до 15 октяб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Материалы представляются в электронном виде и на бумажном носител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Доклад включает информацию за отчетный период </w:t>
      </w:r>
      <w:r>
        <w:rPr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периодичность представления доклада - 1 раз в учебный год. </w:t>
      </w:r>
    </w:p>
    <w:p>
      <w:pPr>
        <w:pStyle w:val="BodyTextIndent1"/>
        <w:ind w:hanging="0"/>
        <w:rPr/>
      </w:pPr>
      <w:r>
        <w:rPr>
          <w:color w:val="000000"/>
          <w:sz w:val="28"/>
          <w:szCs w:val="28"/>
        </w:rPr>
        <w:t xml:space="preserve">6. Доклад сопровождается пояснительной запиской о системе представления доклада разным целевым группам, формах предоставления, эффективности и результативности предоставления публичного доклада. Объём пояснительной записки 2-3 страницы.  </w:t>
      </w:r>
      <w:r>
        <w:rPr>
          <w:sz w:val="28"/>
          <w:szCs w:val="28"/>
        </w:rPr>
        <w:t xml:space="preserve">Объем печатного издания Публичного доклада не должен превышать 2,5 печатных листов (40 листов, без учета приложений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оклад подписывается руководителем образовательного учреждения, председателем Совета ОУ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Оценка представленных материалов проводится на основании требований  экспертизы публичных докладов конкурсной комисси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Состав комиссии утверждается Министром образования Забайкаль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входят общественные институты</w:t>
      </w:r>
      <w:r>
        <w:rPr>
          <w:color w:val="000000"/>
          <w:sz w:val="28"/>
          <w:szCs w:val="28"/>
        </w:rPr>
        <w:t xml:space="preserve"> (Советы, ассоциации, творческие Союзы, группы и др.), представители Минобразования Забайкальского края, Забайкальского краевого института повышения квалификации и профессиональной переподготовки работников образования,</w:t>
      </w:r>
      <w:r>
        <w:rPr>
          <w:sz w:val="28"/>
          <w:szCs w:val="28"/>
        </w:rPr>
        <w:t xml:space="preserve"> ГАОУ «Агинский институт повышения квалификации работников социальной сферы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Итоги  подводятся на отраслевом совещании. Победители получают Дипломы Минобразования Забайкальского края, ценные пода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бедителю Конкурса вручаются почетный диплом «Лучший публич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года», ценный подар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, занявшие по количеству баллов, набранных по результат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ы материалов, 2 и 3 место, объявляются призёрами Конкурс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3 Призёрам Конкурса вручаются почётные дипломы </w:t>
      </w:r>
      <w:r>
        <w:rPr>
          <w:sz w:val="28"/>
          <w:szCs w:val="28"/>
        </w:rPr>
        <w:t xml:space="preserve">Минобразования Забайкальского края, ценные подарки. </w:t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hanging="0"/>
        <w:jc w:val="right"/>
        <w:rPr/>
      </w:pPr>
      <w:r>
        <w:rPr/>
      </w:r>
    </w:p>
    <w:p>
      <w:pPr>
        <w:pStyle w:val="BodyTextIndent1"/>
        <w:ind w:hanging="0"/>
        <w:jc w:val="right"/>
        <w:rPr/>
      </w:pPr>
      <w:r>
        <w:rPr/>
      </w:r>
    </w:p>
    <w:p>
      <w:pPr>
        <w:pStyle w:val="BodyTextIndent1"/>
        <w:ind w:hanging="0"/>
        <w:jc w:val="right"/>
        <w:rPr/>
      </w:pPr>
      <w:r>
        <w:rPr/>
      </w:r>
    </w:p>
    <w:p>
      <w:pPr>
        <w:pStyle w:val="BodyTextIndent1"/>
        <w:ind w:hanging="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 xml:space="preserve">Структура Публичного докла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го образовательного учреждения</w:t>
      </w:r>
    </w:p>
    <w:p>
      <w:pPr>
        <w:pStyle w:val="BodyTextIndent1"/>
        <w:ind w:hanging="0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37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ие характеристики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, вид, статус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Режим работы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риема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количество групп. Количество мест и воспитанников. Наполняемость групп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Наличие групп кратковременного пребывания, инновационных форм дошкольного образования, консультационных пунктов для родителей и т.д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Структура управления, включая контактную информацию ответственных лиц. Органы государственно-общественного управления.  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Особенности образовательного процесса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Содержание обучения и воспитания детей (методики и педагогические программы), наличие экспериментальной деятельности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Работа специалистов (психологи, логопеды, дефектологи и т.д.)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Дополнительные образовательные и иные услуги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>Программы предшкольного образования.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>Совместная работа с организациями дополнительного образования, культуры и спорт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).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Обеспечение безопасности жизни и деятельности ребенка  в здании и на прилегающей к  ДОУ территории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Медицинское обслуживание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Качество и организация питания.  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адровый потенц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Финансовые ресурсы ДОУ и их исполь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Бюджетное финансирование. Распределение средств бюджета учреждения по источникам их получения. Структура расходов ДОУ. Расходы на 1 воспитанника - в динамике, в сравнении с другими ДОУ </w:t>
            </w:r>
            <w:r>
              <w:rPr>
                <w:i/>
                <w:iCs/>
              </w:rPr>
              <w:t>(при наличии информации, предоставленной муниципальным органом управления образования)</w:t>
            </w:r>
            <w:r>
              <w:rPr/>
              <w:t>.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i/>
                <w:iCs/>
              </w:rPr>
              <w:t xml:space="preserve">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Наличие и стоимость дополнительных платных услуг. 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Льготы  для отдельных категорий воспитанников и условия их получения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Заключение. Перспективы и планы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по проведенному анализу и перспективы развития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звития и приоритетные задачи  на следующий год. </w:t>
            </w:r>
          </w:p>
          <w:p>
            <w:pPr>
              <w:pStyle w:val="Li"/>
              <w:ind w:left="141" w:right="141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  <w:t xml:space="preserve">Информация СМИ о деятельности ДОУ. </w:t>
            </w:r>
          </w:p>
          <w:p>
            <w:pPr>
              <w:pStyle w:val="Normal"/>
              <w:ind w:left="141" w:right="141" w:firstLine="14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left="-720" w:firstLine="720"/>
        <w:jc w:val="right"/>
        <w:rPr/>
      </w:pPr>
      <w:r>
        <w:rPr/>
      </w:r>
    </w:p>
    <w:p>
      <w:pPr>
        <w:pStyle w:val="BodyTextIndent1"/>
        <w:ind w:hanging="0"/>
        <w:jc w:val="center"/>
        <w:rPr>
          <w:b/>
          <w:b/>
          <w:bCs/>
        </w:rPr>
      </w:pPr>
      <w:r>
        <w:rPr>
          <w:b/>
          <w:bCs/>
        </w:rPr>
        <w:t>Структура Публичного доклада</w:t>
      </w:r>
    </w:p>
    <w:p>
      <w:pPr>
        <w:pStyle w:val="BodyTextIndent1"/>
        <w:ind w:hanging="0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BodyTextIndent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8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, вид, статус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ы (отдел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контингента  уча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, органы государственно-общественного  управления и само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рограммы  развития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образовательные  услуг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зучения иностранных язы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е образовательные  программы и технологии, в частности, информационны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внеклассной, внеуроч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стика системы  психолого-медико-социального сопровождения (логопеды, психологи, социальные педагоги и др.).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внутришкольной системы оценки качеств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-инфраструк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для занятий  физкультурой и спор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храны, питания  и медицинского обслуж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для обучения учащихся с ограниченными возможностями  здоровья. </w:t>
            </w:r>
          </w:p>
          <w:p>
            <w:pPr>
              <w:pStyle w:val="Normal"/>
              <w:jc w:val="both"/>
              <w:rPr/>
            </w:pPr>
            <w:r>
              <w:rPr/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наполняемость классов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единого государственного экзамена. </w:t>
            </w:r>
          </w:p>
          <w:p>
            <w:pPr>
              <w:pStyle w:val="Normal"/>
              <w:rPr/>
            </w:pPr>
            <w:r>
              <w:rPr/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rPr/>
            </w:pPr>
            <w:r>
              <w:rPr/>
              <w:t xml:space="preserve">Достижения учащихся в олимпиадах (региональных и всероссийских). </w:t>
            </w:r>
          </w:p>
          <w:p>
            <w:pPr>
              <w:pStyle w:val="Normal"/>
              <w:rPr/>
            </w:pPr>
            <w:r>
              <w:rPr/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rPr/>
            </w:pPr>
            <w:r>
              <w:rPr/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rPr/>
            </w:pPr>
            <w:r>
              <w:rPr/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rPr/>
            </w:pPr>
            <w:r>
              <w:rPr/>
              <w:t xml:space="preserve">Достижения уча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rPr/>
            </w:pPr>
            <w:r>
              <w:rPr/>
              <w:t xml:space="preserve">Достижения учреждения в конкурсах. </w:t>
            </w:r>
          </w:p>
          <w:p>
            <w:pPr>
              <w:pStyle w:val="Normal"/>
              <w:rPr/>
            </w:pPr>
            <w:r>
              <w:rPr/>
              <w:t xml:space="preserve">Оценки и отзывы потребителей образовательных услуг.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но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учреждения в  сетевом взаимодействии. </w:t>
            </w:r>
          </w:p>
          <w:p>
            <w:pPr>
              <w:pStyle w:val="Normal"/>
              <w:jc w:val="both"/>
              <w:rPr/>
            </w:pPr>
            <w:r>
              <w:rPr/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бюдж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использования  бюджетных средст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платных услуг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е проекты, программы  и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Публичного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я дополнительного образовани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ая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, вид, статус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Лицензия на образовательную деятельность, государственная аккредитация.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нахождение, удобство транспортного расположения. Филиалы (отделения). Характеристика контингента обучающихся. Основные позиции плана (программы) развития образовательного учреждения (приоритеты, направления, задачи, решавшиеся в отчетном году). Структура управления, включая контактную информацию ответственных лиц. Органы государственно-общественного управления и самоуправления. Наличие сайта учреждения. Контактная информ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соб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характеристика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 детей. Сроки реализации программ дополнительного образования детей. Используемые инновационные образовательные технологии. Экспериментальн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Наименование и характеристика платных образовательных услуг. Характеристика системы оценки качества освоения программ дополнительного образования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Услови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м работы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материальная база, благоустройство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ащенность. IT-инфраструктура. Условия для занятий физкультурой и спортом. Условия для досуговой деятельности. Организация летнего отдыха детей, наличие профильных лагерей. Организация питания, медицинского обслуживания. Обеспечение безопасности. Условия для обучения детей с ограниченными возможностями здоровь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дровый состав (административный, педагогический, вспомогательный; уровень квалификации; система повышения квалификации; награды, звания, заслуги). </w:t>
            </w:r>
          </w:p>
          <w:p>
            <w:pPr>
              <w:pStyle w:val="Normal"/>
              <w:autoSpaceDE w:val="false"/>
              <w:rPr/>
            </w:pPr>
            <w:r>
              <w:rPr/>
              <w:t>Средняя наполняемость груп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, ка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оценки качества образования, принятой в учреждении.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 обучающихся и их коллективов (объединений, команд) в районных, областных, федеральных олимпиадах, конкурсах, соревнованиях и т.п. Достижения учреждения в конкурсах. Данные о достижениях и проблемах социализации обучающихся (правонарушения, поведенческие риски). Данные о состоянии здоровья обучающихся (в динамике по группам здоровья). Оценки и отзывы потребителей  образовательных усл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оци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сть и внешние</w:t>
            </w:r>
          </w:p>
          <w:p>
            <w:pPr>
              <w:pStyle w:val="Normal"/>
              <w:autoSpaceDE w:val="false"/>
              <w:rPr/>
            </w:pPr>
            <w:r>
              <w:rPr/>
              <w:t>связи учре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мероприятия, реализуемые в интересах и с участием местного сообщества, социальные партнеры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ы, спонсоры учреждения, благотворительные фонды и фонды целевого капитала, с которыми работает учреж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е с другими образовательными учреждениями (детскими садами, школами, учреждениями НПО и СПО и др.)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учреждения в сетевом  взаимодействии. Членство в ассоциациях, профессиональных объединени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Финансово-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бюджет.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е средств бюджета учрежд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ам их получения. Направление использования бюджет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 средств от  предпринимательской и иной приносящей доход деятельности, а также средств спонсоров, благотворительных фондов и фондов целевого капитала. Стоимость платных услу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ешения, принятые</w:t>
            </w:r>
          </w:p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, связанная с исполнением решений, 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ются образовательным учреждением с учётом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оценки его деятельности по итогам публикации предыдущего доклада. Информация о решениях, принятых образовательным учреждением в течение учебного года по итогам  общественного обсуждения, и их реализа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Заклю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ерспективы и планы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 реализации плана (программы) развития учреждения за отчетный год. Задачи реализации плана (программы) развития образовательного учреждения на следующий год и в среднесрочной перспективе.</w:t>
            </w:r>
          </w:p>
          <w:p>
            <w:pPr>
              <w:pStyle w:val="Normal"/>
              <w:autoSpaceDE w:val="false"/>
              <w:rPr/>
            </w:pPr>
            <w:r>
              <w:rPr/>
              <w:t>Новые проекты, программы и техн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емые структурные преобразования в учреждении. 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BodyTextIndent">
    <w:name w:val="Body Text Indent Знак Знак Знак Знак Знак"/>
    <w:basedOn w:val="Style13"/>
    <w:qFormat/>
    <w:rPr>
      <w:spacing w:val="-4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</w:rPr>
  </w:style>
  <w:style w:type="paragraph" w:styleId="Ul">
    <w:name w:val="Ul"/>
    <w:basedOn w:val="Normal"/>
    <w:qFormat/>
    <w:pPr>
      <w:shd w:fill="FFFFFF" w:val="clear"/>
    </w:pPr>
    <w:rPr>
      <w:color w:val="000000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2:00Z</dcterms:created>
  <dc:creator>user</dc:creator>
  <dc:description/>
  <cp:keywords/>
  <dc:language>en-US</dc:language>
  <cp:lastModifiedBy>WORK</cp:lastModifiedBy>
  <cp:lastPrinted>2012-05-24T11:18:00Z</cp:lastPrinted>
  <dcterms:modified xsi:type="dcterms:W3CDTF">2012-06-15T02:14:00Z</dcterms:modified>
  <cp:revision>6</cp:revision>
  <dc:subject/>
  <dc:title/>
</cp:coreProperties>
</file>