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073"/>
        <w:gridCol w:w="4166"/>
      </w:tblGrid>
      <w:tr>
        <w:trPr>
          <w:trHeight w:val="964" w:hRule="atLeast"/>
          <w:cantSplit w:val="true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4292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,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уки и молодежной политики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ул., д. 106, г. Чита, 672000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022) 359485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3022) 352268</w:t>
            </w:r>
          </w:p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mozk@mozk.net</w:t>
            </w: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Heading2"/>
              <w:ind w:left="-108" w:right="-80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КПО 96237646, ОГРН 1087536008306</w:t>
            </w:r>
          </w:p>
          <w:p>
            <w:pPr>
              <w:pStyle w:val="Heading2"/>
              <w:ind w:left="-108" w:right="-80" w:hanging="0"/>
              <w:rPr/>
            </w:pPr>
            <w:r>
              <w:rPr>
                <w:b w:val="false"/>
                <w:sz w:val="16"/>
                <w:szCs w:val="16"/>
              </w:rPr>
              <w:t xml:space="preserve">ИНН / КПП </w:t>
            </w:r>
            <w:r>
              <w:rPr>
                <w:b w:val="false"/>
                <w:sz w:val="16"/>
                <w:szCs w:val="16"/>
                <w:lang w:val="ru-RU"/>
              </w:rPr>
              <w:t>7536095430</w:t>
            </w:r>
            <w:r>
              <w:rPr>
                <w:b w:val="false"/>
                <w:sz w:val="16"/>
                <w:szCs w:val="16"/>
              </w:rPr>
              <w:t> / </w:t>
            </w:r>
            <w:r>
              <w:rPr>
                <w:b w:val="false"/>
                <w:sz w:val="16"/>
                <w:szCs w:val="16"/>
                <w:lang w:val="ru-RU"/>
              </w:rPr>
              <w:t>7536010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20 сентября 2012 года № 566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МОУ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подведомственных учрежд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негосударственных образовательных учрежд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6"/>
                <w:szCs w:val="16"/>
              </w:rPr>
              <w:t>на № ________от ___________________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ведении школьного и муниципального этапов всероссийской олимпиады школьников  в 2012-2013 учебном году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одготовки и проведения школьного этапа всероссийской олимпиады школьников в 2012-2013 учебном году Министерство образования Забайкальского края сообщает следующее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риказом Министерства образования и науки Российской Федерации от 02.12.2009 г. № 695 «Об утверждении Положения о всероссийской олимпиаде школьников» в период с 01 октября по 15 ноября 2012 года состоится школьный этап всероссийской олимпиады   школьников. Школьный этап проводится в соответствии с требования к проведению указанного этапа олимпиады и по заданиям, разработанным муниципальной предметно-методической комиссией с учетом методических рекомендаций центральных предметно-методических комиссий. Конкретные даты проведения школьного этапа устанавливаются организатор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водим до Вашего сведения, что методические материалы для проведения школьного и муниципального этапов всероссийской олимпиады школьников в 2012-2013 учебном году  по 21 общеобразовательному предмету, подготовленные центральными предметно-методическими комиссиями, размещены на портале Всероссийской олимпиады школьников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rosolymp.ru</w:t>
        </w:r>
      </w:hyperlink>
      <w:r>
        <w:rPr>
          <w:sz w:val="28"/>
        </w:rPr>
        <w:t xml:space="preserve">  и сайте Министерства образования Забайкальского края</w:t>
      </w:r>
      <w:r>
        <w:rPr/>
        <w:t xml:space="preserve"> </w:t>
      </w:r>
      <w:r>
        <w:rPr>
          <w:sz w:val="28"/>
        </w:rPr>
        <w:t>http://минобр.забайкальскийкрай.рф/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сим Вас взять под личный контроль организацию и  проведение школьного этапа (с 5 класса) по заданиям муниципальной предметно-методической комиссии и муниципального этапа (с 7 класса) по заданиям региональной предметно-методической комиссии в соответствии с Положением о проведении всероссийской олимпиады школьников и методическими материал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ителям негосударственных образовательных учреждений, реализующих основные общеобразовательные программы основного общего и среднего (полного) общего образования, провести школьный этап всероссийской олимпиады школьников в соответствии с действующим федеральным законодательством в области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правляем  график проведения муниципального этапа олимпиады. Задания для проведения  второго этапа отправим в районы в начале ноября 2012 года.</w:t>
      </w:r>
    </w:p>
    <w:p>
      <w:pPr>
        <w:pStyle w:val="Normal"/>
        <w:jc w:val="both"/>
        <w:rPr>
          <w:sz w:val="28"/>
          <w:lang w:eastAsia="ar-SA"/>
        </w:rPr>
      </w:pPr>
      <w:r>
        <w:rPr>
          <w:b/>
          <w:sz w:val="28"/>
        </w:rPr>
        <w:t>Приложение:</w:t>
      </w:r>
      <w:r>
        <w:rPr>
          <w:sz w:val="28"/>
        </w:rPr>
        <w:t xml:space="preserve"> График проведения муниципального этапа на 1 л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04"/>
        <w:gridCol w:w="236"/>
        <w:gridCol w:w="3"/>
        <w:gridCol w:w="1977"/>
      </w:tblGrid>
      <w:tr>
        <w:trPr>
          <w:trHeight w:val="481" w:hRule="atLeast"/>
        </w:trPr>
        <w:tc>
          <w:tcPr>
            <w:tcW w:w="7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.о. руководителя Министерства  образования, науки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ой политики Забайкальского кра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А.Рогалева</w:t>
            </w:r>
          </w:p>
        </w:tc>
      </w:tr>
      <w:tr>
        <w:trPr>
          <w:trHeight w:val="254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Романова Л.Н.., </w:t>
      </w:r>
    </w:p>
    <w:p>
      <w:pPr>
        <w:pStyle w:val="Normal"/>
        <w:ind w:right="-6" w:hanging="0"/>
        <w:jc w:val="both"/>
        <w:rPr/>
      </w:pPr>
      <w:r>
        <w:rPr>
          <w:sz w:val="22"/>
        </w:rPr>
        <w:t>Тел: 35-22-65</w:t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ab/>
      </w:r>
    </w:p>
    <w:p>
      <w:pPr>
        <w:pStyle w:val="Heading"/>
        <w:rPr/>
      </w:pPr>
      <w:r>
        <w:rPr>
          <w:sz w:val="24"/>
        </w:rPr>
        <w:tab/>
        <w:tab/>
        <w:tab/>
        <w:tab/>
        <w:tab/>
        <w:t xml:space="preserve">                                             Приложение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рафик проведения муниципального этапа </w:t>
      </w:r>
    </w:p>
    <w:p>
      <w:pPr>
        <w:pStyle w:val="Heading"/>
        <w:rPr/>
      </w:pPr>
      <w:r>
        <w:rPr>
          <w:szCs w:val="28"/>
        </w:rPr>
        <w:t>Всероссийской олимпиады школьников в 2012-2013 учебном году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Забайкальском крае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Сроки муниципального этапа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Астрономия. Экология, Французский, Немецкий язы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2 г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ществознание, ОБЖ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23.11.2012 г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форматика, Географ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26.11.2012 г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Английский язы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28.11.2012 г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Физика, Истор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30.11.2012 г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ая культура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хнология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05.12.2012 г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ономика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итература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07.12.2012 г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ология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10.12.2012 г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матика, МХ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12.12.2012 г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сский язык, Хим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14.12.2012 г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____________</w:t>
      </w:r>
    </w:p>
    <w:sectPr>
      <w:footerReference w:type="default" r:id="rId4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0"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solym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5:00Z</dcterms:created>
  <dc:creator>OEM</dc:creator>
  <dc:description/>
  <cp:keywords/>
  <dc:language>en-US</dc:language>
  <cp:lastModifiedBy>User</cp:lastModifiedBy>
  <cp:lastPrinted>2012-09-20T16:42:00Z</cp:lastPrinted>
  <dcterms:modified xsi:type="dcterms:W3CDTF">2012-09-20T13:45:00Z</dcterms:modified>
  <cp:revision>2</cp:revision>
  <dc:subject/>
  <dc:title> </dc:title>
</cp:coreProperties>
</file>