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 октября  2012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26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решения коллегии от 27 сентября 2012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заседания коллегии Министерства образования, науки и молодежной политики Забайкальского края от 27 сентября 2012 года «О результатах  государственной (итоговой) аттестации в 2012 году и задачах по ее проведению в 2013 году» </w:t>
      </w:r>
      <w:r>
        <w:rPr>
          <w:b/>
          <w:spacing w:val="84"/>
          <w:kern w:val="2"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общего, дополнительного образования и воспитания (Б.Б.Дамбаева): </w:t>
      </w:r>
    </w:p>
    <w:p>
      <w:pPr>
        <w:pStyle w:val="Normal"/>
        <w:jc w:val="both"/>
        <w:rPr/>
      </w:pPr>
      <w:r>
        <w:rPr>
          <w:sz w:val="28"/>
          <w:szCs w:val="28"/>
        </w:rPr>
        <w:t>1.1. подготовить к рассмотрению на расширенной коллегии Министерства образования Забайкальского края вопрос о мерах, направленных на повышение качества естественно-математического образования в общеобразовательных учреждениях Забайкальского края в срок до 1 феврал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рганизовать работу по созданию условий для перехода сдачи ЕГЭ с использованием компьютеров по всем предметам, сдаваемым в формате ЕГЭ (постоянно). </w:t>
      </w:r>
    </w:p>
    <w:p>
      <w:pPr>
        <w:pStyle w:val="Normal"/>
        <w:jc w:val="both"/>
        <w:rPr/>
      </w:pPr>
      <w:r>
        <w:rPr>
          <w:sz w:val="28"/>
          <w:szCs w:val="28"/>
        </w:rPr>
        <w:t>2.Управлению финансово-экономической работы, учета и контроля (Е.А. Рогалёва) совместно с ЗабКИПКРО (Н.М. Шибанова)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.1. разработать смету проведения ГИА в 2013 году в срок до 30.01. 2013 год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ить её финансовое обеспе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bookmarkStart w:id="0" w:name="OLE_LINK1"/>
      <w:r>
        <w:rPr>
          <w:sz w:val="28"/>
          <w:szCs w:val="28"/>
        </w:rPr>
        <w:t xml:space="preserve">Отделу кадровой политики и правового обеспечения </w:t>
      </w:r>
      <w:bookmarkEnd w:id="0"/>
      <w:r>
        <w:rPr>
          <w:sz w:val="28"/>
          <w:szCs w:val="28"/>
        </w:rPr>
        <w:t>(Е.Г. Титова):</w:t>
      </w:r>
    </w:p>
    <w:p>
      <w:pPr>
        <w:pStyle w:val="Normal"/>
        <w:jc w:val="both"/>
        <w:rPr/>
      </w:pPr>
      <w:r>
        <w:rPr>
          <w:sz w:val="28"/>
          <w:szCs w:val="28"/>
        </w:rPr>
        <w:t>3.1. подготовить рекомендации в адрес муниципальных органов управления в сфере образования по использованию положительного опыта привлечения и сохранения педагогических кадров и путях совершенствования кадровой политики  в общеобразовательных учреждениях Забайкальского края в срок до 20 дека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Управлению лицензирования, государственной аккредитации, надзора и контроля (А.А. Сажин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разработать и утвердить комплекс мер по информационной безопасности процедуры государственной (итоговой) аттестации, обратив особое внимание на муниципальные районы, допустившие случаи нарушения информационной безопасности в срок до 15 февраля 2013 года; </w:t>
      </w:r>
    </w:p>
    <w:p>
      <w:pPr>
        <w:pStyle w:val="Normal"/>
        <w:jc w:val="both"/>
        <w:rPr/>
      </w:pPr>
      <w:r>
        <w:rPr>
          <w:sz w:val="28"/>
          <w:szCs w:val="28"/>
        </w:rPr>
        <w:t>4.2. обеспечить контроль проведения государственной (итоговой) аттестации в 2013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обеспечить проведение контрольно-надзорных мероприятий за качеством образования ОУ, представляющих в течение трех лет низкие результаты по итогам государственной (итоговой) аттестац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по результатам проведенных мероприятий представить аналитическую справку в срок до 1 января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Управлению профессионального образования и науки (Е.С.Ег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консультативную работу с участниками ЕГЭ по освоению программного материала предметов школьного курса (с 15января по 25 мая 2013 года постоя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роведение репетиционного экзамена в целях изучения структуры и содержания контрольно-измерительных материалов ЕГЭ и отработки процедуры его проведения в феврале-марте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ГОУ ДПО ЗабКИПКРО (Шибанова Н.М.), АИПКРСС (Б.Б.Будаева), краевому Центру оценки качества образования и обеспечения проведения ГИА ЗабКИПКРО (Л.А.Скидано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вести следующие мониторинговые исследования : 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ответствию предметов, изучаемых на базовом и профильном уровнях, предметам, выбранным к сдаче в формат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езультативности сдачи предметов по выбору, изучаемых на базовом и профильном уровнях (по итогам ГИА 2012 года в срок до 1 декабря 2012 года, далее ежегодно  до 01 августа текущего года); </w:t>
      </w:r>
    </w:p>
    <w:p>
      <w:pPr>
        <w:pStyle w:val="Normal"/>
        <w:jc w:val="both"/>
        <w:rPr/>
      </w:pPr>
      <w:r>
        <w:rPr>
          <w:sz w:val="28"/>
          <w:szCs w:val="28"/>
        </w:rPr>
        <w:t>6.2. подготовить организационно-технологическую схему апробирования сдачи ЕГЭ с использованием компьютеров по всем предметам до 1 феврал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с учетом кадровых потребностей МОУО курсы профессиональной переподготовки педагогов, не имеющих базового образования по преподаваемому предмету (постоя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беспечить переход на персонифицированную модель повышения квалификации учителей до 01 января 2013 года;  </w:t>
      </w:r>
    </w:p>
    <w:p>
      <w:pPr>
        <w:pStyle w:val="Normal"/>
        <w:jc w:val="both"/>
        <w:rPr/>
      </w:pPr>
      <w:r>
        <w:rPr>
          <w:sz w:val="28"/>
          <w:szCs w:val="28"/>
        </w:rPr>
        <w:t>6.5. подготовить методические рекомендации по совершенствованию методической работы на основе анализа эффективности работы районных и школьных методических служб и изучения опыта школ, стабильно обеспечивающих высокое качество результатов государственной (итоговой) аттестации до 10 января 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 Руководителям муниципальных органов управления образо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7.1. совершенствовать систему контроля и оценки качества образования в соответствии с требованиями федеральны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 xml:space="preserve">принять исчерпывающие меры по повышению качества образования вечерних (сменных) школах, </w:t>
      </w:r>
      <w:r>
        <w:rPr>
          <w:sz w:val="28"/>
          <w:szCs w:val="28"/>
        </w:rPr>
        <w:t xml:space="preserve">обеспечив </w:t>
      </w:r>
      <w:r>
        <w:rPr>
          <w:color w:val="000000"/>
          <w:sz w:val="28"/>
          <w:szCs w:val="28"/>
        </w:rPr>
        <w:t xml:space="preserve">контроль за организацией учебно-воспитательного процесса (постоянно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проанализировать результаты государственной (итоговой) аттестации и на их основе представить методические рекомендации  и план мероприятий по  подготовке ОУ к ГИА и ЕГЭ до 1ноября 2013 года; </w:t>
      </w:r>
    </w:p>
    <w:p>
      <w:pPr>
        <w:pStyle w:val="Normal"/>
        <w:jc w:val="both"/>
        <w:rPr/>
      </w:pPr>
      <w:r>
        <w:rPr>
          <w:sz w:val="28"/>
          <w:szCs w:val="28"/>
        </w:rPr>
        <w:t>7.4. провести работу по обеспечению образовательными учреждениями обучения выпускников на профильном уровне по выбранным предметам в целях успешной сдачи предметов по выбору в формате ЕГЭ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</w:t>
      </w:r>
      <w:r>
        <w:rPr>
          <w:sz w:val="28"/>
          <w:szCs w:val="28"/>
        </w:rPr>
        <w:t>повысить эффективность информационно-разъяснительной работы среди руководителей образовательных учреждений, населения, общественности, участников ЕГЭ различных категорий, обратив особое внимание на правовые и организационно-процедурные вопросы проведения ЕГЭ в 2013 году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 исполнения настоящего решения коллегии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 образования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и молодежной политики Забайкальского края                     К.И.Карасё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3:00Z</dcterms:created>
  <dc:creator>User</dc:creator>
  <dc:description/>
  <cp:keywords/>
  <dc:language>en-US</dc:language>
  <cp:lastModifiedBy>User</cp:lastModifiedBy>
  <cp:lastPrinted>2012-10-09T10:08:00Z</cp:lastPrinted>
  <dcterms:modified xsi:type="dcterms:W3CDTF">2012-10-12T07:27:00Z</dcterms:modified>
  <cp:revision>7</cp:revision>
  <dc:subject/>
  <dc:title/>
</cp:coreProperties>
</file>