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40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октября   2012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43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оприятиях по профилактике грипп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трых респираторных вирусных инфек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пидсезоне 2012-2013 годов.</w:t>
      </w:r>
    </w:p>
    <w:p>
      <w:pPr>
        <w:pStyle w:val="Normal"/>
        <w:autoSpaceDE w:val="false"/>
        <w:ind w:right="-36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81" w:firstLine="360"/>
        <w:jc w:val="both"/>
        <w:rPr/>
      </w:pPr>
      <w:r>
        <w:rPr>
          <w:sz w:val="28"/>
          <w:szCs w:val="28"/>
        </w:rPr>
        <w:t>В целях охраны здоровья населения, предупреждения и недопущения возникновения и распространения заболеваний гриппа и острых респираторных вирусных инфекций в  образовательных учреждениях  Забайкальского края</w:t>
      </w:r>
      <w:r>
        <w:rPr>
          <w:b/>
          <w:bCs/>
          <w:sz w:val="28"/>
          <w:szCs w:val="28"/>
        </w:rPr>
        <w:t xml:space="preserve">   п р и к а з ы в а 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Руководителям государственных  образовательных  учреждений всех типов и  видов, подведомственных  Министерству  образования, науки и молодежной политики Забайка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1.1.   принять меры по обеспечению необходимым оснащением (термометры, рециркуляторы,  средства личной гигиены и индивидуальной защиты, дезинфекционные средств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оддержание необходимого температурного режима; проведение дезинфекции и режимов проветривания; обучение персонала мерам профилактики  и проведение специфической  (октябрь - до 7 ноября) и неспецифической  (ноябрь-апрель) профилактики гри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в  случае  выявления  больных гриппом, проводить мероприятия в соответствии с санитарно-эпидемиологическими правилами СП 3.1.2.1319-03 «Профилактика гриппа», а также с учетом интенсивности развития эпидпроцесса гриппа и ОРВИ  оптимизировать  учебный процесс  и  ограничить проведение массовых культурных, спортивных и други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обеспечить  наличие и соответствующее оснащение изоляторов в детских учреждениях с круглосуточным  пребыванием детей  (школы-интернаты, детские дома, общеж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 обеспечить  своевременное  выявление  и  срочную  изоляцию   больных гриппом и ОРВИ, оперативное  информирование органов Управления Роспотребнадзора по Забайкальскому краю о массовом отсутствии детей, групповой заболеваемости  среди учащихся и воспитанников, педагогов и иных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ежемесячно, в срок до 20 числа,  обеспечить представление «Сведений о готовности  учреждений образования к эпидемии гриппа в эпидсезоне 2012-2013 годов»  по установленной форме (прилагается)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>2. Рекомендовать  руководителям  органов  местного  самоуправления, осуществляющим управление в сфере образования: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>2.1.  подготовить  соответствующие  локальные акты (приказы, распоряжения, план и др.) о мероприятиях по профилактике гриппа и ОРВИ  в эпидсезоне  2012-2013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 оперативное информирование Министерства  образования, науки и молодежной политики Забайкальского края  о массовом отсутствии детей, групповой заболеваемости  среди учащихся и воспитанников, педагогов и иных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, в срок до 20 числа,  обеспечить представление «Сведений о готовности  учреждений образования к эпидемии гриппа в эпидсезоне 2012-2013 годов»  по установленной форм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  Отделу реабилитационной работы, специального образования и опеки (Иванчиков М.М.), отделу воспитания, дополнительного образования (Наранова Л.В.),  отделу начального, среднего профессионального образования (Новоселова Г.Н.), обеспечить  ежемесячный (до 22 числа) сбор  и  итоговый  свод информации  в части  подведомственных учреждений  в  соответствии  с  прилагаемой фор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общего образования (Доржинимаева Т.Н.) обеспечить  обобщение  и  ежемесячное  (до 25 числа) представление  «Сведений о готовности  учреждений образования к эпидемии гриппа в эпидсезоне 2012-2013 годов»  в адрес  Управления Роспотребнадзора по Забайкальскому краю.   </w:t>
      </w:r>
    </w:p>
    <w:p>
      <w:pPr>
        <w:pStyle w:val="Normal"/>
        <w:autoSpaceDE w:val="false"/>
        <w:ind w:left="360" w:right="-81" w:hanging="360"/>
        <w:jc w:val="both"/>
        <w:rPr/>
      </w:pPr>
      <w:r>
        <w:rPr>
          <w:sz w:val="28"/>
          <w:szCs w:val="28"/>
        </w:rPr>
        <w:t>4.  Контроль  исполнения  данного приказа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Министерства образования, науки 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    Б.Б. Дамбае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,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лодежной политики Забайка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готовности учреждений образования  к эпидемии гри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пидсезон 2012-2013 годов по состоянию на  ____________________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20 число  каждого месяца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муниципального района, городского округа;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94"/>
        <w:gridCol w:w="2132"/>
        <w:gridCol w:w="1920"/>
        <w:gridCol w:w="1971"/>
        <w:gridCol w:w="1758"/>
        <w:gridCol w:w="1884"/>
        <w:gridCol w:w="1918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ведомственных учреждений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оборудование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личие в них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медицинскими кадрами, %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семинаров, конференций, циклов обучения (всего), даты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дготовлено (количество)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метров (шт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екционных средств (кг., 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индивидуальной защиты (шт.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работ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детских учреждени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дано приказов__*__________________ (кол-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нформационно-методических писем ___*_______________(кол-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2:00Z</dcterms:created>
  <dc:creator>Тогонова</dc:creator>
  <dc:description/>
  <cp:keywords/>
  <dc:language>en-US</dc:language>
  <cp:lastModifiedBy>Тогонова</cp:lastModifiedBy>
  <cp:lastPrinted>2012-10-12T10:25:00Z</cp:lastPrinted>
  <dcterms:modified xsi:type="dcterms:W3CDTF">2012-10-12T01:16:00Z</dcterms:modified>
  <cp:revision>38</cp:revision>
  <dc:subject/>
  <dc:title> </dc:title>
</cp:coreProperties>
</file>