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706"/>
      </w:tblGrid>
      <w:tr>
        <w:trPr>
          <w:trHeight w:val="96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самоуправления, осуществляющим управление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 образования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 государствен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022) 359485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022) 352268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mozk@mozk.net</w:t>
            </w: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ИНН / КПП </w:t>
            </w:r>
            <w:r>
              <w:rPr>
                <w:b w:val="false"/>
                <w:sz w:val="16"/>
                <w:szCs w:val="16"/>
                <w:lang w:val="ru-RU"/>
              </w:rPr>
              <w:t>7536095430</w:t>
            </w:r>
            <w:r>
              <w:rPr>
                <w:b w:val="false"/>
                <w:sz w:val="16"/>
                <w:szCs w:val="16"/>
              </w:rPr>
              <w:t> / </w:t>
            </w:r>
            <w:r>
              <w:rPr>
                <w:b w:val="false"/>
                <w:sz w:val="16"/>
                <w:szCs w:val="16"/>
                <w:lang w:val="ru-RU"/>
              </w:rPr>
              <w:t>753601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ind w:left="278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__09.11.2012 г.___ № __6986__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 № ___________от ___________________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илении  контро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 соблюдением СанП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участившимися случаями  заболевания детей дизентерией, сальмонеллезом, острыми кишечными инфекциями в организованных коллективах, Министерство образования, науки и молодежной политики Забайкальского края предлагает усилить контроль за соблюдением  </w:t>
      </w:r>
      <w:bookmarkStart w:id="0" w:name="OLE_LINK1"/>
      <w:r>
        <w:rPr>
          <w:sz w:val="28"/>
          <w:szCs w:val="28"/>
        </w:rPr>
        <w:t xml:space="preserve">санитарно-эпидемиологических норм </w:t>
      </w:r>
      <w:bookmarkEnd w:id="0"/>
      <w:r>
        <w:rPr>
          <w:sz w:val="28"/>
          <w:szCs w:val="28"/>
        </w:rPr>
        <w:t>в организациях, обеспечивающих питание учащихся и воспита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истерство образования, науки и молодежной политики Забайкальского края  направляет в Ваш адрес  прилагаемые  «Требования  к условиям, обеспечивающим  безопасное питание в образовательных учреждениях»  и просит  принять исчерпывающие меры  по  соблюдению  санитарно-эпидемиологических норм при организации питания учащихся и воспита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образования, нау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           К.И. Кара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огонова Л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-22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4901" w:leader="none"/>
          <w:tab w:val="left" w:pos="83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РЕБОВАНИЯ  К  </w:t>
      </w:r>
      <w:r>
        <w:rPr>
          <w:b/>
          <w:bCs/>
          <w:spacing w:val="-2"/>
        </w:rPr>
        <w:t xml:space="preserve">УСЛОВИЯМ,  </w:t>
      </w:r>
      <w:r>
        <w:rPr>
          <w:b/>
          <w:bCs/>
        </w:rPr>
        <w:t xml:space="preserve">ОБЕСПЕЧИВАЮЩИМ  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4901" w:leader="none"/>
          <w:tab w:val="left" w:pos="83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БЕЗОПАСНОЕ   ПИТАНИЕ  В  ОБРАЗОВАТЕЛЬНЫХ  УЧРЕЖДЕНИЯХ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Требования к безопасности и качеству сырья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отовых продуктов питания, тары, посуд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заказов на закупки пищевых продуктов и услуги по организации питания в образовательных учреждениях государственные (муниципальные) заказчики в соответствии с законодательством о размещении заказов для государственных и муниципальных нужд устанавливают требования, которые должны включать обязательные требования к безопасности, пищевой ценности и качеству сырья, готовых продуктов питания, тары, посуды, а также дополнительные требования к пищевой ценности, качеству, срокам годности, таре и упаковке пищевых продуктов, позволяющие обеспечить достижение установленных показателей физиологических нормативов питания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ырье и готовые продукты питания, используемые в производстве продуктов детского питания, должны соответствовать требованиям СанПиН 2.3.2.1078-0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, используемая в качестве компонента при производстве продуктов детского питания, должна соответствовать нормам СанПиН 2.1.4.1074-0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иды сырья, </w:t>
      </w:r>
      <w:r>
        <w:rPr>
          <w:sz w:val="28"/>
          <w:szCs w:val="28"/>
          <w:u w:val="single"/>
        </w:rPr>
        <w:t>которые не используются</w:t>
      </w:r>
      <w:r>
        <w:rPr>
          <w:sz w:val="28"/>
          <w:szCs w:val="28"/>
        </w:rPr>
        <w:t xml:space="preserve"> для производства продуктов детского питания для детей школьного возраста, изложены в СанПиН 2.3.2.1940-05 (приложение  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иды продукции, </w:t>
      </w:r>
      <w:r>
        <w:rPr>
          <w:sz w:val="28"/>
          <w:szCs w:val="28"/>
          <w:u w:val="single"/>
        </w:rPr>
        <w:t xml:space="preserve">которая не должна содержать </w:t>
      </w:r>
      <w:r>
        <w:rPr>
          <w:sz w:val="28"/>
          <w:szCs w:val="28"/>
        </w:rPr>
        <w:t>готовые продукты детского питания для детей школьного возраста, содержатся в СанПиН 2.3.2.1940-05 (приложение  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ищевые продукты, </w:t>
      </w:r>
      <w:r>
        <w:rPr>
          <w:sz w:val="28"/>
          <w:szCs w:val="28"/>
          <w:u w:val="single"/>
        </w:rPr>
        <w:t>которые не допускается использовать</w:t>
      </w:r>
      <w:r>
        <w:rPr>
          <w:sz w:val="28"/>
          <w:szCs w:val="28"/>
        </w:rPr>
        <w:t xml:space="preserve"> в питании детей в дошкольных организациях, в целях предотвращения возникновения и распространения инфекционных и массовых неинфекционных заболеваний (отравлений) приведены в СанПиН 2.4.1.2660-10 (приложение 3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</w:t>
      </w:r>
      <w:r>
        <w:rPr>
          <w:spacing w:val="-1"/>
          <w:sz w:val="28"/>
          <w:szCs w:val="28"/>
        </w:rPr>
        <w:t xml:space="preserve">назначения, на учебно-опытных и садовых участках, в теплицах образовательных учреждений в </w:t>
      </w:r>
      <w:r>
        <w:rPr>
          <w:sz w:val="28"/>
          <w:szCs w:val="28"/>
        </w:rPr>
        <w:t>соответствии с требованиями СанПиН 2.4.5.2409-08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огласно положениям законодательства в сфере защиты прав потребителей, в частности, </w:t>
      </w:r>
      <w:r>
        <w:rPr>
          <w:sz w:val="28"/>
          <w:szCs w:val="28"/>
        </w:rPr>
        <w:t>Федерального закона от 02.01.2000 № 29-ФЗ «О качестве и безопасности пищевых продуктов» упаковка продуктов детского питания должна обеспечивать безопасность и сохранность пищевой ценности на всех этапах оборота. При упаковке продуктов детского питания используются материалы, соответствующие требованиям Раздела 16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ешением Комиссии таможенного союза от 28 мая 2010 года № 29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и, нанесенной на этикетку продуктов детского питания, устанавливаются в соответствии с Законом Российской Федерации от 07.02.1992 № 2300-1 «О защите прав потребителей» и технических реглам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таточный срок годности продукта на момент поставки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должен составлять не менее 80 % от установлен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хонный инвентарь и посуда, тара, являющиеся предметами производственного окружения, должны соответствовать СанПиН 2.4.5.2409-08, СанПиН 2.4.1.2660-10, СанПиН 2.4.1201-03 и СП 2.4.990-00 и СП 2.3.6.1079-01 и выполнены из материалов соответствующих гигиеническим требованиям, изложенным в Разделе 16 «Требования к материалам и изделиям, изготовленным из полимерных и других материалов, предназначенных для контакта с пищевыми продуктами и средами»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ешением Комиссии таможенного союза от 28 мая 2010 года № 29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ловые образовательных учреждений должны быть обеспечены достаточным количеством столовой посуды и приборов, из расчета не менее двух комплектов на одно посадочное место, в целях соблюдения правил мытья и дезинфекции, а также шкафами для их хранения около раздаточной ли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столовой посуды деформированной, с отбитыми краями, трещинами, сколами, с поврежде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доставке горячих готовых блюд и холодных закусок должны использоваться специальные изотермические емкости, внутренняя поверхность которых должна быть выполнена из материалов, отвечающих требованиям санитарных правил, предъявляемых к материалам, разрешенных для контакта с пищевыми проду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ытью и хранению столовой посуды и приборов изложены в СП 2.3.6.1079-01, СанПиН 2.4.1.2660-10 и СанПиН 2.4.5.2409-08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Требования к приемке, хране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рокам реализации пищевых продук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документов, подтверждающих происхождение, качество и безопасность продукции, а также принадлежность к определенной партии пищевых продуктов (например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 и свидетельства государственной регистрации, выдаваемого согласно Раздела 2 Единого перечня товаров, подлежащих санитарно-эпидемиологическому надзору (контролю) на таможенной границе и таможенной территории  Таможенного союза, утвержденному решением Комиссии Таможенного союза от 28.05.2010 года № 299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возка и прием продовольственного сырья и пищевых продуктов осуществляется в соответствии с требованиями СанПиН 2.4.5.2409-08, СанПиН 2.4.1201-03 и СП 2.4.990-00 и СанПиН 2.4.1.2660-1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ранение пищевых продуктов осуществляется в соответствии с требованиями СП 2.3.6.1079-01, СанПиН 2.4.1.2660-10 СанПиН 2.4.1201-03 и СП 2.4.990-00 и СанПиН 2.4.5.2409-0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с регистрацией в специальном журнале (Приложение 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формой приведенной в СанПиН 2.4.5.2409-08 и СанПиН 2.4.1.2660-10 (Приложение 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организацию производственного контроля, включающего лабораторно-инструментальные исследования согласно СП 1.1.1058-0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орядок и объем лабораторных и инструментальных исследований, проводимых в рамках производственного контроля, изложен в СанПиН 2.4.5.2409-0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 Требования к технологическому процессу приготовления блю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образовательных учреждениях должна соответствовать требованиям СанПиН 2.4.5.2409-08, СанПиН 2.4.1.2660-10, СанПиН 2.4.1201-03 и СП 2.4.990-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питания в малокомплектных образовательных учреждениях содержатся в СанПиН 2.4.5.2409-08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Различают следующие методы организации обслуживания обучающихся и воспитанников </w:t>
      </w:r>
      <w:r>
        <w:rPr>
          <w:sz w:val="28"/>
          <w:szCs w:val="28"/>
        </w:rPr>
        <w:t>в пунктах питания образовательных учрежд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ыдачи пищи - предварительного накрытия столов, с использованием линий раздачи, в том числе «шведский» сто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доступности выбора блюд: без выбора, со свободным выбором блюд, ограниченным выбором блюд (комплексные меню), предварительным заказ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применяются в зависимости от типа учреждения, его технической оснащенности, способа организации питания и других факторов. Перспективными методами обслуживания питающихся в образовательных учреждениях (за исключением дошкольных образовательных учреждений и, в отдельных случаях, учащихся младших классов общеобразовательных учреждений) являются методы с использованием линий раздачи пищи и возможностью выбора блю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дача готовой пищи осуществляется только после снятия пробы в соответствии с требованиями СанПиН 2.4.5.2409-08, СанПиН 2.4.1.2660-10, СанПиН 2.4.1201-03 и СП 2.4.990-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и содержание производственных помещений должны соответствовать СП 2.3.6.1079-01, СанПиН 2.4.1.2660-10, СанПиН 2.4.1201-03 и СП 2.4.990-00 и СанПиН 2.4.5.2409-0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тье и хранение кухонной и столовой посуды должно осуществляться в соответствии с СП 2.3.6.1079-01, СанПиН 2.4.1.2660-10, СанПиН 2.4.1201-03 и СП 2.4.990-00 и СанПиН 2.4.5.2409-0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, согласно инструкциям по их применению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анитарную обработку технологического оборудования и уборку помещений проводят в </w:t>
      </w:r>
      <w:r>
        <w:rPr>
          <w:sz w:val="28"/>
          <w:szCs w:val="28"/>
        </w:rPr>
        <w:t>соответствии с СП 2.3.6.1079-01, СанПиН 2.4.1.2660-10, СанПиН 2.4.1201-03 и СП 2.4.990-00 и СанПиН 2.4.5.2409-0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ранение пищевых отходов осуществляется в соответствии с СанПиН 2.4.5.2409-08 и СанПиН 2.4.1.2660-1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орьбе с насекомыми и грызунами должно осуществляться специализированными организациями в соответствии СП 3.5.3.1129-0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ремонтных работ (косметического ремонта помещений, ремонта санитарно-технического и технологического оборудования) при эксплуатации пищеблока в период обслуживания обучающихся образовательного учрежд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оснащенности технологическим оборудование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инвентарем, требования к оборудованию, инвентар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орудование должны соответствовать СанПиН 2.4.5.2409-08, СанПиН 2.4.1.2660-10, СанПиН 2.4.1201-03 и СП 2.4.990-00 и СП 2.3.6.1079-01 и выполнены из материалов соответствующих гигиеническим требованиям, изложенным в Разделе 16 «Требования к </w:t>
      </w:r>
      <w:r>
        <w:rPr>
          <w:spacing w:val="-1"/>
          <w:sz w:val="28"/>
          <w:szCs w:val="28"/>
        </w:rPr>
        <w:t xml:space="preserve">материалам и изделиям, изготовленным из полимерных и других материалов, предназначенных </w:t>
      </w:r>
      <w:r>
        <w:rPr>
          <w:sz w:val="28"/>
          <w:szCs w:val="28"/>
        </w:rPr>
        <w:t>для контакта с пищевыми продуктами и средами»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ешением Комиссии таможенного союза от 28 мая 2010 года № 29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должны вестись паспорта предприятия питания, отражающие состояние материально-технической базы, проведения технического обслуживания и ремонта и друг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к кадровому обеспечению технологического процесса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м труда персона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толовой должны быть созданы условия для соблюдения персоналом правил личной гигиены в соответствии с СанПиН 2.4.5.2409-08, СанПиН 2.4.1201-03, СП 2.4.990-00 и СанПиН 2.4.1.2660-1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порядке, установленном приказами Минздравсоцразвития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ждый работник должен иметь личную медицинскую книжку установленного образ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уск персонала к работе производится в соответствии с СанПиН 2.4.5.2409-08 СанПиН 2.4.1201-03 и СП 2.4.990-00 и СанПиН 2.4.1.2660-10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переоснащении столовых образовательных учреждений современным технологическим оборудованием их персонал должен проходить обучение работе на новом оборудовании в рамках повышения и подтверждения квалификации специалиста в области детского, диетического и функционального пита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сырья, </w:t>
      </w:r>
      <w:r>
        <w:rPr>
          <w:b/>
          <w:bCs/>
          <w:sz w:val="28"/>
          <w:szCs w:val="28"/>
          <w:u w:val="single"/>
        </w:rPr>
        <w:t>не используемого</w:t>
      </w:r>
      <w:r>
        <w:rPr>
          <w:b/>
          <w:bCs/>
          <w:sz w:val="28"/>
          <w:szCs w:val="28"/>
        </w:rPr>
        <w:t xml:space="preserve"> для производства продуктов детского питания для  детей школьного возрас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ясо убойных животных и птицы, подвергнутое повторному заморажив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оки замороженные из жилованного мяса говядины, свинины, а также субпродукты со сроками годности более 6 месяц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вядина первой и второй категории жилованная с массовой долей жировой и соединительной ткани свыше 20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вядина жилованная колбасная с массовой долей соединительной и жировой ткани свыше 12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вяжье котлетное мясо с массовой долей соединительной и жировой ткани свыше 20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инина жилованная с массовой долей жировой ткани свыше 70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ый - десятый исключ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ранина жилованная с массовой долей жировой и соединительной ткани свыше 12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продукты, за исключением печени, сердца, язык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дукции, </w:t>
      </w:r>
      <w:r>
        <w:rPr>
          <w:b/>
          <w:bCs/>
          <w:sz w:val="28"/>
          <w:szCs w:val="28"/>
          <w:u w:val="single"/>
        </w:rPr>
        <w:t>которая не должна содержаться</w:t>
      </w:r>
      <w:r>
        <w:rPr>
          <w:b/>
          <w:bCs/>
          <w:sz w:val="28"/>
          <w:szCs w:val="28"/>
        </w:rPr>
        <w:t xml:space="preserve"> в готовых продуктах детского питания для детей школьного возрас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 поваренной пищевой свыше 0,9% в мясных полуфабрикатах, свыше 1,2% - в </w:t>
      </w:r>
      <w:r>
        <w:rPr>
          <w:spacing w:val="-1"/>
          <w:sz w:val="28"/>
          <w:szCs w:val="28"/>
        </w:rPr>
        <w:t>консервах, свыше 1,8% - в колбасных изделиях; нитритов свыше 0,003% в колбасных издел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ыбных полуфабрикатах, консервах - соли пищевой поваренной свыше 0,8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мясных и рыбных полуфабрикатах, колбасных изделиях - жгучих спе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ондитерских изделиях - алкоголя, кофе натурального, ядра абрикосовой косточки, кулинарных и кондитерских жиров, пиросульфита натр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йонеза.</w:t>
      </w:r>
    </w:p>
    <w:p>
      <w:pPr>
        <w:sectPr>
          <w:type w:val="nextPage"/>
          <w:pgSz w:w="11906" w:h="16838"/>
          <w:pgMar w:left="126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щевые продукты, </w:t>
      </w:r>
      <w:r>
        <w:rPr>
          <w:b/>
          <w:bCs/>
          <w:sz w:val="28"/>
          <w:szCs w:val="28"/>
          <w:u w:val="single"/>
        </w:rPr>
        <w:t>которые не допускается использовать в питании</w:t>
      </w:r>
      <w:r>
        <w:rPr>
          <w:b/>
          <w:bCs/>
          <w:sz w:val="28"/>
          <w:szCs w:val="28"/>
        </w:rPr>
        <w:t xml:space="preserve"> детей в дошкольных организациях, в целях предотвращения возникновения и распространения инфекционных и массовых неинфекционных заболеваний (отравлени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продуктов, кроме печени, языка, серд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трошено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а диких живот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о и субпродукты замороженные, со сроком годности более 6 месяце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о птицы заморожен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о птицы механической обвалки и коллагенсодержащее сырье из мяса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о третьей и четвертой катег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о с массовой долей костей, жировой и соединительной ткани свыше 2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ьцев, изделий из мясной обрези, диафрагмы; рулетов из мякоти голов, кровяных и ливерных колбас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инарных жиров, свиного или бараньего сала, маргарина и других</w:t>
        <w:br/>
        <w:t>гидрогенизированных жи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иц и мяса водоплавающих пт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мовых кондитерских изделий (пирожных и тортов) и кремо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8"/>
          <w:szCs w:val="28"/>
        </w:rPr>
        <w:t>-творога из непастеризованного молока, фляжного творога, фляжной сметаны без термической обрабо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окваши "самокваса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бов и продуктов (кулинарных изделий), из них приготовле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са, газированных напит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рокопченых, полукопченых, подкопченных мясных гастрономических изделий и колба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льонов, приготовленных на основе к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реных в жире (во фритюре) пищевых продуктов и изделий, чип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фе натуральн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дра абрикосовой косточки, арахи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чных продуктов, творожных сырков и мороженого с использованием растительных жи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мыса и других кисломолочных продуктов с содержанием этанола (более 0,5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мели, в том числе леденцово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sz w:val="28"/>
          <w:szCs w:val="28"/>
        </w:rPr>
        <w:t>-первых   и   вторых   блюд   из/на   основе   сухих   пищевых   концентратов   быстрого пригото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уктов, содержащих в своем составе синтетические ароматизаторы и красит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ивочное масло жирностью ниже 72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тов, в том числе кондитерских изделий, содержащих алкого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е продукты с использованием укс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9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 4</w:t>
      </w:r>
    </w:p>
    <w:p>
      <w:pPr>
        <w:pStyle w:val="Normal"/>
        <w:shd w:fill="FFFFFF" w:val="clear"/>
        <w:spacing w:before="245" w:after="0"/>
        <w:ind w:left="1267" w:hanging="0"/>
        <w:rPr/>
      </w:pPr>
      <w:r>
        <w:rPr>
          <w:b/>
          <w:bCs/>
        </w:rPr>
        <w:t>Журнал  учета  температурного  режима  холодильного  оборудования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2563"/>
        <w:gridCol w:w="542"/>
        <w:gridCol w:w="672"/>
        <w:gridCol w:w="811"/>
        <w:gridCol w:w="677"/>
        <w:gridCol w:w="536"/>
        <w:gridCol w:w="540"/>
      </w:tblGrid>
      <w:tr>
        <w:trPr>
          <w:trHeight w:val="336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3" w:right="293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холодиль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град. C</w:t>
            </w:r>
          </w:p>
        </w:tc>
      </w:tr>
      <w:tr>
        <w:trPr>
          <w:trHeight w:val="336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/дни: апрель</w:t>
            </w:r>
          </w:p>
        </w:tc>
      </w:tr>
      <w:tr>
        <w:trPr>
          <w:trHeight w:val="341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1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Журнал бракеража пищевых продуктов и продовольственного сырья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17"/>
        <w:gridCol w:w="1757"/>
        <w:gridCol w:w="1498"/>
        <w:gridCol w:w="1648"/>
        <w:gridCol w:w="1930"/>
        <w:gridCol w:w="2201"/>
        <w:gridCol w:w="1260"/>
        <w:gridCol w:w="1800"/>
      </w:tblGrid>
      <w:tr>
        <w:trPr>
          <w:trHeight w:val="31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Дата и час </w:t>
            </w:r>
            <w:r>
              <w:rPr>
                <w:spacing w:val="-2"/>
              </w:rPr>
              <w:t>поступлен</w:t>
            </w:r>
            <w:r>
              <w:rPr/>
              <w:t>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овольственн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ырья и </w:t>
            </w:r>
            <w:r>
              <w:rPr>
                <w:spacing w:val="-2"/>
              </w:rPr>
              <w:t xml:space="preserve">пищевых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у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ищевы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/>
              <w:t xml:space="preserve">Количество </w:t>
            </w:r>
            <w:r>
              <w:rPr>
                <w:spacing w:val="-2"/>
              </w:rPr>
              <w:t xml:space="preserve">поступившего продовольственного сырья и  </w:t>
            </w:r>
            <w:r>
              <w:rPr/>
              <w:t xml:space="preserve">пищевых </w:t>
            </w:r>
            <w:r>
              <w:rPr>
                <w:spacing w:val="-2"/>
              </w:rPr>
              <w:t xml:space="preserve">продуктов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 xml:space="preserve">(в килограммах, </w:t>
            </w:r>
            <w:r>
              <w:rPr/>
              <w:t>литрах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штуках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документа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дтверждающ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принятого пищевого   родукт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органолепти</w:t>
            </w:r>
            <w:r>
              <w:rPr/>
              <w:t>ческо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оценки  </w:t>
            </w:r>
            <w:r>
              <w:rPr>
                <w:spacing w:val="-2"/>
              </w:rPr>
              <w:t>поступившег</w:t>
            </w:r>
            <w:r>
              <w:rPr/>
              <w:t>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продовольст</w:t>
            </w:r>
            <w:r>
              <w:rPr/>
              <w:t>венного</w:t>
            </w:r>
          </w:p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/>
              <w:t>сырья и пищевых</w:t>
            </w:r>
            <w:r>
              <w:rPr>
                <w:spacing w:val="-2"/>
              </w:rPr>
              <w:t>продукт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 xml:space="preserve">Конечный  </w:t>
            </w:r>
            <w:r>
              <w:rPr/>
              <w:t>срок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ализаци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продовольс</w:t>
            </w:r>
            <w:r>
              <w:rPr/>
              <w:t>твенн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ырья и пищевых </w:t>
            </w:r>
            <w:r>
              <w:rPr>
                <w:spacing w:val="-2"/>
              </w:rPr>
              <w:t>продук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Дата и час фактическо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овольственн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ырья и пищевы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уктов по дн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ответстве</w:t>
            </w:r>
            <w:r>
              <w:rPr/>
              <w:t>нн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Примеч</w:t>
            </w:r>
            <w:r>
              <w:rPr/>
              <w:t>ан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/>
        <w:t>Примечание:</w:t>
      </w:r>
    </w:p>
    <w:p>
      <w:pPr>
        <w:pStyle w:val="Normal"/>
        <w:shd w:fill="FFFFFF" w:val="clear"/>
        <w:ind w:left="5" w:hanging="0"/>
        <w:rPr>
          <w:spacing w:val="-2"/>
        </w:rPr>
      </w:pPr>
      <w:r>
        <w:rPr>
          <w:spacing w:val="-2"/>
        </w:rPr>
        <w:t>&lt;*&gt; Указываются факты списания, возврата продуктов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9:00Z</dcterms:created>
  <dc:creator>User</dc:creator>
  <dc:description/>
  <cp:keywords/>
  <dc:language>en-US</dc:language>
  <cp:lastModifiedBy>Тогонова</cp:lastModifiedBy>
  <cp:lastPrinted>2012-11-07T15:25:00Z</cp:lastPrinted>
  <dcterms:modified xsi:type="dcterms:W3CDTF">2012-11-12T00:51:00Z</dcterms:modified>
  <cp:revision>42</cp:revision>
  <dc:subject/>
  <dc:title> </dc:title>
</cp:coreProperties>
</file>