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257"/>
      </w:tblGrid>
      <w:tr>
        <w:trPr>
          <w:trHeight w:val="964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85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ул., д. 106, г. Чита, 672002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3022) 35-94-85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3022) 35-22-68</w:t>
            </w:r>
          </w:p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z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oz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t</w:t>
              </w:r>
            </w:hyperlink>
          </w:p>
          <w:p>
            <w:pPr>
              <w:pStyle w:val="Heading2"/>
              <w:ind w:hanging="0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             </w:t>
            </w:r>
            <w:r>
              <w:rPr>
                <w:b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 / КПП 753609543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932" w:leader="none"/>
              </w:tabs>
              <w:ind w:right="176" w:hanging="0"/>
              <w:jc w:val="center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932" w:leader="none"/>
              </w:tabs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932" w:leader="none"/>
              </w:tabs>
              <w:ind w:right="176" w:hanging="0"/>
              <w:jc w:val="center"/>
              <w:rPr/>
            </w:pPr>
            <w:r>
              <w:rPr/>
              <w:t>Руководителям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932" w:leader="none"/>
              </w:tabs>
              <w:ind w:right="176" w:hanging="0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932" w:leader="none"/>
              </w:tabs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бщественных организаций</w:t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 </w:t>
            </w:r>
            <w:r>
              <w:rPr>
                <w:sz w:val="16"/>
                <w:szCs w:val="16"/>
              </w:rPr>
              <w:t>января</w:t>
            </w:r>
            <w:r>
              <w:rPr>
                <w:sz w:val="16"/>
                <w:szCs w:val="16"/>
                <w:lang w:val="en-US"/>
              </w:rPr>
              <w:t xml:space="preserve"> 2013</w:t>
            </w:r>
            <w:r>
              <w:rPr>
                <w:sz w:val="16"/>
                <w:szCs w:val="16"/>
              </w:rPr>
              <w:t xml:space="preserve">    № </w:t>
            </w:r>
            <w:r>
              <w:rPr>
                <w:sz w:val="16"/>
                <w:szCs w:val="16"/>
                <w:u w:val="single"/>
                <w:lang w:val="en-US"/>
              </w:rPr>
              <w:t>164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6"/>
                <w:szCs w:val="16"/>
              </w:rPr>
              <w:t>на № ___________от ___________________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52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аттестации экспертов в области проведения государственной аккредитации образовательных учреждений</w:t>
      </w:r>
    </w:p>
    <w:p>
      <w:pPr>
        <w:pStyle w:val="Normal"/>
        <w:ind w:righ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Министерство образования, науки и молодежной политики Забайкальского края (далее Минобразования Забайкальского края), информирует, что в целях реализации переданных полномочий по государственной аккредитации образовательных учреждений,  расположенных на территории Забайкальского края, руководствуясь Законом Российской Федерации от 10 июля 1992 г. № 3266-1 «Об образовании» (ст. 28.1, п.13, 14 ст. 33.2), пунктом 7 Положения 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№ 184, приказом Министерства образования и науки Российской Федерации от 05 декабря 2011 г. № 2788 «Об утверждении порядка аттестации экспертов в области проведения государственной аккредитации образовательного учреждения и научной организации, отбора экспертов для проведения аккредитационной экспертизы и привлечения их к проведению аккредитационной экспертизы», приказом Министерства образования и науки Российской Федерации от 16 ноября 2011 г. № 2701 «Об утверждении квалификационных требований к экспертам в области проведения государственной аккредитации образовательного учреждения и научной организации», продолжает работу по организации процедуры аттестации граждан, привлекаемых Минобразования Забайкальского края в качестве экспертов к проведению аккредитационной экспертизы следующих видов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а) экспертиза соответствия содержания и качества подготовки обучающихся и выпускников образовательного учреждения (научной организации) государственным образовательным стандартам (до завершения их реализации в образовательных учреждениях), федеральным государственным образовательным стандартам, федеральным государственным требованиям (далее – экспертиза содержания и качества) (с указанием уровней (ступеней) образования, в отношении которых эксперт может проводить экспертизу)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б) экспертиза показателей деятельности образовательного учреждения, необходимых для определения его типа и вида (далее – экспертиза показателей) (с указанием типов образовательных учреждений, в отношении которых эксперт может проводить экспертизу)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С 14 января 2013 года продолжается прием заявлений и документов для установления полномочий физического лица в качестве эксперта. Копии документов (выписки), не заверенные в установленном порядке, представляются с предъявлением оригиналов документов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Заявление и документы для установления (продления, прекращения) полномочий физического лица в качестве эксперта  подается по форме согласно приложения к приказу Министерства образования, науки и молодёжной политики Забайкальского края от 04 сентября 2012 года № 199.</w:t>
      </w:r>
    </w:p>
    <w:p>
      <w:pPr>
        <w:pStyle w:val="Normal"/>
        <w:ind w:right="-1" w:firstLine="709"/>
        <w:rPr/>
      </w:pPr>
      <w:r>
        <w:rPr>
          <w:szCs w:val="28"/>
        </w:rPr>
        <w:t>При заполнении заявления необходимо указать вид аккредитацион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экспертизы, на который аттестуется претендент, с указанием:</w:t>
      </w:r>
    </w:p>
    <w:p>
      <w:pPr>
        <w:pStyle w:val="Normal"/>
        <w:ind w:right="-1" w:firstLine="709"/>
        <w:rPr/>
      </w:pPr>
      <w:r>
        <w:rPr>
          <w:i/>
          <w:szCs w:val="28"/>
        </w:rPr>
        <w:t>Уровня (ступени) образования:</w:t>
      </w:r>
    </w:p>
    <w:p>
      <w:pPr>
        <w:pStyle w:val="Normal"/>
        <w:numPr>
          <w:ilvl w:val="0"/>
          <w:numId w:val="2"/>
        </w:numPr>
        <w:ind w:left="720" w:right="-1" w:hanging="360"/>
        <w:rPr>
          <w:szCs w:val="28"/>
        </w:rPr>
      </w:pPr>
      <w:r>
        <w:rPr>
          <w:szCs w:val="28"/>
        </w:rPr>
        <w:t>начальное общее образование;</w:t>
      </w:r>
    </w:p>
    <w:p>
      <w:pPr>
        <w:pStyle w:val="Normal"/>
        <w:numPr>
          <w:ilvl w:val="0"/>
          <w:numId w:val="2"/>
        </w:numPr>
        <w:ind w:left="720" w:right="-1" w:hanging="360"/>
        <w:rPr>
          <w:szCs w:val="28"/>
        </w:rPr>
      </w:pPr>
      <w:r>
        <w:rPr>
          <w:szCs w:val="28"/>
        </w:rPr>
        <w:t>основное общее образование;</w:t>
      </w:r>
    </w:p>
    <w:p>
      <w:pPr>
        <w:pStyle w:val="Normal"/>
        <w:numPr>
          <w:ilvl w:val="0"/>
          <w:numId w:val="2"/>
        </w:numPr>
        <w:ind w:left="720" w:right="-1" w:hanging="360"/>
        <w:rPr>
          <w:szCs w:val="28"/>
        </w:rPr>
      </w:pPr>
      <w:r>
        <w:rPr>
          <w:szCs w:val="28"/>
        </w:rPr>
        <w:t>среднее (полное) общее образование;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>начальное профессиональное образование;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среднее профессиональное образование. </w:t>
      </w:r>
    </w:p>
    <w:p>
      <w:pPr>
        <w:pStyle w:val="Normal"/>
        <w:ind w:right="-1" w:firstLine="709"/>
        <w:rPr/>
      </w:pPr>
      <w:r>
        <w:rPr>
          <w:i/>
          <w:szCs w:val="28"/>
        </w:rPr>
        <w:t>Типа образовательного учреждения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межшкольные учебные комбинаты;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образовательные учреждения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общеобразовательная школа-интернат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кадетские школы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вечерние (сменные) общеобразовательные учреждения;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тельные учреждения для детей, нуждающихся в психолого-педагогической и медико-социальной помощи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специальные учебно-воспитательные учреждения для детей и подростков с девиантным поведением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специальные (коррекционные) учреждения для обучающихся, воспитанников с отклонениями в развитии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учреждения для детей-сирот и детей, оставшихся без попечения родителей (законных представителей)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оздоровительные образовательные учреждения санаторного типа для детей, нуждающихся в длительном лечении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суворовские военные, нахимовские военно-морские училища и кадетские (морские кадетские) корпуса, учебные заведения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образовательные учреждения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4"/>
          <w:lang w:eastAsia="ru-RU"/>
        </w:rPr>
        <w:t xml:space="preserve">образовательные учреждения среднего профессионального образования (средние специальные учебные заведения);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тельные учреждения дополнительного профессионального образования (повышения квалификации) специалистов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Заявитель вправе указать в заявлении все, либо отдельные виды экспертизы с указанием всех или отдельных уровней (ступеней) образования и типов образовательных учреждений, в которых он предполагает осуществлять деятельность в качестве экспер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копия паспорта либо иного документа, удостоверяющего личность, заверенная в установленном порядке;</w:t>
      </w:r>
    </w:p>
    <w:p>
      <w:pPr>
        <w:pStyle w:val="Style17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копия диплома о высшем образовании, заверенная в установленном порядке;</w:t>
      </w:r>
    </w:p>
    <w:p>
      <w:pPr>
        <w:pStyle w:val="Style17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 xml:space="preserve">копия трудовой книжки, заверенная в установленном порядке; </w:t>
      </w:r>
    </w:p>
    <w:p>
      <w:pPr>
        <w:pStyle w:val="Style17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(дипломы, свидетельства, сертификаты), подтверждающие наличие у соискателя научных званий, навыков по профилю экспертной деятельности; </w:t>
      </w:r>
    </w:p>
    <w:p>
      <w:pPr>
        <w:pStyle w:val="Style17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копия документа, подтверждающего прохождение обучения по утвержденной программе (при его наличии);</w:t>
      </w:r>
    </w:p>
    <w:p>
      <w:pPr>
        <w:pStyle w:val="Style17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одившейся соискателем экспертной деятельности и (или) научно-исследовательской работе по профилю экспертной деятельности (если имеются).</w:t>
      </w:r>
    </w:p>
    <w:p>
      <w:pPr>
        <w:pStyle w:val="Normal"/>
        <w:ind w:firstLine="709"/>
        <w:rPr>
          <w:szCs w:val="26"/>
        </w:rPr>
      </w:pPr>
      <w:r>
        <w:rPr>
          <w:szCs w:val="28"/>
        </w:rPr>
        <w:t>Копии документов заверяет руководитель образовательного учреждения (органа управления образованием) в установленном порядке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Приём заявлений и документов на аккредитацию осуществляет отдел лицензирования, государственной аккредитации Управления лицензирования, государственной аккредитации, надзора и контроля Минобразования Забайкальского края по адресу: 672010, Российская Федерация, г. Чита, ул. Ленина, 27а (второй этаж)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Заявление и документы предоставляются в отдел лицензирования, государственной аккредитации лично или нарочным либо через операторов почтовой связи общего пользования посредством почтового отправления с уведомлением и описью вложения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Вся необходимая информация размещена на официальном сайте </w:t>
      </w:r>
      <w:r>
        <w:rPr>
          <w:szCs w:val="28"/>
        </w:rPr>
        <w:t>Минобразования Забайкальского края</w:t>
      </w:r>
      <w:r>
        <w:rPr>
          <w:szCs w:val="26"/>
        </w:rPr>
        <w:t xml:space="preserve"> в разделе «Направления деятельности – Лицензирование и государственная аккредитация – Нормативно-правовая база» (</w:t>
      </w:r>
      <w:hyperlink r:id="rId4">
        <w:r>
          <w:rPr>
            <w:rStyle w:val="InternetLink"/>
            <w:color w:val="000000"/>
            <w:sz w:val="24"/>
            <w:szCs w:val="26"/>
            <w:u w:val="none"/>
          </w:rPr>
          <w:t>http://минобр.забайкальскийкрай.рф/naprvlenia/napr_lic/norm_doc_lic.html</w:t>
        </w:r>
      </w:hyperlink>
      <w:r>
        <w:rPr>
          <w:sz w:val="24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Контактные телефоны (факс): (83022) 41-06-63, 41-07-04;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6"/>
          </w:rPr>
          <w:t>garlik@minobr.e-zab.ru</w:t>
        </w:r>
      </w:hyperlink>
      <w:r>
        <w:rPr>
          <w:sz w:val="24"/>
          <w:szCs w:val="26"/>
        </w:rPr>
        <w:t xml:space="preserve"> (начальник отдела лицензирования, государственной аккредитации Андрей Иванович Гарлик)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6"/>
        <w:gridCol w:w="1814"/>
      </w:tblGrid>
      <w:tr>
        <w:trPr>
          <w:trHeight w:val="481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right="1593" w:hanging="0"/>
              <w:rPr>
                <w:szCs w:val="28"/>
              </w:rPr>
            </w:pPr>
            <w:r>
              <w:rPr>
                <w:szCs w:val="28"/>
              </w:rPr>
              <w:t>Министр образования, науки и молодежной политики Забайкальского края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И. Карасев</w:t>
            </w:r>
          </w:p>
        </w:tc>
      </w:tr>
    </w:tbl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zk@mozk.ne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garlik@minobr.e-za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1:00Z</dcterms:created>
  <dc:creator>Карелин Антон Валерьевич</dc:creator>
  <dc:description/>
  <cp:keywords/>
  <dc:language>en-US</dc:language>
  <cp:lastModifiedBy>User</cp:lastModifiedBy>
  <dcterms:modified xsi:type="dcterms:W3CDTF">2013-01-16T07:12:00Z</dcterms:modified>
  <cp:revision>3</cp:revision>
  <dc:subject/>
  <dc:title/>
</cp:coreProperties>
</file>