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1073"/>
        <w:gridCol w:w="4526"/>
      </w:tblGrid>
      <w:tr>
        <w:trPr>
          <w:trHeight w:val="964" w:hRule="atLeast"/>
          <w:cantSplit w:val="true"/>
        </w:trPr>
        <w:tc>
          <w:tcPr>
            <w:tcW w:w="4121" w:type="dxa"/>
            <w:tcBorders/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drawing>
                <wp:inline distT="0" distB="0" distL="0" distR="0">
                  <wp:extent cx="422275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4121" w:type="dxa"/>
            <w:tcBorders/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образования,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науки и молодежной политики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урская ул., д. 106, г. Чита, 672000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>
                <w:sz w:val="18"/>
                <w:szCs w:val="18"/>
              </w:rPr>
              <w:t>тел</w:t>
            </w:r>
            <w:r>
              <w:rPr>
                <w:sz w:val="18"/>
                <w:szCs w:val="18"/>
                <w:lang w:val="pt-BR"/>
              </w:rPr>
              <w:t>.: (3022) 359485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pt-BR"/>
              </w:rPr>
              <w:t>: (3022) 352268</w:t>
            </w:r>
          </w:p>
          <w:p>
            <w:pPr>
              <w:pStyle w:val="Normal"/>
              <w:ind w:right="-81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e-mail: mozk@mozk.net </w:t>
            </w:r>
          </w:p>
          <w:p>
            <w:pPr>
              <w:pStyle w:val="Heading2"/>
              <w:ind w:left="0" w:right="-80" w:hanging="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ОКПО 96237646, ОГРН 1087536008306</w:t>
            </w:r>
          </w:p>
          <w:p>
            <w:pPr>
              <w:pStyle w:val="Heading2"/>
              <w:ind w:left="0" w:right="-80" w:hanging="0"/>
              <w:rPr>
                <w:caps/>
                <w:sz w:val="20"/>
                <w:lang w:val="ru-RU"/>
              </w:rPr>
            </w:pPr>
            <w:r>
              <w:rPr>
                <w:b w:val="false"/>
                <w:sz w:val="16"/>
                <w:szCs w:val="16"/>
              </w:rPr>
              <w:t xml:space="preserve">ИНН / КПП </w:t>
            </w:r>
            <w:r>
              <w:rPr>
                <w:b w:val="false"/>
                <w:sz w:val="16"/>
                <w:szCs w:val="16"/>
                <w:lang w:val="ru-RU"/>
              </w:rPr>
              <w:t>7536095430</w:t>
            </w:r>
            <w:r>
              <w:rPr>
                <w:b w:val="false"/>
                <w:sz w:val="16"/>
                <w:szCs w:val="16"/>
              </w:rPr>
              <w:t> / </w:t>
            </w:r>
            <w:r>
              <w:rPr>
                <w:b w:val="false"/>
                <w:sz w:val="16"/>
                <w:szCs w:val="16"/>
                <w:lang w:val="ru-RU"/>
              </w:rPr>
              <w:t>75360100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ind w:hanging="33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местного самоуправления, осуществляющим упра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сфере  образования</w:t>
            </w:r>
          </w:p>
          <w:p>
            <w:pPr>
              <w:pStyle w:val="Normal"/>
              <w:ind w:hanging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4121" w:type="dxa"/>
            <w:tcBorders/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sz w:val="16"/>
                <w:szCs w:val="16"/>
              </w:rPr>
              <w:t>__19.12.2012 г.___ № ___8029___</w:t>
            </w:r>
          </w:p>
          <w:p>
            <w:pPr>
              <w:pStyle w:val="Normal"/>
              <w:ind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 № ____________________от ______________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ировании  фонда учебной литературы в 2013 год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 соответствии  с Законом Российской Федерации «Об образовании» перечень целевой направленности субвенций на учебные расходы является закрытым и ранжированным (п.6.1 статьи 29). </w:t>
      </w:r>
      <w:r>
        <w:rPr>
          <w:sz w:val="28"/>
          <w:szCs w:val="28"/>
          <w:u w:val="single"/>
        </w:rPr>
        <w:t xml:space="preserve">Приобретение учебников и учебных пособий в этом перечне имеет </w:t>
      </w:r>
      <w:r>
        <w:rPr>
          <w:b/>
          <w:sz w:val="28"/>
          <w:szCs w:val="28"/>
          <w:u w:val="single"/>
        </w:rPr>
        <w:t>первую очередность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На практике, данный  приоритет  не  выдерживается.  Детальный  анализ  выявил   следующее: на муниципальном уровне,  при  распределении  средств субвенций  по кодам и статьям бюджетной классификации,  не обеспечивается  их целевое и адресное направление   на   310  статью бюджетной классификации, по которой отражаются расходы на приобретение объектов библиотечного фонда.  В данных  обстоятельствах,  субвенции  на  учебные  расходы  доводятся  до  образовательных учреждений  по иным статьям (226,340 и т.д.),  которые не представляют возможным закупку учебников и формирование требуемого фонда учебной литерату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шу Вас  во  взаимодействии   с муниципальными  органами  по финансово-экономическим  вопросам руководствоваться  вышеуказанной нормой Закона Российской Федерации «Об образовании»  и  принять активное,  аргументированное участие в формировании бюджетной политики при   распределении  субвенций  по статьям бюджетной классификации, обеспечить  в 2013 году целевое и адресное направление  субвенций  на  приобретение  учеб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же,  прошу Вас, при планировании работы по формированию   фондов школьных библиотек учебной литературой  учитывать мероприятия комплекса мер  по модернизации системы общего  образования. В  2013 году  за счет средств федерального бюджета  планируется  централизованно закупить и передать в муниципальные районы и городские округа Забайкальского края учебники  для   3  и   6 клас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 исключения  необоснованных  расходов бюджетных средств        рекомендую взять под личный контроль формирование заявок  на  приобретение  учебной  литера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ю Ваше внимание  на необходимость своевременного и оперативного информирования  руководителей образовательных учреждений, педагогов, учеников и  их родителей (законных представителей)  о планируемом пополнении фондов школьных библиотек  в 2013 году  и  на недопустимость  «инициативы» учителей  и классных руководителей  по  вопросам  самостоятельного приобретения   учебников  и  понуждения  к этому  родителей (законных представителей).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р образования, науки и </w:t>
      </w:r>
    </w:p>
    <w:p>
      <w:pPr>
        <w:pStyle w:val="Normal"/>
        <w:rPr/>
      </w:pPr>
      <w:r>
        <w:rPr>
          <w:sz w:val="28"/>
          <w:szCs w:val="28"/>
        </w:rPr>
        <w:t>молодежной политики Забайкальского края                                          К.И.Карасе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outlineLvl w:val="3"/>
        <w:rPr/>
      </w:pPr>
      <w:r>
        <w:rPr/>
        <w:t>Тогонова Л.А.</w:t>
      </w:r>
    </w:p>
    <w:p>
      <w:pPr>
        <w:pStyle w:val="Normal"/>
        <w:numPr>
          <w:ilvl w:val="0"/>
          <w:numId w:val="0"/>
        </w:numPr>
        <w:autoSpaceDE w:val="false"/>
        <w:ind w:firstLine="360"/>
        <w:outlineLvl w:val="3"/>
        <w:rPr/>
      </w:pPr>
      <w:r>
        <w:rPr/>
        <w:t>35-22-63</w:t>
      </w:r>
    </w:p>
    <w:sectPr>
      <w:type w:val="nextPage"/>
      <w:pgSz w:w="11906" w:h="16838"/>
      <w:pgMar w:left="1620" w:right="566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80" w:hanging="0"/>
      <w:jc w:val="center"/>
      <w:outlineLvl w:val="1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b/>
      <w:sz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108" w:right="-80" w:hanging="0"/>
      <w:jc w:val="center"/>
    </w:pPr>
    <w:rPr>
      <w:b/>
      <w:caps/>
      <w:sz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2:36:00Z</dcterms:created>
  <dc:creator>имя</dc:creator>
  <dc:description/>
  <cp:keywords/>
  <dc:language>en-US</dc:language>
  <cp:lastModifiedBy>Тогонова</cp:lastModifiedBy>
  <cp:lastPrinted>2012-12-14T14:28:00Z</cp:lastPrinted>
  <dcterms:modified xsi:type="dcterms:W3CDTF">2013-01-25T02:37:00Z</dcterms:modified>
  <cp:revision>3</cp:revision>
  <dc:subject/>
  <dc:title> </dc:title>
</cp:coreProperties>
</file>