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участников третьего этапа олимпиады по ____обществознанию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7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2700"/>
        <w:gridCol w:w="3600"/>
        <w:gridCol w:w="900"/>
        <w:gridCol w:w="2160"/>
        <w:gridCol w:w="1254"/>
        <w:gridCol w:w="1254"/>
        <w:gridCol w:w="6"/>
        <w:gridCol w:w="900"/>
      </w:tblGrid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участ-</w:t>
            </w:r>
          </w:p>
          <w:p>
            <w:pPr>
              <w:pStyle w:val="Normal"/>
              <w:jc w:val="center"/>
              <w:rPr/>
            </w:pPr>
            <w:r>
              <w:rPr/>
              <w:t>ни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>(село, поселок),</w:t>
            </w:r>
          </w:p>
          <w:p>
            <w:pPr>
              <w:pStyle w:val="Normal"/>
              <w:jc w:val="center"/>
              <w:rPr/>
            </w:pPr>
            <w:r>
              <w:rPr/>
              <w:t>субъект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бразователь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(полное название в соответствии с Уставом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лас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.И.О. лиц, подготовивших участника олимпиа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Коли-чество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бал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о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анович Екатерина Олег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Чи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байкальская краевая гимназия-интерн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фоломеева Любовь Евгень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Воронов Никита Дмитрие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Чи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ое бюджетное общеобразовательное учреждение «Многопрофильная гимназия №12» города Чи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рнатовский Константин Виктор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ндуева Эльвира Александр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Акш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 средняя общеобразовательная школа с.Акш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опов Владимир Эдуард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буева</w:t>
            </w:r>
          </w:p>
          <w:p>
            <w:pPr>
              <w:pStyle w:val="Normal"/>
              <w:rPr/>
            </w:pPr>
            <w:r>
              <w:rPr/>
              <w:t>Аяг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ячеслав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огойту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е бюджетное общеобразовательное учреждение средняя общеобразовательная школа №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ша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илия Цырендоржи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есельев Иван Андрее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Чи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профильный лицей ФГБОУ ВПО «Государственный университет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зырев Андрей Валерь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ков Александр Александр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Чи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9,г.Чита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енко Алена Владимир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ченко Ан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ихайл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Шил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е общеобразовательное учреждение Шилкинская средняя общеобразовательная  школа №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ханова Ольга Виктор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оскутникова Наталья Андре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тровск-Забайкальс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е общеобразовательное учреждение – гимназия №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лстоброва Фатима Давлет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имофеев Иван Владимир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Чи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</w:t>
            </w:r>
          </w:p>
          <w:p>
            <w:pPr>
              <w:pStyle w:val="Normal"/>
              <w:jc w:val="center"/>
              <w:rPr/>
            </w:pPr>
            <w:r>
              <w:rPr/>
              <w:t>краевая</w:t>
            </w:r>
          </w:p>
          <w:p>
            <w:pPr>
              <w:pStyle w:val="Normal"/>
              <w:jc w:val="center"/>
              <w:rPr/>
            </w:pPr>
            <w:r>
              <w:rPr/>
              <w:t>кадетск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школа- интернат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каченко Игорь Серге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уклева Ан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уйлэса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уйлэсанская  средняя общеобразовательная шко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былкина Валентина Михайловна,  учитель истории и обществозн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Анжел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лег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Цаган-Челута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е бюджетное общеобразовательное учреждение «Цаган-Челутай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балова</w:t>
            </w:r>
          </w:p>
          <w:p>
            <w:pPr>
              <w:pStyle w:val="Normal"/>
              <w:rPr/>
            </w:pPr>
            <w:r>
              <w:rPr/>
              <w:t>Цыбж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дмажап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берский Валентин Владислав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Чи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е бюджетное общеобразовательное учреждение «Многопрофильная языковая гимназия №4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отаревич Алина Василь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огданова Александра Дмитри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ыр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е бюджетное общеобразовательное учреждение Яснинская средняя общеобразовательная школа №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кун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игорь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вакова Екате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лег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унгокоче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е бюджетное общеобразовательное учреждение Тунгокоченская средняя общеобразовательная шко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тугина Светлана Евгень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еращенко Юлия Александр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Борз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е бюджетное общеобразовательное учреждение средняя общеобразовательная школа № 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кушева Татьяна Иннокенть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ргалова Ма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то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гинско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е бюджетное учреждение общеобразовательная школа-интернат «Агинская окружная гимназия-интернат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ндокова Баирма Цыдендоржи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кина  Ольга Роман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овоширокинск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Широкинская средняя общеобразовательная шко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Лидия петр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ихардина  Мар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Дарасу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е  общеобразовательное учреждение «Средняя  общеобразовательная школа №3 п. Дарасун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ршикова Татьяна Федор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Дмитрий Александр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Гор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Лариса Никола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а Инга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Калг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с. Кал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а Лариса Алексе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аджиева Камилла Василь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Забайкалс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ОУ СОШ №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. Забайкальс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льменева Светлана Владимир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очко Лидия Олег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Дровяна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Дровянинская средняя общеобразовательная шко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Елена Владимир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чева Ирина Вячеслав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овопавлов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п.Новопавл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еева Татьяна Никола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епцова Алина Леонид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Чернышевс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горцева Валентина Константин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Владислав Семен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Гор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е бюджетное общеобразовательное учреждение средняя общеобразовательная школа №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 Лариса Никола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арсадаева Алена Баир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ульдург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color w:val="000000"/>
              </w:rPr>
              <w:t xml:space="preserve">Дульдургинская </w:t>
            </w:r>
            <w:r>
              <w:rPr/>
              <w:t xml:space="preserve">средняя общеобразовательная школ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хамажапова Ц.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балина Наталья Игор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Могоч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а Валентина Валентин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ыренжабэ Цынжид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лдандоржи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удунту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е бюджетное общеобразовательное учреждение «Судунтуйская средняя общеобразовательная школа 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лданова Динчигма Бальжинима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буева</w:t>
            </w:r>
          </w:p>
          <w:p>
            <w:pPr>
              <w:pStyle w:val="Normal"/>
              <w:rPr/>
            </w:pPr>
            <w:r>
              <w:rPr/>
              <w:t>Билигма</w:t>
            </w:r>
          </w:p>
          <w:p>
            <w:pPr>
              <w:pStyle w:val="Normal"/>
              <w:rPr/>
            </w:pPr>
            <w:r>
              <w:rPr/>
              <w:t>Бая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Цаган-Челута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Цаган-Челутай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балова</w:t>
            </w:r>
          </w:p>
          <w:p>
            <w:pPr>
              <w:pStyle w:val="Normal"/>
              <w:rPr/>
            </w:pPr>
            <w:r>
              <w:rPr/>
              <w:t>Цыбжит</w:t>
            </w:r>
          </w:p>
          <w:p>
            <w:pPr>
              <w:pStyle w:val="Normal"/>
              <w:jc w:val="center"/>
              <w:rPr/>
            </w:pPr>
            <w:r>
              <w:rPr/>
              <w:t>Бадмажап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Цыдыпова Раджана Владимир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Угда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е бюджетное общеобразовательное учреждение средняя общеобразовательная школа с.Угдан Читинский рай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ашиева Эржена Дашинима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инчинова Чимита Владимир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гинско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е общеобразовательное учреждение «Агинская средняя общеобразовательная школа №1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анзанимаева Сысыгма Бальжинима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асильева Ольга Анатоль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лоархангельско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Муниципальное общеобразовательное учреждение Малоархангельская средняя общеобразовательная школ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Николай Борис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ицина Мария Павл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Амаза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 средняя общеобразовательная школа №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лько Оксана Валентин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шинина Валентина Анатоль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ыри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е бюджетное общеобразовательное учреждение  Верхне-Ульхунская средняя общеобразовательная шко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ьшина Людмила Филип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белин Анатолий Владимир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Чи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е бюджетное общеобразовательное учреждение средняя общеобразовательная школа № 49 с углублённым изучением английского языка г.Чи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анкон Татьяна Александр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льцева Евгения Вадим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ерчинс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е бюджетное общеобразовательное учреждение средняя общеобразовательная школа №9 г.Нерчинс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ынник Надежда Владимир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мекова Жамиля Жанибек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улу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е бюджетное общеобразовательное учреждение общая общеобразовательная школа Булумская Оловяннинский рай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жаев Игорь Геннадь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Диана Игор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Ясна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е бюджетное общеобразовательное учреждение Яснинская средняя общеобразовательная школа №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кун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ригорь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Emphasis"/>
              </w:rPr>
              <w:t>Филиппова Ирина Александр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Хил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Муниципальное бюджетное общеобразовательное учреждение средняя общеобразовательная школа </w:t>
            </w:r>
            <w:r>
              <w:rPr>
                <w:rStyle w:val="Emphasis"/>
              </w:rPr>
              <w:t>№10г.Хил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Emphasis"/>
              </w:rPr>
              <w:t>Селиванова Екатерина Александр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кова Галина Витьаль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Карымско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 общеобразовательное учреждение «Средняя  общеобразовательная школа №1 п. Карым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уров Игорь Алексеевич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0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Хайбулина Анастасия Серге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г.Чи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. Средняя общеобразовательная школа №40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Шкедова Светлана Степано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Диана Никола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Архангельско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ое общеобразовательное учреждение Красночикойская средняя общеобразовательная школ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онова Маргарита Леонидо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жиева Намгар Мунку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Судунту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удунтуй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данова Динчигма Бальжинимае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/>
              <w:t>Трухина Таисия Геннадь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/>
              <w:t>п.Петровск-Забайкальск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/>
              <w:t>Муниципальное общеобразовательное учреждение – гимназия №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Стаховская Юлия Виталье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евцова Екатерина Андре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Краснокаменс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Гимназия № 9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нина </w:t>
            </w:r>
          </w:p>
          <w:p>
            <w:pPr>
              <w:pStyle w:val="Normal"/>
              <w:snapToGrid w:val="false"/>
              <w:rPr/>
            </w:pPr>
            <w:r>
              <w:rPr/>
              <w:t>Татьяна Георгие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ндоков Жаргал Дармае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Агинско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Агинская средняя общеобразовательная школа №3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даева Дарима Раднае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кина Елизавета Олег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Акш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Акш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Владимир Эдуардович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атрахин Владислав Юрье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.Чи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 углубленным изучением английского язык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онина Марина Валерье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лин Алексей Александр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Чи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  <w:p>
            <w:pPr>
              <w:pStyle w:val="Normal"/>
              <w:rPr/>
            </w:pPr>
            <w:r>
              <w:rPr/>
              <w:t>краевая</w:t>
            </w:r>
          </w:p>
          <w:p>
            <w:pPr>
              <w:pStyle w:val="Normal"/>
              <w:rPr/>
            </w:pPr>
            <w:r>
              <w:rPr/>
              <w:t>кадетска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школа- интерна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каченко Игорь Сергеевич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3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аров Павел Александр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Чи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учреждение общеобразовательная школа-интернат «Забайкальский краевой лицей-интернат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ова Любовь Юрье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Соловьева Анастасия Олег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п.Гор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Муниципальное общеобразовательное учреждение средняя общеобразовательная школа п.Гор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фонова Лариса Николае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3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нгуева </w:t>
            </w:r>
          </w:p>
          <w:p>
            <w:pPr>
              <w:pStyle w:val="Normal"/>
              <w:rPr/>
            </w:pPr>
            <w:r>
              <w:rPr/>
              <w:t>А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Могойту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Могойтуйская средняя общеобразовательная школа №2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кшаева</w:t>
            </w:r>
          </w:p>
          <w:p>
            <w:pPr>
              <w:pStyle w:val="Normal"/>
              <w:rPr/>
            </w:pPr>
            <w:r>
              <w:rPr/>
              <w:t>Лилия Цырендоржие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одина Софья Владимир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.Новая Ча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п.Новая Чар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чакова Светлана Павло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елкова Ксения Александр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Гор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п.Гор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фонова Лариса Николае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чинская Анастасия Аркадь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Чи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учреждение общеобразовательная школа-интернат «Забайкальский краевой лицей-интернат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а Любовь Юрье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янкина Вероника Виктор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Холб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Холбонская средняя общеобразовательная школа Шилкинский рай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ова Светлана Александро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одонова Эржена Пурбу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Агинско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Агинская окружная гимназия - интернат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ндокова Баирма Цидендоржие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ильмутдинова Роксана Рафаил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.Чи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47» города Чи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исель Вера Михайло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 xml:space="preserve">Сенцова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Светлана Евгень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ст.Жипхиге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 xml:space="preserve">Муниципальное общеобразовательное учреждение средняя общеобразовательная школа </w:t>
            </w:r>
            <w:r>
              <w:rPr>
                <w:rStyle w:val="Emphasis"/>
              </w:rPr>
              <w:t>№8 с.Жипхег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Лужникова  Татьяна Анатолье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данова</w:t>
            </w:r>
          </w:p>
          <w:p>
            <w:pPr>
              <w:pStyle w:val="Normal"/>
              <w:rPr/>
            </w:pPr>
            <w:r>
              <w:rPr/>
              <w:t>Айдархан</w:t>
            </w:r>
          </w:p>
          <w:p>
            <w:pPr>
              <w:pStyle w:val="Normal"/>
              <w:rPr/>
            </w:pPr>
            <w:r>
              <w:rPr/>
              <w:t>Цыден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Могойту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Могойтуйская средняя общеобразовательная школа №2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кшаева Лилия Цырендоржие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360" w:hanging="0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Хохлова Нина Иван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.Гор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п.Горный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/>
              <w:t>Сафонова Лариса Николае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овеева Кристина Серге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Шерловая Го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№42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боева Ольга Василье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3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яшин </w:t>
            </w:r>
          </w:p>
          <w:p>
            <w:pPr>
              <w:pStyle w:val="Normal"/>
              <w:rPr/>
            </w:pPr>
            <w:r>
              <w:rPr/>
              <w:t>Илья Андрее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Шелопугин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Шелопугинская   средняя общеобразовательная шко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геева</w:t>
            </w:r>
          </w:p>
          <w:p>
            <w:pPr>
              <w:pStyle w:val="Normal"/>
              <w:rPr/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360" w:hanging="0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ельянова Татья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.Дульдург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Дульдургинская средняя общеобразовательная школа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дмаева ЭльвираЧойжасано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360" w:hanging="0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инова Яна Александр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Дульдург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Дульдургинская средняя общеобразовательная шкодл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дмаева ЭльвираЧойжасано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360" w:hanging="0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аксина Виктория Никола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.Чи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7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мова Елена Евгенье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360" w:hanging="0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йков Виталий Олег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Улет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 Улетовская средняя общеобразовательная шко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чугин Роман Владимирович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360" w:hanging="0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лева Кристина Андре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гт.Чернышевс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№2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довский Гордей Константинович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360" w:hanging="0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ткин Денис Андрее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Могоч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№1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галова Оксана Вячеславо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дников Павел михайл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Чи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средняя общеобразовательная школа№ 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боева Ольга Василье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360" w:hanging="0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мбаева</w:t>
            </w:r>
          </w:p>
          <w:p>
            <w:pPr>
              <w:pStyle w:val="Normal"/>
              <w:rPr/>
            </w:pPr>
            <w:r>
              <w:rPr/>
              <w:t>Оюна Ба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Могойту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Могойтуйская средняя общеобразовательная школа №2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кшаева</w:t>
            </w:r>
          </w:p>
          <w:p>
            <w:pPr>
              <w:pStyle w:val="Normal"/>
              <w:rPr/>
            </w:pPr>
            <w:r>
              <w:rPr/>
              <w:t>Лилия Цырендоржие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шкина Элла Андре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Оловянна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Оловянинская средняя общеобразовательная школа № 2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ейникова Любовь Анатолье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360" w:hanging="0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кавкин Серге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Борз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№ 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нигина Елена Михайло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Ирина Демья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Усть-Карска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Усть-Кар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тафьева Ольга Феофано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ментьев Сергей Василье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Первомайск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ервомайская средняя общеобразовательная школа №5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ярова Елена Владимиро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вода Дарья Александр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Чи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профильный лицей Федеральное Государственное Бюджетное Общеобразовательное Учреждение Высшего Профессионального Образования «Государственный университет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Батура Лилия Николае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жиева  Диана Андре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Акш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Акш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в Владимир Эдуардович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етин Александр Дмитрие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Дом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.Домна Читинский рай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яскина Светлана Ивано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Бернюкевич Алена Александровн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РАЕВОЙ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г.Чи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 «Многопрофильная языковая гимназия №4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Жукова Галина Ивано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равцов Владислав Игоревич (краевой призёр 2012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г.Чи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щеобразовательное учреждение средняя общеобразовательная школа с углубленным изучением английского язы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1 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ачур Ольга Анатолье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за Александр Евгень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Чи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сударственное учреждение общеобразовательная школа-интернат «Забайкальский краевой лицей-интернат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ова Любовь Юрье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Крупский Александр Игоревич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.Чи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47» города Чи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осимова Людмила Владимиро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 Николай Иван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ерчинс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общеобразовательное учреждение средняя общеобразовательная школа №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ковская Наталья Анатолье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валева Ирина Виктор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.Чи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униципальное бюджетное общеобразовательное учреждение «Многопрофильная языковая гимназия №4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Жукова Галина Ивано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данова Эржена Баяржап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Алхана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</w:t>
            </w:r>
            <w:r>
              <w:rPr>
                <w:color w:val="000000"/>
              </w:rPr>
              <w:t xml:space="preserve">"Алханайская </w:t>
            </w:r>
            <w:r>
              <w:rPr/>
              <w:t xml:space="preserve">средняя общеобразовательная школа </w:t>
            </w:r>
            <w:r>
              <w:rPr>
                <w:color w:val="000000"/>
              </w:rPr>
              <w:t>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лгатуева А.Б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6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наева Елена</w:t>
            </w:r>
          </w:p>
          <w:p>
            <w:pPr>
              <w:pStyle w:val="Normal"/>
              <w:rPr/>
            </w:pPr>
            <w:r>
              <w:rPr/>
              <w:t>Булат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Агинско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общеобразовательная школа-интернат «Агинская окружная гимназия-интернат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ндокова Баирма Цыдендоржие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Цыденова Анна Евгень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.Чи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униципальное бюджетное общеобразовательное учреждение «Многопрофильная гимназия №12» города Чи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рнатовский Константин Викторович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дыгмаева Сысыгма Чирнин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Могойту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общеобразовательная школа №2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кшаева</w:t>
            </w:r>
          </w:p>
          <w:p>
            <w:pPr>
              <w:pStyle w:val="Normal"/>
              <w:rPr/>
            </w:pPr>
            <w:r>
              <w:rPr/>
              <w:t>Лилия Цырендоржие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веева Юлия Серге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Захаров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Захаровская средняя общеобразовательная школа» Красночикойский рай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ракова Валентина Ивано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биков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а</w:t>
            </w:r>
          </w:p>
          <w:p>
            <w:pPr>
              <w:pStyle w:val="Normal"/>
              <w:jc w:val="both"/>
              <w:rPr/>
            </w:pPr>
            <w:r>
              <w:rPr/>
              <w:t>Цынгу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Могойту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Могойтуйская средняя общеобразовательная школа №2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кшаева</w:t>
            </w:r>
          </w:p>
          <w:p>
            <w:pPr>
              <w:pStyle w:val="Normal"/>
              <w:rPr/>
            </w:pPr>
            <w:r>
              <w:rPr/>
              <w:t>Лилия Цырендоржие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39" w:hanging="0"/>
              <w:rPr>
                <w:color w:val="000000"/>
              </w:rPr>
            </w:pPr>
            <w:r>
              <w:rPr>
                <w:color w:val="000000"/>
              </w:rPr>
              <w:t>Деревцова Елена Серге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39" w:hanging="0"/>
              <w:rPr>
                <w:color w:val="000000"/>
              </w:rPr>
            </w:pPr>
            <w:r>
              <w:rPr>
                <w:color w:val="000000"/>
              </w:rPr>
              <w:t>с.Даяк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Забайкальская Краевая Гимназия-Интерн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hanging="674"/>
              <w:rPr/>
            </w:pPr>
            <w:r>
              <w:rPr>
                <w:color w:val="000000"/>
              </w:rPr>
              <w:t>11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арфоломеева Любовь Евгенье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2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мбеев Максим Николаевич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жний Цасуче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Н-Цасучейская  средняя общеобразовательная шко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Валерьевна, учитель истории и обществознания   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ков Денис Владимир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Баляг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п.Баля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хаева Наталья Анатолье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опина Екатерина Алексе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Приисков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п.Приисков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ешнева Светлана Александро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четкина Ксения Анатоль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Борз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Ольга Степано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анова Полина Андре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.Чи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45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имохина Ольга Юрье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Зенкова Анастасия Витальевна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г.Хил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  <w:r>
              <w:rPr>
                <w:rStyle w:val="Emphasis"/>
              </w:rPr>
              <w:t>№10г.Хило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Курбатова Ольга Викторо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lang w:val="en-US"/>
              </w:rPr>
              <w:t>6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санова Аягма Базарсада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Зуткуле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Зуткулейская СОШ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танова С.П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йко Виктория Борис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Акш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Акш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ов Владимр Эдуардович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жевникова Екатерин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Карымско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общеобразовательное учреждение «Средняя  общеобразовательная школа №4 п. Карым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Марина Юрье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йзулина Эли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Краснокаменс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«Средняя общеобразовательная школа № 4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хрева </w:t>
            </w:r>
          </w:p>
          <w:p>
            <w:pPr>
              <w:pStyle w:val="Normal"/>
              <w:rPr/>
            </w:pPr>
            <w:r>
              <w:rPr/>
              <w:t>Ольга Геннадье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учина Анастасия Александр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Черемхов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Черемховская средняя общеобразовательная школа» Красночикойский рай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нова Людмила Василье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отецкая Марина Александр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Дровяна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п.Дровяна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в Елена Владимиро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дина Алена Андре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Чи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учреждение общеобразовательная школа-интернат «Забайкальский краевой лицей-интернат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ова Любовь Юрье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якова Ирина Олег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Аргун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Бото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зеловская Валентина Дмитрие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/>
              <w:t>Бурдуковская Маргарита Серге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/>
              <w:t>п.Петровск-забайкальск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/>
              <w:t>Бережнова Оксана Федоро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удашев Дмитрий Анатолье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.Чи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2» города Чи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ртянная Людмила Василье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Ирина Валерь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гт. Шерловая го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венкова Елена Ивано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кина Алиса Серге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Гор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п.Горный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фонова Лариса Николае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ирнова 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.Сретенс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тенская средняя общеобразовательная школа № 1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одина Надежда Яковлевна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ов Алексадр Андрее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Гор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средняя общеобразовательная школа п.Гор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фонова Лариса Николае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царанова Ирина</w:t>
            </w:r>
          </w:p>
          <w:p>
            <w:pPr>
              <w:pStyle w:val="Normal"/>
              <w:rPr/>
            </w:pPr>
            <w:r>
              <w:rPr/>
              <w:t>Даши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Ага-Ханги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«Ага-Хангиль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царанова Цыржимыдык Цымпиловна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ькова Алена Владимир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Борз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Ольга Александро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нтипьева Юлия Олег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.Чи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№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рефилова Нина Владимиро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ьник Андрей Андрее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Забайкальс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 средняя общеобразовательная школа №1 п.Забайкальс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зеева Ирина Николае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миянова Кари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Калг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с. Кал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лова Лариса Алексее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отин Сергей Игоре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Гор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п.Гор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фонова Лариса Николае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нова Анастасия Никола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Черемхов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Черемховская средняя общеобразовательная школа» Красночикойский рай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нова Людмила Василье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нукян Оник Хачатур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гт.Приаргунс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Приаргунская средняя общеобразовательная школ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винцев Александр</w:t>
            </w:r>
          </w:p>
          <w:p>
            <w:pPr>
              <w:pStyle w:val="Normal"/>
              <w:rPr/>
            </w:pPr>
            <w:r>
              <w:rPr/>
              <w:t>Алексеевич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бляков Ива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Борз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№ 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нигина Елена Михайло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цева Анастасия Серге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Красный Чико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Красночикойская средняя общеобразовательная школ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онова Маргарита Леонидо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укян Вардан Александр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жний Цасуче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.Нижний Цасуч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Ирина Валерье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Станисла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ервомайск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Первомайская средняя общеобразовательная  школа   №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льников Олег Геннадьевич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 Ольга Владимир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Красный Чико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Красночикой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а Галина Георгие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истов Артем Алексее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Чи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профильный лицей Федеральное Государственное Бюджетное Общеобразовательное Учреждение Высшего Профессионального Образования «Государственный университет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октистова Наталья Василье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ов Кирилл Иван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Нерчинс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9 г.Нерчинс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винцева Ирина Петро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5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ушев Дмитрий 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ерх-Усугл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Верх-Усуглинская средняя общеобразовательная шко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гонова </w:t>
            </w:r>
          </w:p>
          <w:p>
            <w:pPr>
              <w:pStyle w:val="Normal"/>
              <w:jc w:val="center"/>
              <w:rPr/>
            </w:pPr>
            <w:r>
              <w:rPr/>
              <w:t>Любовь Александро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арамов Руслан Галимджан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Кузнецов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Бохтинская средняя общеобразовательная школ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рсова Ольга Олего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гтерева Анастасия Евгень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ебату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Тангинская средняя общеобразовательная шко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 Светлана Александро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ч Ольга Никола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кш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с.Акш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Владимир Эдуардович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лин Артем Сергее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Улет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общеобразовательное учреждение Улетовская средняя общеобразовательная шко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йницына Ан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Карымско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 общеобразовательная школа №2 п. Карым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ченко Валентина Василье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хер Екатерина Серге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гт.Атаманов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.Атамановка Читинский рай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гунова Ольга Павло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шкин Андрей Олег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Шишкин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. Шишкино Читинский рай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лявина Оксана Ильинич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Ирина Валерь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Кириллих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Шаранчин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тищева Татьяна Степано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мбалдоржиева Алёна Вячеслав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Александровский Заво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Алек-Заводская общеобразовательная школ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лилеева Марина Василье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валова Виктория Игор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омсомольско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Комсомольская средняя общеобразовательная шко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а Ольга Георгие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рин Павел Михайлови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ретенс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Сретенская средняя общеобразовательная шко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ина Надежда Яковле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могорцева Анастас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.Чи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7» города Чи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авина Галина Василье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анова Александра Зорикту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да-Аг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Урда-Агинская средняя общеобразовательная школа им Г.Ж.Цыбиков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данова Сэсэгма Болотов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23:00Z</dcterms:created>
  <dc:creator>Usr</dc:creator>
  <dc:description/>
  <cp:keywords/>
  <dc:language>en-US</dc:language>
  <cp:lastModifiedBy>User</cp:lastModifiedBy>
  <dcterms:modified xsi:type="dcterms:W3CDTF">2013-01-30T11:23:00Z</dcterms:modified>
  <cp:revision>2</cp:revision>
  <dc:subject/>
  <dc:title>Приложение № 1</dc:title>
</cp:coreProperties>
</file>