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073"/>
        <w:gridCol w:w="4166"/>
      </w:tblGrid>
      <w:tr>
        <w:trPr>
          <w:trHeight w:val="96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4121" w:type="dxa"/>
            <w:tcBorders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,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уки и молодежной политики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ул., д. 106, г. Чита, 672000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3022) 359485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3022) 352268</w:t>
            </w:r>
          </w:p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mozk@mozk.net</w:t>
            </w: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Heading2"/>
              <w:ind w:left="-108" w:right="-80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КПО 96237646, ОГРН 1087536008306</w:t>
            </w:r>
          </w:p>
          <w:p>
            <w:pPr>
              <w:pStyle w:val="Heading2"/>
              <w:ind w:left="-108" w:right="-80" w:hanging="0"/>
              <w:rPr>
                <w:caps/>
                <w:sz w:val="20"/>
                <w:lang w:val="ru-RU"/>
              </w:rPr>
            </w:pPr>
            <w:r>
              <w:rPr>
                <w:b w:val="false"/>
                <w:sz w:val="16"/>
                <w:szCs w:val="16"/>
              </w:rPr>
              <w:t xml:space="preserve">ИНН / КПП </w:t>
            </w:r>
            <w:r>
              <w:rPr>
                <w:b w:val="false"/>
                <w:sz w:val="16"/>
                <w:szCs w:val="16"/>
                <w:lang w:val="ru-RU"/>
              </w:rPr>
              <w:t>7536095430</w:t>
            </w:r>
            <w:r>
              <w:rPr>
                <w:b w:val="false"/>
                <w:sz w:val="16"/>
                <w:szCs w:val="16"/>
              </w:rPr>
              <w:t> / </w:t>
            </w:r>
            <w:r>
              <w:rPr>
                <w:b w:val="false"/>
                <w:sz w:val="16"/>
                <w:szCs w:val="16"/>
                <w:lang w:val="ru-RU"/>
              </w:rPr>
              <w:t>7536010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управления образованием муниципальных районов/городских округов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6"/>
                <w:szCs w:val="16"/>
              </w:rPr>
              <w:t>04 февраля  2013г.__ № _558_</w:t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 __________от _____________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омственны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систем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ом Президента РФ от 07.05.2012г. №597 «О мероприятиях по реализации государственной социальной политики» (далее – Указ) предусматривается поэтапное (2013-2018 годы) совершенствование системы и условий оплаты труда, в том числе повышение среднемесячной заработной платы педагогическим работникам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Указа на федеральном уровне разработана и утверждена Программа поэтапного совершенствования системы оплаты труда в государственных (муниципальных) учреждениях на 2012-2018 годы (далее – Программа) (утверждена распоряжением Правительства РФ от 26.11.2012г. № 2190-р). В рамках реализации Программы, распоряжением Правительства Забайкальского края от 22 января 2013 года № 10-р «О Концепции поэтапного совершенствования системы оплаты труда при оказании государственных услуг в государственных учреждениях, финансируемых из бюджета Забайкальского края, на 2012-2018 годы» (далее – Концепция) определены основные направления совершенствования условий оплаты тру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педагогическим работ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я показателей эффективности деятельности учреждения, руководителя и работника (обеспечение повышения оплаты труда на основе достижения показателей качества и количества оказываемых государственных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негосударственного образовательного сектора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этой целью, постановлением Правительства Забайкальского края от 22 января 2013 года № 43 «Об утверждении размеров повышающих коэффициентов к окладу (должностному окладу) по соответствующей профессиональной квалификационной группе и перечня профессий (специальностей) и должностей по категориям работников государственных образовательных учреждений, принимающих непосредственное участие в оказании государственных услуг» (далее – Постановление) установлено для государственных образовательных учреждений и рекомендовано органам местного самоуправления муниципальных районов и городских округов повышение средней заработной 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общеобразовательных учреждений и учреждений для детей-сирот и детей, оставшихся без попечения родителей (за исключением учителей) – повышение на 28,9%, в том числе введение повышающего коэффициента к окладу (должностному окладу) работника – 1,085 и повышение фонда стимулирования – 20,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учреждений дополнительного образования детей – повышение на 14,5%, в том числе введение повышающего коэффициента к окладу (должностному окладу) -1,14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, помощникам воспитателей, младшим воспитателям учреждений дошкольного образования – повышение на 32,2%, в том числе введение повышающего коэффициента к окладу (должностному окладу) работника– 1,161 и повышение фонда стимулирования – 1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ам производственного обучения учреждений НПО  - повышение на 13,1%, в том числе введение повышающего коэффициента к окладу (должностному окладу)  работника– 1,13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ям учреждений НПО – повышение на 8,3%, в том числе введение повышающего коэффициента к окладу (должностному окладу) работника– 1,08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стерам производственного обучения учреждений СПО – повышение на 11,5%, в том числе введение повышающего коэффициента к окладу (должностному окладу)  работника– 1,1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подавателям учреждений СПО – повышение на 9,6%, в том числе введение повышающего коэффициента к окладу (должностному окладу) работника– 1,09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м работникам образовательных учреждений, из них врачам специалистам – повышение на 15,8%, в том числе введение повышающего коэффициента к окладу (должностному окладу)  – 1,158 и прочему медицинскому персоналу – повышение на 24,5%, в том числе введение повышающего коэффициента к окладу(должностному окладу)  – 1,2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а Президента РФ от 07.05.2012г. №597, введена, начиная с отчетности за 1 квартал 2013 года, форма статистического мониторирования средней заработной платы педагогических работников. Форма утверждена приказом Росстата от 30.10.2012г. №574 «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 Президента РФ от 07.05.2012г. №597 «О мероприятиях по реализации государственной социальной политики». Отчетность предоставляется учреждением в территориальный статистический орган и в соответствующий орган, осуществляющий управление в сфере образования. В связи с этим, руководителям государственных и муниципальных образовательных учреждений, совместно с руководителями органов управления образованием муниципалитетов, учредителем, провести мероприятия по качественному и своевременному формированию показателей отчетности, предоставляемой в территориальные  органы статистики. Согласно Концепции, итоги мониторинга рассматриваются Забайкальской краевой трехсторонней комиссией по регулированию социально-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инистерством разрабатывается региональный план мероприятий («дорожная карта») «Изменения в отраслях социальной сферы, направленные на повышение эффективности образования и науки», одним из направлений которого является внедрение «эффективного контракта», как на уровне руководителя, так и на уровне работника. Одним из составляющих показателей «эффективного контракта» руководителя станет целевой показатель средней заработной платы педагогических работников, его степень достижения до уровня средней заработной платы работника, занятого в сфере экономики по субъек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братить внимание руководителям государственных учреждений начального профессионального и среднего профессионального образования, что поэтапное повышение уровня заработной платы (в течение 2013-2018 годов) мастерам производственного обучения и преподавателям должно обеспечиваться в том числе и за счет оптимизации неэффективных расходов и привлечения средств из внебюджетных источников (не менее 1/3 части от объема потребности на повышение заработной пла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оплаты труда, дополнительно сообщаем, что Федеральным законом от 19.06.2000г. №82-ФЗ «О минимальном размере оплаты труда» (в ред. Федерального закона от 03.12.2012г. №232-ФЗ), минимальный размер оплаты труда с 1 января 2013 года установлен в сумме 5205 рублей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интересующая информация по методическому сопровождению разработки региональной «дорожной карты» размещена на сайте Минобрнауки РФ :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://минобрнауки.рф/%D0%BD%D0%BE%D0%B2%D0%BE%D1%81%D1%82%D0%B8/2993</w:t>
        </w:r>
      </w:hyperlink>
      <w:r>
        <w:rPr/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инистр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, науки и молодежной политики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Забайкальского края                                                       </w:t>
        <w:tab/>
        <w:tab/>
        <w:t xml:space="preserve"> К.И.Карасев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66"/>
        <w:gridCol w:w="1814"/>
      </w:tblGrid>
      <w:tr>
        <w:trPr>
          <w:trHeight w:val="65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терянова Наталия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3022) 35 44 1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80" w:hanging="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25:00Z</dcterms:created>
  <dc:creator>Admin</dc:creator>
  <dc:description/>
  <cp:keywords/>
  <dc:language>en-US</dc:language>
  <cp:lastModifiedBy>Admin</cp:lastModifiedBy>
  <cp:lastPrinted>2013-02-04T11:07:00Z</cp:lastPrinted>
  <dcterms:modified xsi:type="dcterms:W3CDTF">2013-02-05T07:25:00Z</dcterms:modified>
  <cp:revision>2</cp:revision>
  <dc:subject/>
  <dc:title> </dc:title>
</cp:coreProperties>
</file>