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ЗАБАЙКА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января 2013 г. N 4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РАЗМЕРОВ ПОВЫШАЮЩИХ КОЭФФИЦИЕНТОВ К ОКЛА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ОМУ ОКЛАДУ) ПО СООТВЕТСТВУЮЩЕЙ ПРОФЕССИОН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ОННОЙ ГРУППЕ И ПЕРЕЧНЯ ПРОФЕСС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ОСТЕЙ) И ДОЛЖНОСТЕЙ ПО КАТЕГОРИЯМ РАБО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ОБРАЗОВАТЕЛЬНЫХ УЧРЕЖДЕНИЙ, ПРИНИМ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ПОСРЕДСТВЕННОЕ УЧАСТИЕ В ОКАЗАНИИ ГОСУДАРСТВЕН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3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Забайкальского края "Об оплате труда работников государственных учреждений, финансируемых из бюджета Забайкальского края", в целях обеспечения достойной оплаты труда в учреждениях бюджетной сферы и повышения качества оказания государственных услуг Правительство Забайкаль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57">
        <w:r>
          <w:rPr>
            <w:rStyle w:val="InternetLink"/>
            <w:color w:val="0000FF"/>
          </w:rPr>
          <w:t>размеры</w:t>
        </w:r>
      </w:hyperlink>
      <w:r>
        <w:rPr/>
        <w:t xml:space="preserve"> повышающих коэффициентов к окладу (должностному окладу) по соответствующей профессиональной квалификационной группе и перечень профессий (специальностей) и должностей по категориям работников государственных образовательных учреждений Забайкальского края, принимающих непосредственное участие в оказании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ить на 20,4 % фонд стимулирующих выплат педагогическим работникам (за исключением учителей) государственных 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етских школ-интерн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школ-интерн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х (коррекционных) образовательных учреждений для обучающихся, воспитанников с ограниченными возможностями здоровья (кроме специальных (коррекционных) профессиональных училищ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х учебно-воспитательных учреждений для детей и подростков с девиантным поведением (специальных общеобразовательных школ и специальных (коррекционных) общеобразовательных шко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 для детей, нуждающихся в психолого-педагогической и медико-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доровительных образовательных учреждений санаторного типа для детей, нуждающихся в длительном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образования, науки и молодежной политики Забайкальского края (К.И.Карасе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ить предложения Министерству финансов Забайкальского края по внесению соответствующих изменений в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"О бюджете Забайкальского края на 2013 год и плановый период 2014 и 2015 го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соответствующие изменения в нормативные правовые акты, регулирующие вопросы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сти мероприятия по привлечению на повышение заработной платы не менее одной трети средств, получаемых за счет оптимизации неэффективных расходов, а также средств от приносящей доход деятельности в государственных образовательных учреждениях начального профессион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у финансов Забайкальского края (А.И. Кефер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финансирование в пределах бюджетных ассигнований, предусмотренных главному распорядителю бюджетных средств в соответствии с законом о бюджете Забайкальского края на текущи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ть бюджетам муниципальных районов и городских округов средства на повышение заработной платы работникам дошкольных образовательных учреждений, включенным в перечень профессий (специальностей) и должностей по категориям работников муниципальных образовательных учреждений, принимающих непосредственное участие в оказании муниципальных услуг, в виде субсидии на поддержку мер по обеспечению повышения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 органам местного самоуправления муниципальных районов и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 размеры повышающих коэффициентов к окладу (должностному окладу) по соответствующей профессиональной квалификационной группе и перечень профессий (специальностей) и должностей по категориям работников муниципальных образовательных учреждений, принимающих непосредственное участие в оказании муниципальных услуг (прилагаются), и распространить их действие на правоотношения, возникшие с 8 января 201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ить на 20,4 % фонд стимулирующих выплат педагогическим работникам (за исключением учителей) муниципальных 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черних (сменных)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школ-интерн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х (коррекционных) образовательных учреждений для обучающихся, воспитанников с ограниченными возможностями здоровья (кроме специальных (коррекционных) профессиональных училищ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 для детей, нуждающихся в психолого-педагогической и медико-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ить на 14,0 % фонд стимулирующих выплат педагогическим работникам, помощникам воспитателя, младшим воспитателям муниципальных дошко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председателя Правительства Забайкальского края по социальным вопросам Н.Н. Ждан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йствие настоящего постановления распространить на правоотношения, возникшие с 8 января 2013 г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Р.Ф.ГЕНИАТУ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3 г. N 4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7"/>
      <w:bookmarkEnd w:id="0"/>
      <w:r>
        <w:rPr>
          <w:sz w:val="20"/>
          <w:szCs w:val="20"/>
        </w:rPr>
        <w:t>РАЗМЕРЫ ПОВЫШАЮЩИХ КОЭФФИЦИЕНТОВ К ОКЛАДУ (ДОЛЖНОСТ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ЛАДУ) ПО СООТВЕТСТВУЮЩЕЙ ПРОФЕССИОН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ОННОЙ ГРУППЕ И ПЕРЕЧЕНЬ ПРОФЕСС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ОСТЕЙ) И ДОЛЖНОСТЕЙ ПО КАТЕГОРИЯМ РАБО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ОБРАЗОВАТЕЛЬНЫХ УЧРЕЖДЕНИЙ ЗАБАЙКАЛЬ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Я, ПРИНИМАЮЩИХ НЕПОСРЕДСТВЕННОЕ УЧАСТ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КАЗАНИИ ГОСУДАРСТВЕННЫХ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Для государственных 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етских школ-интерн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школ-интерн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х (коррекционных) образовательных учреждений для обучающихся, воспитанников с ограниченными возможностями здоровья (кроме специальных (коррекционных) профессиональных училищ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х учебно-воспитательных учреждений для детей и подростков с девиантным поведением (специальных общеобразовательных школ и специальных (коррекционных) общеобразовательных шко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 для детей, нуждающихся в психолого-педагогической и медико-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доровительных образовательных учреждений санаторного типа для детей, нуждающихся в длительном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х работников (за исключением учителе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┌────────────────────────┬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й уровень│Должности, отнесенные к     │Размер повышающего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рофессиональным            │   коэффициента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м уровням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1 квалификационный      │Инструктор по труду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Инструктор по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физической культуре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узыкальный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руководитель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вожатый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2 квалификационный      │Инструктор-методист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 дополнительного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бразования 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онцертмейстер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-организатор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Тренер-преподаватель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оциальный педагог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3 квалификационный      │Педагог-психолог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тель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етодист   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педагог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дополнительного образования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тренер-преподаватель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инструктор-методист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4 квалификационный      │Педагог-библиотекарь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реподаватель-организатор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снов  безопасности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жизнедеятельности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Руководитель физического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ния  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воспитатель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методист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Тьютор     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дефектолог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логопед (логопед)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└────────────────────────┴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Для учреждений дополнительного образования де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"Художественно-эстетический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 обучающихся и работников образова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й начальн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работников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┌────────────────────────┬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Квалификационный уровень│Должности, отнесенные к        │ Размер повышающего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профессиональным               │    коэффициента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квалификационным уровням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┼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1 квалификационный      │Инструктор по труду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уровень                 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Инструктор по 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физической культуре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Музыкальный   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руководитель       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┼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2 квалификационный      │Инструктор-методист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уровень                 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Педагог дополнительного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образования        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Концертмейстер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Педагог-организатор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Тренер-преподаватель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Социальный педагог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┼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3 квалификационный      │Педагог-психолог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уровень                 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Воспитатель   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Методист      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Старший педагог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дополнительного образования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Старший тренер-преподаватель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Старший инструктор-методист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┼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4 квалификационный      │Педагог-библиотекарь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уровень                 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Преподаватель-организатор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основ  безопасности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жизнедеятельности  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Руководитель физического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воспитания         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Старший воспитатель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Старший методист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Тьютор        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Учитель-дефектолог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├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eastAsia="Courier New;Letter Gothic" w:cs="Courier New;Letter Gothic" w:ascii="Courier New;Letter Gothic" w:hAnsi="Courier New;Letter Gothic"/>
          <w:sz w:val="16"/>
          <w:szCs w:val="16"/>
        </w:rPr>
        <w:t xml:space="preserve">                        </w:t>
      </w:r>
      <w:r>
        <w:rPr>
          <w:rFonts w:cs="Courier New;Letter Gothic" w:ascii="Courier New;Letter Gothic" w:hAnsi="Courier New;Letter Gothic"/>
          <w:sz w:val="16"/>
          <w:szCs w:val="16"/>
        </w:rPr>
        <w:t>│</w:t>
      </w:r>
      <w:r>
        <w:rPr>
          <w:rFonts w:cs="Courier New;Letter Gothic" w:ascii="Courier New;Letter Gothic" w:hAnsi="Courier New;Letter Gothic"/>
          <w:sz w:val="16"/>
          <w:szCs w:val="16"/>
        </w:rPr>
        <w:t>Учитель-логопед (логопед)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  <w:t>└────────────────────────┴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;Letter Gothic" w:hAnsi="Courier New;Letter Gothic" w:cs="Courier New;Letter Gothic"/>
          <w:sz w:val="16"/>
          <w:szCs w:val="16"/>
        </w:rPr>
      </w:pPr>
      <w:r>
        <w:rPr>
          <w:rFonts w:cs="Courier New;Letter Gothic" w:ascii="Courier New;Letter Gothic" w:hAnsi="Courier New;Letter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работников 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работников физическо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порта второ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4200"/>
        <w:gridCol w:w="252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</w:t>
              <w:br/>
              <w:t xml:space="preserve">        уровень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  отнесенные      к</w:t>
              <w:br/>
              <w:t xml:space="preserve">профессиональным                 </w:t>
              <w:br/>
              <w:t xml:space="preserve">квалификационным уровням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Размер повышающего</w:t>
              <w:br/>
              <w:t xml:space="preserve">    коэффициента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     квалификационный</w:t>
              <w:br/>
              <w:t xml:space="preserve">уровень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Спортсмен-инструктор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27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ля государственных образовате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педагогических работник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4320"/>
        <w:gridCol w:w="216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Должности, отнесенные к           </w:t>
              <w:br/>
              <w:t xml:space="preserve">профессиональным                  </w:t>
              <w:br/>
              <w:t xml:space="preserve">квалификационным уровням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 </w:t>
              <w:br/>
              <w:t xml:space="preserve">   повышающего  </w:t>
              <w:br/>
              <w:t xml:space="preserve">  коэффициента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3 квалификационный      </w:t>
              <w:br/>
              <w:t xml:space="preserve">уровень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Мастер производственного обуч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31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4 квалификационный      </w:t>
              <w:br/>
              <w:t xml:space="preserve">уровень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Преподаватель </w:t>
            </w:r>
            <w:hyperlink w:anchor="Par252">
              <w:r>
                <w:rPr>
                  <w:rStyle w:val="InternetLink"/>
                  <w:rFonts w:cs="Courier New;Letter Gothic" w:ascii="Courier New;Letter Gothic" w:hAnsi="Courier New;Letter Gothic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083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2"/>
      <w:bookmarkEnd w:id="1"/>
      <w:r>
        <w:rPr/>
        <w:t>&lt;*&gt; кроме должностей преподавателей, отнесенных к профессорско-преподавательскому соста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4320"/>
        <w:gridCol w:w="216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Должности, отнесенные к           </w:t>
              <w:br/>
              <w:t xml:space="preserve">профессиональным                  </w:t>
              <w:br/>
              <w:t xml:space="preserve">квалификационным уровням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 </w:t>
              <w:br/>
              <w:t xml:space="preserve">   повышающего  </w:t>
              <w:br/>
              <w:t xml:space="preserve">  коэффициента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2 квалификационный      </w:t>
              <w:br/>
              <w:t xml:space="preserve">уровень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Старший мастер образовательного   </w:t>
              <w:br/>
              <w:t xml:space="preserve">учреждения (подразделения)        </w:t>
              <w:br/>
              <w:t xml:space="preserve">начального и средне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3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Для государственных образовательных учреждений средне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960"/>
        <w:gridCol w:w="204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Должности, отнесенные к        </w:t>
              <w:br/>
              <w:t xml:space="preserve">профессиональным               </w:t>
              <w:br/>
              <w:t xml:space="preserve">квалификационным уровням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</w:t>
              <w:br/>
              <w:t xml:space="preserve">   повышающего </w:t>
              <w:br/>
              <w:t xml:space="preserve">  коэффициента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3 квалификационный      </w:t>
              <w:br/>
              <w:t xml:space="preserve">уровень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Мастер производственного       </w:t>
              <w:br/>
              <w:t xml:space="preserve">обучения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15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4 квалификационный      </w:t>
              <w:br/>
              <w:t xml:space="preserve">уровень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Преподаватель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096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2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960"/>
        <w:gridCol w:w="204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Должности, отнесенные к        </w:t>
              <w:br/>
              <w:t xml:space="preserve">профессиональным               </w:t>
              <w:br/>
              <w:t xml:space="preserve">квалификационным уровням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</w:t>
              <w:br/>
              <w:t xml:space="preserve">   повышающего </w:t>
              <w:br/>
              <w:t xml:space="preserve">  коэффициента 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2 квалификационный      </w:t>
              <w:br/>
              <w:t xml:space="preserve">уровень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Старший мастер образовательного</w:t>
              <w:br/>
              <w:t xml:space="preserve">учреждения (подразделения)     </w:t>
              <w:br/>
              <w:t xml:space="preserve">начального и среднего          </w:t>
              <w:br/>
              <w:t xml:space="preserve">профессионального образован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15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ля государственных образователь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5.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Средний медицинский и фармацевтический персонал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┌──────────────────────┬──────────────────────────────────┬──────────────┐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й      │Должности,       отнесенные   к   │      Размер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│профессиональным квалификацион-   │   повышающего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ным уровням                       │  коэффициента│</w:t>
      </w:r>
    </w:p>
    <w:p>
      <w:pPr>
        <w:pStyle w:val="ConsPlusCell"/>
        <w:rPr/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┼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1   квалификационный  │Инструктор по лечебной физкультуре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├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едицинский статистик            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┼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2   квалификационный  │Медицинская сестра диетическая   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├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Лаборант                         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омощник врача по гигиене детей и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одростков (врача по гигиене      │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итания,  врача по гигиене труда, │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рача по гигиеническому           │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нию, врача по              │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бщей гигиене)                    │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┼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3   квалификационный  │Медицинская сестра               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├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едицинская сестра по массажу    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┼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4   квалификационный  │Фельдшер                         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│                                  │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┼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5   квалификационный  │Старшая медицинская сестра        │      1,245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│                                  │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└──────────────────────┴────────────────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5.1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Врачи и провизо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4200"/>
        <w:gridCol w:w="204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</w:t>
              <w:br/>
              <w:t xml:space="preserve">        уровень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   отнесенные     к</w:t>
              <w:br/>
              <w:t xml:space="preserve">квалификационным уровням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</w:t>
              <w:br/>
              <w:t xml:space="preserve">   повышающего </w:t>
              <w:br/>
              <w:t xml:space="preserve">  коэффициента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2 квалификационный    </w:t>
              <w:br/>
              <w:t xml:space="preserve">уровень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Врачи-специалисты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58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5.1.3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Руководители структурных подразделений учреждений с высшим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м и фармацевтическим образованием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4200"/>
        <w:gridCol w:w="204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</w:t>
              <w:br/>
              <w:t xml:space="preserve">        уровень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   отнесенные     к</w:t>
              <w:br/>
              <w:t xml:space="preserve">квалификационным уровням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</w:t>
              <w:br/>
              <w:t xml:space="preserve">   повышающего </w:t>
              <w:br/>
              <w:t xml:space="preserve">  коэффициента </w:t>
            </w:r>
          </w:p>
        </w:tc>
      </w:tr>
      <w:tr>
        <w:trPr>
          <w:trHeight w:val="100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 квалификационный    </w:t>
              <w:br/>
              <w:t xml:space="preserve">уровень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Заведующий            структурным</w:t>
              <w:br/>
              <w:t>подразделением (отдела,отделения;</w:t>
              <w:br/>
              <w:t>лаборатории;  кабинета; отряда  и</w:t>
              <w:br/>
              <w:t xml:space="preserve">др.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58    </w:t>
            </w:r>
          </w:p>
        </w:tc>
      </w:tr>
      <w:tr>
        <w:trPr>
          <w:trHeight w:val="8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Начальник            структурного</w:t>
              <w:br/>
              <w:t>подразделения (отдела; отделения;</w:t>
              <w:br/>
              <w:t>лаборатории;  кабинета; отряда  и</w:t>
              <w:br/>
              <w:t xml:space="preserve">др.)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58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3 г. N 4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МЕРЫ ПОВЫШАЮЩИХ КОЭФФИЦИЕНТОВ К ОКЛАДУ (ДОЛЖНОСТ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ЛАДУ) ПО СООТВЕТСТВУЮЩЕЙ ПРОФЕССИОН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ОННОЙ ГРУППЕ И ПЕРЕЧЕНЬ ПРОФЕСС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ОСТЕЙ) И ДОЛЖНОСТЕЙ ПО КАТЕГОРИЯМ РАБО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ТЕЛЬНЫХ УЧРЕЖДЕНИЙ, ПРИНИМ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ПОСРЕДСТВЕННОЕ УЧАСТИЕ В ОКАЗАНИ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Для муниципальных образовательных учреждений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черних (сменных)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школ-интерн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х (коррекционных) образовательных учреждений для обучающихся, воспитанников с ограниченными возможностями здоровья (кроме специальных (коррекционных) профессиональных училищ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 для детей, нуждающихся в психолого-педагогической и медико-соц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┌────────────────────────┬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й уровень│Должности, отнесенные к     │Размер повышающего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рофессиональным            │   коэффициента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м уровням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1 квалификационный      │Инструктор по труду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Инструктор по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физической культуре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узыкальный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руководитель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2 квалификационный      │Инструктор-методист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 дополнительного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бразования 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онцертмейстер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-организатор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Тренер-преподаватель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оциальный педагог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3 квалификационный      │Педагог-психолог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тель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етодист   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педагог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дополнительного образования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тренер-преподаватель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инструктор-методист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астер производственного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бучения   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4       квалификационный│Преподаватель-организатор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│основ  безопасности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жизнедеятельности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-библиотекарь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Руководитель физического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ния  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воспитатель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методист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Тьютор            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дефектолог       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логопед (логопед)   │       1,08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└────────────────────────┴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Для муниципальных учреждений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┌────────────────────────┬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й уровень│Должности, отнесенные к     │ Размер повышающего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рофессиональным            │    коэффициента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м уровням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1 квалификационный      │Инструктор по труду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Инструктор по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физической культуре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узыкальный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руководитель    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2 квалификационный      │Инструктор-методист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 дополнительного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бразования     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онцертмейстер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-организатор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Тренер-преподаватель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оциальный педагог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3 квалификационный      │Педагог-психолог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тель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етодист   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педагог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дополнительного образования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тренер-преподаватель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инструктор-методист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4 квалификационный      │Педагог-библиотекарь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реподаватель-организатор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снов  безопасности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жизнедеятельности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Руководитель физического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ния                  │ 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воспитатель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методист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Тьютор            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дефектолог       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логопед (логопед)   │        1,145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└────────────────────────┴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работников физическо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порта второ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840"/>
        <w:gridCol w:w="240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</w:t>
              <w:br/>
              <w:t xml:space="preserve">уровень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  отнесенные   к</w:t>
              <w:br/>
              <w:t xml:space="preserve">профессиональным              </w:t>
              <w:br/>
              <w:t xml:space="preserve">квалификационным уровням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Размер повышающего</w:t>
              <w:br/>
              <w:t xml:space="preserve">   коэффициента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1     квалификационный</w:t>
              <w:br/>
              <w:t xml:space="preserve">уровень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Спортсмен-инструктор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27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ля муниципальных учреждений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работников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работников учебно-вспомога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сонала перво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840"/>
        <w:gridCol w:w="240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</w:t>
              <w:br/>
              <w:t xml:space="preserve">уровень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  отнесенные   к</w:t>
              <w:br/>
              <w:t xml:space="preserve">профессиональным              </w:t>
              <w:br/>
              <w:t xml:space="preserve">квалификационным уровням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Размер повышающего</w:t>
              <w:br/>
              <w:t xml:space="preserve">  коэффициента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Помощник воспит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61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2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360"/>
        <w:gridCol w:w="2520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   </w:t>
              <w:br/>
              <w:t xml:space="preserve">уровень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отнесенные к</w:t>
              <w:br/>
              <w:t xml:space="preserve">профессиональным          </w:t>
              <w:br/>
              <w:t xml:space="preserve">квалификационным уровня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повышающего </w:t>
              <w:br/>
              <w:t xml:space="preserve">   коэффициента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      квалификационный  </w:t>
              <w:br/>
              <w:t xml:space="preserve">уровень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Младший воспитатель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61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3. Профессионально-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┌────────────────────────┬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й уровень│Должности, отнесенные к     │Размер повышающего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рофессиональным            │   коэффициента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валификационным уровням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1 квалификационный      │Инструктор по труду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Инструктор по физической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культуре    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узыкальный  руководитель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вожатый   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2 квалификационный      │Инструктор-методист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 дополнительного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бразования 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едагог-организатор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оциальный педагог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3 квалификационный      │Педагог-психолог  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тель       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Методист          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педагог   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дополнительного образования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инструктор-методист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┼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4 квалификационный      │Педагог-библиотекарь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ровень                 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Преподаватель-организатор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основ  безопасности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жизнедеятельности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Руководитель физического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воспитания                  │            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воспитатель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Старший методист  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дефектолог       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├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sz w:val="20"/>
          <w:szCs w:val="20"/>
        </w:rPr>
        <w:t>Учитель-логопед (логопед)   │       1,161      │</w:t>
      </w:r>
    </w:p>
    <w:p>
      <w:pPr>
        <w:pStyle w:val="ConsPlusCell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└────────────────────────┴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Для муниципальных образователь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Средний медицинский и фармацевтический персонал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4200"/>
        <w:gridCol w:w="204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</w:t>
              <w:br/>
              <w:t xml:space="preserve">уровень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   отнесенные     к</w:t>
              <w:br/>
              <w:t>профессиональным квалификационным</w:t>
              <w:br/>
              <w:t xml:space="preserve">уровням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 </w:t>
              <w:br/>
              <w:t xml:space="preserve">  повышающего  </w:t>
              <w:br/>
              <w:t xml:space="preserve"> коэффициента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2   квалификационный  </w:t>
              <w:br/>
              <w:t xml:space="preserve">уровень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Медицинская сестра диетическая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245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3   квалификационный  </w:t>
              <w:br/>
              <w:t xml:space="preserve">уровень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245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Врачи и провизо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4200"/>
        <w:gridCol w:w="204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Квалификационный      </w:t>
              <w:br/>
              <w:t xml:space="preserve">уровень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>Должности,       отнесенные     к</w:t>
              <w:br/>
              <w:t xml:space="preserve">квалификационным уровням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Размер    </w:t>
              <w:br/>
              <w:t xml:space="preserve">  повышающего  </w:t>
              <w:br/>
              <w:t xml:space="preserve"> коэффициента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2 квалификационный    </w:t>
              <w:br/>
              <w:t xml:space="preserve">уровень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Врачи-специалисты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Letter Gothic" w:hAnsi="Courier New;Letter Gothic" w:cs="Courier New;Letter Gothic"/>
                <w:sz w:val="20"/>
                <w:szCs w:val="2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0"/>
                <w:szCs w:val="20"/>
              </w:rPr>
              <w:t xml:space="preserve">     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1,15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FF8C0EC84DC1E54B3CA02DAAF15D1F4D5B10379C74A5902CE1D6CAF9761CBFC2679A4255489751775E01798UEc5G" TargetMode="External"/><Relationship Id="rId3" Type="http://schemas.openxmlformats.org/officeDocument/2006/relationships/hyperlink" Target="consultantplus://offline/ref=2E2FF8C0EC84DC1E54B3CA02DAAF15D1F4D5B10379C74A5700C9186CAF9761CBFC2679A4255489751775E01597UEc2G" TargetMode="External"/><Relationship Id="rId4" Type="http://schemas.openxmlformats.org/officeDocument/2006/relationships/hyperlink" Target="consultantplus://offline/ref=2E2FF8C0EC84DC1E54B3CA02DAAF15D1F4D5B10379C74A5707CB1D6CAF9761CBFC26U7c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4:00Z</dcterms:created>
  <dc:creator>Admin</dc:creator>
  <dc:description/>
  <cp:keywords/>
  <dc:language>en-US</dc:language>
  <cp:lastModifiedBy>Admin</cp:lastModifiedBy>
  <dcterms:modified xsi:type="dcterms:W3CDTF">2013-02-11T06:34:00Z</dcterms:modified>
  <cp:revision>2</cp:revision>
  <dc:subject/>
  <dc:title>ПРАВИТЕЛЬСТВО ЗАБАЙКАЛЬСКОГО КРАЯ</dc:title>
</cp:coreProperties>
</file>