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. Ч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2013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5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качества основно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заданию Минобрнауки России с 15 февраля до 15 марта 2013 года АНО «Институт проблем образовательной политики «Эврика» проводит во всех школах Российской Федерации (имеющих 4 и/или 5 классы) мониторинг качества общего образования. В целях диагностики сформированности предметных (математика, русский язык, естествознание), метапредметных образовательных результатов у учащихся школ Забайкальского края, а также оценки условий для формирования личностных образовательных результатов </w:t>
      </w:r>
      <w:r>
        <w:rPr>
          <w:b/>
          <w:bCs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региональным координатором проведения мониторинга качества основного общего образования директора Краевого центра оценки качества образования Л.А.Скидано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гиональному координатору (Л.А.Скиданова) в установленные сроки направить данные об участниках мониторинга, осуществить информирование общеобразовательных учреждений об участии в мониторинге, организовать участ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екомендовать муниципальным органам управления образованием осуществить контроль за соблюдением сроков проведения проверочных работ и размещения результатов их выполнения школами в срок до 15 марта 201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выполнением приказа возложить на заместителя руководителя Министерства образования края Дамбаеву Б.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, науки и молоде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Забайкальского края                                                         К.И.Кара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ониторинга качества основного общего образования по заданию Минобрнауки России с 15 февраля до 15 марта 2013 года АНО «Институт проблем образовательной политики «Эврика» проводит на выборке учащихся 4 и 5 классов проверочные работы для диагностики сформированности предметных (математика, русский язык, естествознание), метапредметных образовательных результатов, а также оценки условий для формирования личностных образовательных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школа субъекта Российской Федерации определяет один 4 класс и один 5 класс, в которых до 15 марта 2013 года каждый ученик должен выполн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дну двухчасовую проверочную работу по метапредметным образовательным результа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дну часовую проверочную работу по предметным образовательным результатам (на выбор учащегося: по математике, русскому языку или естествозн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оме того, в каждой школе должно быть проведено одно диагностическое событие для оценки условий для формирования личностных образовательных результатов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е инструкции, а также тексты проверочных работ доступны каждой школ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для входа на который каждая школа пользуется теми же паролем и логином оператора электронного мониторинга, что и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13 года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будут опубликованы ключи для проверки работ, а также электронные формы сводных ведомостей о результатах проверочных работ, которые необходимо будет заполнить не позднее 20 марта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 февраля по 15 марта 2013 года каждая школа берет с сайта нужные ей тексты проверочных работ, распечатывает в необходимом количестве для учащихся, определяет дни, в которые будут проводиться проверочные работы и в запланированные дни проводи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13 года каждая школа берет с сайта ключи для проверки работ, осуществляют проверку работ и публикуют сводную статистику на сайте в персональном кабинете, доступ к которому осуществляется по тому же паролю и логину оператору электронного мониторинга, что и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техническим вопросам, связанным с работой на сайте, каждая школа может получить консультацию в центре технической поддержки по телефону 8(3412)908555 и электронной почте </w:t>
      </w:r>
      <w:hyperlink r:id="rId7">
        <w:r>
          <w:rPr>
            <w:rStyle w:val="InternetLink"/>
            <w:sz w:val="28"/>
            <w:szCs w:val="28"/>
            <w:lang w:val="en-US"/>
          </w:rPr>
          <w:t>kp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fo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edm.kpmo.ru/" TargetMode="External"/><Relationship Id="rId4" Type="http://schemas.openxmlformats.org/officeDocument/2006/relationships/hyperlink" Target="http://www.kpmo.ru/" TargetMode="External"/><Relationship Id="rId5" Type="http://schemas.openxmlformats.org/officeDocument/2006/relationships/hyperlink" Target="http://www.predm.kpmo.ru/" TargetMode="External"/><Relationship Id="rId6" Type="http://schemas.openxmlformats.org/officeDocument/2006/relationships/hyperlink" Target="http://www.kpmo.ru/" TargetMode="External"/><Relationship Id="rId7" Type="http://schemas.openxmlformats.org/officeDocument/2006/relationships/hyperlink" Target="mailto:kpmo@mifor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1:00Z</dcterms:created>
  <dc:creator>User</dc:creator>
  <dc:description/>
  <cp:keywords/>
  <dc:language>en-US</dc:language>
  <cp:lastModifiedBy>User</cp:lastModifiedBy>
  <dcterms:modified xsi:type="dcterms:W3CDTF">2013-02-15T09:41:00Z</dcterms:modified>
  <cp:revision>4</cp:revision>
  <dc:subject/>
  <dc:title> </dc:title>
</cp:coreProperties>
</file>