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121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рта 2013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6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школьных стенгаз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раевой долгосрочной целевой программы «Допризывная подготовка и патриотическое воспитание молодежи Забайкальского края на 2011–2014 годы» (пункт 6.1.3 «Проведение краевого заочного конкурса рисунков и фотографий, стенгазет, посвященного  Победе армии и народа в Великой Отечественной войне»), в рамках проведения краевой патриотической экспедиции «Молодежь Забайкалья – Великой Победе!»,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Отделу молодежной политики (Д.О. Голубев) совместно с 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У ДОД «Забайкальский детско-юношеский Центр» (В.В.Черепанов) организовать и провести конкурс на лучшую школьную стенгазету, посвященную Победе СССР в Великой Отечественной войне 1941 – 1945 г.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sz w:val="28"/>
          <w:szCs w:val="28"/>
        </w:rPr>
        <w:t>региональном патриотическом</w:t>
      </w:r>
      <w:r>
        <w:rPr>
          <w:sz w:val="28"/>
          <w:szCs w:val="28"/>
        </w:rPr>
        <w:t xml:space="preserve"> конкурсе школьных стенгазет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бухгалтерского учета (И.В. Будникова) обеспечить финансирование согласно прилагаемой см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Контроль за исполнением настоящего приказа возложить на начальника отдела молодежной политики Голубева Д.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980"/>
      </w:tblGrid>
      <w:tr>
        <w:trPr>
          <w:trHeight w:val="48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министра образования, науки и молодежной политики Забайкальского кра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Жд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80" w:hanging="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80" w:hanging="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678" w:hanging="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, науки и молодежной политики Забайкальского края</w:t>
      </w:r>
    </w:p>
    <w:p>
      <w:pPr>
        <w:pStyle w:val="Normal"/>
        <w:numPr>
          <w:ilvl w:val="0"/>
          <w:numId w:val="0"/>
        </w:numPr>
        <w:autoSpaceDE w:val="false"/>
        <w:ind w:left="4678" w:hanging="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егион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триотического конкурса школьных стенгаз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3"/>
        <w:jc w:val="both"/>
        <w:rPr/>
      </w:pPr>
      <w:r>
        <w:rPr>
          <w:sz w:val="26"/>
          <w:szCs w:val="26"/>
        </w:rPr>
        <w:t xml:space="preserve">В рамках проведения краевой патриотической экспедиции «Молодежь Забайкалья – Великой Победе!» Министерство образования, науки и молодежной Забайкальского края объявляет конкурс на лучшую школьную стенгазету, посвященную Победе СССР в Великой Отечественной войне 1941 – 1945 г.г., 70-летия разгрома советскими войсками немецко-фашистских войск в Сталинградской битве и 70 – летия Курской битвы (далее - Конкурс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енгазета может содержать следующие разделы: передовую статью или новости, события; фотографии, рисунки, интервью, краеведческий материал и т.д. При оформлении стенгазеты необходимо учесть процентное соотношение текстового и иллюстрируемого материала (50 % на 50 %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ЩИЕ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онкурсе принимают участие учащиеся муниципальных образовательных учреждений средних общеобразовательных школ и образовательных учреждений среднего и начального профессионального образования Забайка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ательными условиями участия являютс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соответствие школьных стенгазет патриотической тематике Конкурса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формат стенгазеты не должен превышать размеров стандартного листа ватмана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обязательным является наличие названия, органа издания, даты издания и фамилии автора или авторского коллекти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 xml:space="preserve">оформление заявки участника Конкурса в соответствии с заданным образцом (Заявку и стенгазету необходимо направить до 20 апреля 2013 г. по адресу: г. Чита, ул. Амурская, 106 - отдел молодежной политики Министерства образования, науки и молодежной политики Забайкальского края, тел./факс: (3022) 32-16-27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zabmolpo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для всех участников Конкурса является обязательным наличие копий: паспорта, ИНН, страхового пенсионного свидетельства. Участники, не имеющие данных документов должны оформить доверенность на получение приза на родителей с предоставлением доверенности и ксерокопий всех необходимых документов организаторам Конкурс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ЧАСТНИКИ КОНКУРС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онкурсе принимают участие учащиеся муниципальных образовательных учреждений средних общеобразовательных школ и образовательных учреждений среднего и начального профессионального образования. Для участия в Конкурсе допускаются авторские и коллективные работы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ОВЕДЕНИЯ КОНКУРС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ы проводится в один этап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конкурс школьных стенгазет (ответственный отдел молодежной политики Минобразования Забайкальского края). Для участия в конкурсе принимается одна работа (стенгазета) от одного автора или одной группы ав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тоги конкурса школьных стенгазет, посвященных Победе СССР в Великой Отечественной войне будут подведены к 9 мая 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ГЛАМЕНТ РАБОТЫ ЖЮР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Жюри оценивает творческую работу по 10 бальной систе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Жюри творческую работу конкурсантов по следующим основным критериям: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ответствие конкурсных работ патриотическому содержанию Конкурса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художественное оформление работ;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 xml:space="preserve">связь с современностью; связь с празднованием 68-летия Победы,70-летия разгрома советскими войсками немецко-фашистских войск в Сталинградской битве и 70 – летия Курской битвы;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спользование краеведческого материала (данные военных комиссариатов муниципальных образований, школьных музеев и т.д.);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игинальность оформления стенгазеты (газета может быть плоской либо объемной).</w:t>
      </w:r>
    </w:p>
    <w:p>
      <w:pPr>
        <w:pStyle w:val="TextBody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ФИНАНСОВЫЕ УСЛОВИЯ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Расходы, связанные с организацией и проведением Конкурса, осуществляются за счет принимающей стороны; расходы участников конкурса, связанные с командированием, питанием, размещением, производят организации их направляющие. С собой иметь обратные проездные билет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1</w:t>
      </w:r>
    </w:p>
    <w:p>
      <w:pPr>
        <w:pStyle w:val="Heading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региональном патриотическом конкур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ых стенгазет Ф.И.О. участника или фамилии авторского коллектив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Ф.И.О. руководител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Населенный пунк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Название стенгазе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Паспортные данные серия, №, где, кем и когда выд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Адрес пропис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Номер ИН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Номер страхового пенсионного свидетельст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ата и время прибыт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26"/>
          <w:szCs w:val="26"/>
        </w:rPr>
      </w:pPr>
      <w:r>
        <w:rPr>
          <w:sz w:val="26"/>
          <w:szCs w:val="26"/>
        </w:rPr>
        <w:t>Укажите Ваши координаты (телефон), по которым с Вами можно связаться (в случае возможных изменений):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Внимание: заявки по данной форме подать до 20 апреля 2013 г. Для всех участников обязательным является наличие ксерокопий: паспорта, ИНН, страхового пенсионного свидетельства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bmolp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1:00Z</dcterms:created>
  <dc:creator>user_19</dc:creator>
  <dc:description/>
  <cp:keywords/>
  <dc:language>en-US</dc:language>
  <cp:lastModifiedBy>User</cp:lastModifiedBy>
  <cp:lastPrinted>2013-03-20T11:36:00Z</cp:lastPrinted>
  <dcterms:modified xsi:type="dcterms:W3CDTF">2013-03-21T05:29:00Z</dcterms:modified>
  <cp:revision>9</cp:revision>
  <dc:subject/>
  <dc:title/>
</cp:coreProperties>
</file>