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5026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прел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образовательных учреждений Забайкальского края к новому 2013/2014 учебному году</w:t>
      </w:r>
    </w:p>
    <w:p>
      <w:pPr>
        <w:pStyle w:val="Normal"/>
        <w:autoSpaceDE w:val="false"/>
        <w:ind w:right="-36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Забайкальского края от 01 апреля 2013 года № 144 - р об организованном завершении 2012/2013 учебного года и подготовке образовательных учреждений Забайкальского края к новому 2013/2014 учебному году, 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right="-8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1.1. Типовой перечень (план) мероприятий по подготовке образовательных учреждений Забайкальского края к новому учебному году (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1.2. Типовую форму доклада о готовности образовательных учреждений Забайкальского края к новому учебному году (приложение № 2)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3. План мероприятий по организованному завершению 2012/2013 учебного года и подготовке образовательных учреждений Забайкальского края к 2013/2014 учебному году (приложение № 3)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 Рекомендовать руководителям муниципальных органов, осуществляющих управление в сфере образования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1. подготовить приказы о назначении ответственных лиц за подготовку образовательных учреждений к новому учебному году с предоставлением его копии в Министерство образования, науки и молодежной политики Забайкальского края в срок до 20 мая 2013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2. предоставить перечень (планы) мероприятий по подготовке муниципальных образовательных учреждений Забайкальского края к новому учебному году в адрес Министерства образования, науки и молодежной политики Забайкальского края в срок до 25 мая 2013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ить отчет (доклад) о ходе подготовки ОУ к новому учебному году в Министерство образования, науки и молодежной политики Забайкальского края в срок до 30 июня, 12 июля, 26 июля и итогового доклада о готовности до 10 августа 2013 г.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moz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z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minobrz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дальнейшим документальным подтверждением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щего и дополнительного образования обеспечить составление и направление сводного отчета (доклада) в Министерство образования и науки Российской Федер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4. Назначить ответственных за организованную и своевременную подготовку образовательных учреждений Забайкальского края – первого заместителя руководителя Министерства Катанаева И.И. и руководителей соответствующих структурных подразделений Министерства.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autoSpaceDE w:val="false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И.о. министра образования, науки 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Н.Н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, ведающий вопросами,</w:t>
      </w:r>
    </w:p>
    <w:p>
      <w:pPr>
        <w:pStyle w:val="Normal"/>
        <w:jc w:val="both"/>
        <w:rPr/>
      </w:pPr>
      <w:r>
        <w:rPr/>
        <w:t xml:space="preserve">содержащимися в проекте документа              </w:t>
      </w:r>
      <w:r>
        <w:rPr>
          <w:i/>
        </w:rPr>
        <w:t xml:space="preserve"> (Личная подпись)        </w:t>
      </w:r>
      <w:r>
        <w:rPr/>
        <w:t xml:space="preserve"> ФИО        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Суханов Сергей Николаевич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  <w:r>
        <w:rPr/>
        <w:t>33-43-7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риказу Министерства образования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Забайкальского края от 01 апреля 2013 г.  № 14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еречень (пл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образовательных учреждений Забайкальского края к новому учебному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8"/>
        <w:gridCol w:w="6"/>
        <w:gridCol w:w="1740"/>
        <w:gridCol w:w="14"/>
        <w:gridCol w:w="1693"/>
        <w:gridCol w:w="6"/>
        <w:gridCol w:w="11"/>
        <w:gridCol w:w="1710"/>
        <w:gridCol w:w="1723"/>
      </w:tblGrid>
      <w:tr>
        <w:trPr>
          <w:tblHeader w:val="true"/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работка и утверждение нормативного  правового документа</w:t>
            </w:r>
            <w:r>
              <w:rPr>
                <w:sz w:val="28"/>
                <w:szCs w:val="28"/>
              </w:rPr>
              <w:t xml:space="preserve">, регламентирующего перечень мероприятий, сроки и  ответственных исполнителей  по  организованному завершению 2012/2013      учебного года и подготовке образовательных  учреждений </w:t>
            </w:r>
            <w:r>
              <w:rPr>
                <w:bCs/>
                <w:sz w:val="28"/>
                <w:szCs w:val="28"/>
              </w:rPr>
              <w:t>к новому 2013/2014 учебному го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щита плана мероприятий образовательного учреждения</w:t>
            </w:r>
            <w:r>
              <w:rPr>
                <w:sz w:val="28"/>
                <w:szCs w:val="28"/>
              </w:rPr>
              <w:t xml:space="preserve"> по организованному завершению 2012/2013 учебного года и подготовке </w:t>
            </w:r>
            <w:r>
              <w:rPr>
                <w:bCs/>
                <w:sz w:val="28"/>
                <w:szCs w:val="28"/>
              </w:rPr>
              <w:t>к новому 2013/2014 учебному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МОУ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оставление муниципального плана мероприятий</w:t>
            </w:r>
            <w:r>
              <w:rPr>
                <w:sz w:val="28"/>
                <w:szCs w:val="28"/>
              </w:rPr>
              <w:t xml:space="preserve"> по организованному завершению 2012/2013 учебного года и подготовке образовательных учреждений </w:t>
            </w:r>
            <w:r>
              <w:rPr>
                <w:bCs/>
                <w:sz w:val="28"/>
                <w:szCs w:val="28"/>
              </w:rPr>
              <w:t xml:space="preserve">к новому 2013/2014 учебному году </w:t>
            </w:r>
            <w:r>
              <w:rPr>
                <w:sz w:val="28"/>
                <w:szCs w:val="28"/>
                <w:u w:val="single"/>
              </w:rPr>
              <w:t>в Минобразования Забайкаль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редоставление доклада (отчета) о ходе подготовки ОУ к новому учебному году до 30 июня, 12 июля, 26 июля, и итогового о готовности до 10 августа 2012 г. </w:t>
            </w:r>
            <w:bookmarkEnd w:id="0"/>
            <w:bookmarkEnd w:id="1"/>
            <w:r>
              <w:rPr>
                <w:sz w:val="28"/>
                <w:szCs w:val="28"/>
              </w:rPr>
              <w:t>(руководители МОУ в адрес МОУО; руководители ГОУ и МОУО в адрес Минобразования Забайкальского края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Устранение неисправностей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утей эваку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Оборудование аварийного освещения зд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кларации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ямой связи с подразделением противопожарной службы (0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нитарные, гигиенические и медицинские мероприятия (в соответствии с требованиями СанПиН)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ищеблоков технологическим и иным оборудова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Оборудование (ремонт) систем канализации и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ото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Оборудование (ремонт) систем электроснабжения, в том числе по соблюдению уровней освещ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дицинских кабин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ицинского осмотра персон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Установка и ремонт ограждения по периметру образовательного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сигн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Оборудование экстренной связи с территориальными органами МВД России, ФСБ России (по согласовани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ые работы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се дети в школу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>Приобретение и подготовка  школьных автобус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учебно-наглядного и компьютерного оборудовани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Приобретение учебников, программного обеспеч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“Интернет”, обеспечение бесперебойной работы се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>Разработка организационно-распорядительных документов по вопросам комплексной безопасности ОУ (приказов о назначении должностных лиц, ответственных за безопасность образовательного учреждения, инструкций по мерам безопасности и др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комплексной безопасности О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обучающимися по курсу ОБЖ - безопасность дорожного движ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курсу ОБЖ - комплексная безопасность обучающихся и работник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ршрутов по перевозке школьник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 Министерства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Забайкальского края  от  </w:t>
      </w:r>
      <w:r>
        <w:rPr>
          <w:color w:val="FF0000"/>
        </w:rPr>
        <w:t>01 апреля 2013 г.  № 144-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КЛ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бразовательных учреждений к новому учебному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  <w:r>
        <w:rPr>
          <w:b/>
          <w:sz w:val="28"/>
          <w:szCs w:val="28"/>
        </w:rPr>
        <w:t>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ый район или городской округ; наименование ГОУ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, телефон руководителя муниципального органа управления образованием, руководителя ГО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е количество образовательных учреждений, находящихся в ведении муниципального органа управления образованием. Общее количество обучающих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ind w:right="3" w:hanging="0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jc w:val="right"/>
        <w:outlineLvl w:val="0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637"/>
        <w:gridCol w:w="1464"/>
        <w:gridCol w:w="1460"/>
        <w:gridCol w:w="1887"/>
        <w:gridCol w:w="1655"/>
      </w:tblGrid>
      <w:tr>
        <w:trPr>
          <w:trHeight w:val="556" w:hRule="atLeast"/>
        </w:trPr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</w:rPr>
              <w:t>Тип (вид) образовательного учрежд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чебном год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оклассников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чебном г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(ГОУ, МО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ечерние (сменны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 (ГОУ, МО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 круглосуточным пребыванием детей (наимен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истемы НПО и СПО (наимен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щее состояние образовательных учре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0" w:leader="none"/>
        </w:tabs>
        <w:jc w:val="right"/>
        <w:outlineLvl w:val="0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7"/>
        <w:gridCol w:w="1193"/>
        <w:gridCol w:w="1247"/>
        <w:gridCol w:w="1676"/>
        <w:gridCol w:w="1108"/>
        <w:gridCol w:w="1185"/>
        <w:gridCol w:w="1780"/>
        <w:gridCol w:w="1517"/>
        <w:gridCol w:w="13"/>
        <w:gridCol w:w="1602"/>
      </w:tblGrid>
      <w:tr>
        <w:trPr>
          <w:trHeight w:val="6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тад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аварийном состоянии (требуется модернизация или замена)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реконструк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дено в строй в текущем учебном году (из них за счет федерального бюджета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вводу в строй  в новом учебном году (из них за счет федерального бюджет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закрытию в новом учебном году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ремон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кущем учебном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овом учебном год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(ГОУ, МО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ие (сменные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 (ГОУ, М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708"/>
        <w:gridCol w:w="709"/>
        <w:gridCol w:w="567"/>
        <w:gridCol w:w="567"/>
        <w:gridCol w:w="567"/>
        <w:gridCol w:w="567"/>
        <w:gridCol w:w="709"/>
        <w:gridCol w:w="567"/>
        <w:gridCol w:w="567"/>
        <w:gridCol w:w="990"/>
        <w:gridCol w:w="1209"/>
        <w:gridCol w:w="1200"/>
        <w:gridCol w:w="999"/>
        <w:gridCol w:w="801"/>
        <w:gridCol w:w="960"/>
      </w:tblGrid>
      <w:tr>
        <w:trPr>
          <w:trHeight w:val="56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ind w:left="-56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 (вид) образовательного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нято органами Госпожнадзора без замеч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нято органами Госпожнадзора с замеча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инято органами Госпожнадзора </w:t>
            </w:r>
            <w:r>
              <w:rPr>
                <w:b/>
                <w:sz w:val="21"/>
                <w:szCs w:val="21"/>
                <w:lang w:val="en-US"/>
              </w:rPr>
              <w:t>*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орудованы: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личество</w:t>
            </w:r>
            <w:r>
              <w:rPr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и в  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питка огнезащитным составо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ути эвакуации соответствуют установленным норматива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ларация пожарной безопас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орудование прямой связи (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спорт комплексной безопасности ОУ</w:t>
            </w:r>
          </w:p>
        </w:tc>
      </w:tr>
      <w:tr>
        <w:trPr>
          <w:trHeight w:val="6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/>
              <w:t>Автоматической пожарной сигнализац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системами оповещения о пожар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системой тревожной сигн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системами дымоуда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аварийным освещением 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пожарным водоснабжение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Пропитано / требуются пропитать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щеобразовательные (ГОУ, МОУ)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ые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черние (смен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ошкольные образовате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полнительного образования детей (ГОУ, МО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этом столбце отражается факт неприятия учебного заведения в целом (учреждение не будет работать с 1 сентября), не учитываются факты непринятия по отдельным зданиям (помещениям)  </w:t>
        <w:noBreakHyphen/>
        <w:t xml:space="preserve">  склады, спортивные залы, столовые, буфеты, библиотеки,  и т.п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4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07"/>
        <w:gridCol w:w="1007"/>
        <w:gridCol w:w="1008"/>
        <w:gridCol w:w="1007"/>
        <w:gridCol w:w="951"/>
        <w:gridCol w:w="851"/>
        <w:gridCol w:w="779"/>
        <w:gridCol w:w="1007"/>
        <w:gridCol w:w="1008"/>
        <w:gridCol w:w="875"/>
        <w:gridCol w:w="1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ограждения по всему периметру территории учреж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й связью с органами МВД Ро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й связью с органами ФСБ Ро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опкой экстренного вызова (КЭ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ным аппаратом (при отсутствии КЭ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м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охранное предприят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ведомствен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хра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охраняетс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(ГОУ, МО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ие (сменные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 (ГОУ, МО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jc w:val="right"/>
        <w:outlineLvl w:val="0"/>
        <w:rPr/>
      </w:pPr>
      <w:r>
        <w:rPr/>
        <w:t>Таблица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jc w:val="right"/>
        <w:outlineLvl w:val="0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6"/>
        <w:gridCol w:w="960"/>
        <w:gridCol w:w="851"/>
        <w:gridCol w:w="708"/>
        <w:gridCol w:w="851"/>
        <w:gridCol w:w="992"/>
        <w:gridCol w:w="992"/>
        <w:gridCol w:w="1134"/>
        <w:gridCol w:w="851"/>
        <w:gridCol w:w="992"/>
        <w:gridCol w:w="851"/>
        <w:gridCol w:w="850"/>
        <w:gridCol w:w="992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ы органами Роспотребнадзора без замеч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ы органами Роспотребнадзора с замечан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ы органами Роспотребнадз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/>
            </w:pPr>
            <w:r>
              <w:rPr/>
              <w:t>% персонала, прошедшего медицинский осмот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щеблока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хнологическим оборудование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ми ка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ми центрального (централизованного) отоп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/ (в том числе соответствуют санитарным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соответствует санитарным нормам / (в том числе требуют за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 (в том числе соответствуют медицинским нор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/ (в том числе соответствуют установленным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/ (в том числе соответствуют санитарным норм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/ (в том числе соответствуют установленным норм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щеобразовательные (ГОУ, МОУ)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евные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вечерние (сменные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Дошкольные образовательны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полнительного образования детей (ГОУ, М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 круглосуточным пребыванием детей (наимен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истемы НПО и СПО (наименова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ятия учебного заведения в целом (учреждение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>
          <w:sz w:val="28"/>
          <w:szCs w:val="28"/>
        </w:rPr>
        <w:t>6. Выполнение других мероприятий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6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505"/>
        <w:gridCol w:w="567"/>
        <w:gridCol w:w="1134"/>
        <w:gridCol w:w="1134"/>
        <w:gridCol w:w="1134"/>
        <w:gridCol w:w="1134"/>
        <w:gridCol w:w="1134"/>
        <w:gridCol w:w="1276"/>
        <w:gridCol w:w="1054"/>
        <w:gridCol w:w="919"/>
        <w:gridCol w:w="7"/>
        <w:gridCol w:w="917"/>
        <w:gridCol w:w="992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всего </w:t>
            </w:r>
            <w:r>
              <w:rPr>
                <w:b/>
              </w:rPr>
              <w:t>в текущем календарном году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ключение к сети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 школьных автобу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чебном оборуд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х автобусов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наглядного оборудования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еб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интерактивных аппаратно-программных комплексах (дос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х 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ти 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ы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ы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ы биолог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ы географ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аппаратно-программные комплексы (доски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д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ичества учреждений</w:t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(ГОУ, МОУ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е (сменны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 (ГОУ, МОУ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0" w:leader="none"/>
        </w:tabs>
        <w:jc w:val="right"/>
        <w:outlineLvl w:val="0"/>
        <w:rPr/>
      </w:pPr>
      <w:r>
        <w:rPr/>
        <w:t>Таблица № 6а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3221"/>
        <w:gridCol w:w="3221"/>
        <w:gridCol w:w="37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щеобразовательных учреждений, внедривших в практику методические рекомендации Минобрнауки России от 27 апреля 2007 г. № 03-898 (“Методические рекомендации по организации образовательного процесса в общеобразовательных учреждениях по курсу “ОБЖ” за счет времени вариативной части базисного учебного плана”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учреждений, в которых изучается предмет БЖ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о до начала учебного года (запланировано к проведению в начале учебного года – до 5 сентября) мероприятий по безопасност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(ГОУ, МО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ие (сменные)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 (ГОУ, МОУ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ероприятий (тыс. руб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40" w:leader="none"/>
        </w:tabs>
        <w:jc w:val="right"/>
        <w:outlineLvl w:val="0"/>
        <w:rPr/>
      </w:pPr>
      <w:r>
        <w:rPr/>
        <w:t>Таблица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40" w:leader="none"/>
        </w:tabs>
        <w:jc w:val="right"/>
        <w:outlineLvl w:val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66"/>
        <w:gridCol w:w="1235"/>
        <w:gridCol w:w="1243"/>
        <w:gridCol w:w="1243"/>
        <w:gridCol w:w="1244"/>
        <w:gridCol w:w="1240"/>
        <w:gridCol w:w="1240"/>
        <w:gridCol w:w="1240"/>
        <w:gridCol w:w="1240"/>
        <w:gridCol w:w="169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из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ям затра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ого бюджета су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х (муниципальных)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реконструкцию зд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террористически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анитарно-эпидемиологического состоя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(ГОУ, МО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ие (сменные)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 (ГОУ, МОУ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бщее состояние готовности к новому учебному году по состоянию на 1 сентября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85"/>
        <w:gridCol w:w="2282"/>
        <w:gridCol w:w="2221"/>
        <w:gridCol w:w="2220"/>
        <w:gridCol w:w="2220"/>
        <w:gridCol w:w="22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товы к 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готовы к 1 сентября</w:t>
            </w:r>
          </w:p>
        </w:tc>
      </w:tr>
      <w:tr>
        <w:trPr>
          <w:trHeight w:val="1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мечание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№ 8а)</w:t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(ГОУ, МО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е (сменны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го образования детей (ГОУ, МО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 круглосуточным пребыванием детей (наименова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истемы НПО и СПО (наименова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2"/>
          <w:szCs w:val="22"/>
        </w:rPr>
        <w:t>Примечание***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8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37"/>
        <w:gridCol w:w="1876"/>
        <w:gridCol w:w="1876"/>
        <w:gridCol w:w="1523"/>
        <w:gridCol w:w="1558"/>
        <w:gridCol w:w="1455"/>
        <w:gridCol w:w="1473"/>
        <w:gridCol w:w="170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образовательного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готовности к новому учебно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ввода в дей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начала занятий в данном учреж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обеспечения обучения школьников в период завершения подгот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а управления образования</w:t>
        <w:tab/>
        <w:tab/>
        <w:tab/>
        <w:tab/>
        <w:tab/>
        <w:t xml:space="preserve">                                                            (подпись, инициалы, фамилия)</w:t>
      </w:r>
    </w:p>
    <w:p>
      <w:pPr>
        <w:pStyle w:val="Normal"/>
        <w:jc w:val="both"/>
        <w:rPr/>
      </w:pPr>
      <w:r>
        <w:rPr/>
        <w:t>(Руководитель ГО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тоговые сведения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к 1 сентября образовательных учреждений всех типов и видов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ется муниципальным органом управл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80"/>
        <w:gridCol w:w="1163"/>
        <w:gridCol w:w="1236"/>
        <w:gridCol w:w="1456"/>
        <w:gridCol w:w="1938"/>
        <w:gridCol w:w="1762"/>
        <w:gridCol w:w="1698"/>
        <w:gridCol w:w="1377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овательные учрежд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образовательных учреждений, которы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е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воклассник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яя заработная плата учителей школ, воспитателе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о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сентябр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 открою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них не пойдут в образовательные учре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 сентября</w:t>
            </w:r>
            <w:r>
              <w:rPr>
                <w:b/>
                <w:sz w:val="22"/>
                <w:szCs w:val="22"/>
                <w:lang w:val="en-US"/>
              </w:rPr>
              <w:t>****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завершившегося учеб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в сентябре нового учебного г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ечерние (сменные) 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**** Количество учеников, которые будут обучаться на дому, дистанционным или иным способ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а управления образования</w:t>
        <w:tab/>
        <w:tab/>
        <w:tab/>
        <w:tab/>
        <w:tab/>
        <w:t xml:space="preserve">                                                            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 Министерства образования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Забайкальского края  </w:t>
      </w:r>
      <w:r>
        <w:rPr>
          <w:color w:val="FF0000"/>
        </w:rPr>
        <w:t>от  06 апреля  2012 г.  №  55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 xml:space="preserve">по  организованному завершению 2012/2013 учебного год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е образовательных учреждений Забайкальского края </w:t>
      </w:r>
      <w:r>
        <w:rPr>
          <w:b/>
          <w:bCs/>
          <w:sz w:val="28"/>
          <w:szCs w:val="28"/>
        </w:rPr>
        <w:t>к новому 2013/2014 учебному году</w:t>
      </w:r>
    </w:p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927"/>
        <w:gridCol w:w="3060"/>
        <w:gridCol w:w="2756"/>
        <w:gridCol w:w="6"/>
      </w:tblGrid>
      <w:tr>
        <w:trPr>
          <w:tblHeader w:val="true"/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исполнения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работка и утверждение нормативного  правового документа</w:t>
            </w:r>
            <w:r>
              <w:rPr>
                <w:sz w:val="28"/>
                <w:szCs w:val="28"/>
              </w:rPr>
              <w:t xml:space="preserve">, регламентирующего перечень мероприятий, сроки и  ответственных исполнителей по организованному завершению 2012/2013 учебного года и подготовке образовательных  учреждений </w:t>
            </w:r>
            <w:r>
              <w:rPr>
                <w:bCs/>
                <w:sz w:val="28"/>
                <w:szCs w:val="28"/>
              </w:rPr>
              <w:t>к новому 2013/2014 учебному го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щита плана мероприятий образовательного учреждения</w:t>
            </w:r>
            <w:r>
              <w:rPr>
                <w:sz w:val="28"/>
                <w:szCs w:val="28"/>
              </w:rPr>
              <w:t xml:space="preserve"> по  организованному завершению 2012/2013 учебного года и  подготовке </w:t>
            </w:r>
            <w:r>
              <w:rPr>
                <w:bCs/>
                <w:sz w:val="28"/>
                <w:szCs w:val="28"/>
              </w:rPr>
              <w:t>к новому 2013/2014 учебному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МО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9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оставление муниципального плана мероприятий</w:t>
            </w:r>
            <w:r>
              <w:rPr>
                <w:sz w:val="28"/>
                <w:szCs w:val="28"/>
              </w:rPr>
              <w:t xml:space="preserve"> по организованному завершению 2012/2013 учебного года и подготовке образовательных учреждений </w:t>
            </w:r>
            <w:r>
              <w:rPr>
                <w:bCs/>
                <w:sz w:val="28"/>
                <w:szCs w:val="28"/>
              </w:rPr>
              <w:t xml:space="preserve">к новому 2013/2014 учебному году </w:t>
            </w:r>
            <w:r>
              <w:rPr>
                <w:sz w:val="28"/>
                <w:szCs w:val="28"/>
                <w:u w:val="single"/>
              </w:rPr>
              <w:t>в Минобразования Забайкаль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оследнему зво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я 2013 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ая подготовка  и организованное проведение государственной (итоговой) аттестации выпускников 9-11(12) классов общеобразователь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анее 23 июня 2013 года -11 классы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монтных, противоаварийных и других работ, предусмотренных в Перечне мероприятий (плане) по подготовке ОУ к новому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варительной приемки ОУ на готовность к новому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едостатков,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ки ОУ на готовность к новому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  <w:u w:val="single"/>
              </w:rPr>
              <w:t>доклада (отчета) о ходе подготовки</w:t>
            </w:r>
            <w:r>
              <w:rPr>
                <w:sz w:val="28"/>
                <w:szCs w:val="28"/>
              </w:rPr>
              <w:t xml:space="preserve"> ОУ к новому учебному году  (руководители МОУ в адрес МОУО; руководители ГОУ и МОУО в адрес Минобразования Забайкальского кра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30 июня, 12 июля, 26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года 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  <w:u w:val="single"/>
              </w:rPr>
              <w:t>итогового доклада об итогах приемки</w:t>
            </w:r>
            <w:r>
              <w:rPr>
                <w:sz w:val="28"/>
                <w:szCs w:val="28"/>
              </w:rPr>
              <w:t xml:space="preserve"> ОУ на готовность к новому учебному году (руководители МОУ в адрес МОУО; руководители ГОУ и МОУО в адрес Минобразования Забайкальского кр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 2013 г.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инистерством образования Забайкальского края итогового доклада об итогах приемки ОУ на готовность к новому учебному году Губернатору Забайкаль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2013 г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инистерством образования Забайкальского края итогового доклада об итогах приемки ОУ на готовность к новому учебному году в Минобрнауки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вгуста 2013 г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се дети в школ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организационно-распорядительных документов по вопросам комплексной безопасности ОУ (приказов о назначении должностных лиц, ответственных за безопасность образовательного учреждения, инструкций по мерам безопасности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ршрутов по перевозке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hanov@minobr.e-zab.ru" TargetMode="External"/><Relationship Id="rId4" Type="http://schemas.openxmlformats.org/officeDocument/2006/relationships/hyperlink" Target="mailto:minobrz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9:00Z</dcterms:created>
  <dc:creator>Тогонова</dc:creator>
  <dc:description/>
  <cp:keywords/>
  <dc:language>en-US</dc:language>
  <cp:lastModifiedBy>Luydmilka</cp:lastModifiedBy>
  <cp:lastPrinted>2013-04-05T10:23:00Z</cp:lastPrinted>
  <dcterms:modified xsi:type="dcterms:W3CDTF">2013-04-24T02:59:00Z</dcterms:modified>
  <cp:revision>2</cp:revision>
  <dc:subject/>
  <dc:title> </dc:title>
</cp:coreProperties>
</file>