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85026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ИНИСТЕРСТВО ОБРАЗОВАНИЯ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КИ И МОЛОДЕЖНОЙ ПОЛИТ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г. Чи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88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 апреля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обеспечению безопасности 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праздничными днями и мероприятиями, связанными с их проведением в образовательных учреждениях в период с 1 мая по 5 мая и с 9 мая по 12 мая 2013 года, с целью предупреждения возникновения чрезвычайных ситуаций в местах массового скопления людей, аварийных ситуаций в системах тепло-водо-энергоснабжения в зданиях образовательных учреждений, обеспечения противопожарной безопасности, сохранности материальных ценно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уководителям государственных 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Принять дополнительные меры по обеспечению безопасности образовательных учреждений в вышеуказанный период, а имен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рганизовать проведение внеплановых инструктажей с работниками охраны, вахтерами, сторожами, педагогами, воспитателями о действиях в случаях возникновения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рганизовать дежурство ответственных лиц из числа администрации и работников педагогических коллективов на все праздничные дн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уточнить и довести до ответственных дежурных номера телефонов экстренной связи с аварийными службами, территориальными подразделениями МЧС, правоохранительными органами в случае возникновения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определить порядок взаимодействия со специализированными организациями в случае необходимости проведения противоаварийных работ в системах тепло-водо-электроснабжения учреждений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С целью предупреждения чрезвычайных ситуаций при проведении праздничных мероприят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дополнительные обследования противопожарного состояния помещений образовательных учреждений, предназначенных для проведения праздничных дней с приглашением сотрудников Госпожнадзора и подписанием соответствующи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дежурство из состава педагогов, родителей во время проведения празднич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сти дополнительные инструктажи со всеми работниками, ответственными за проведение праздничных мероприят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ести в готовность технические средства охраны (КТ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 направить в территориальные отделы полиции отношения об организации дежурства сотрудников полиции на праздничных мероприят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комиссионные осмотры территорий и помещений учреждений на предмет обнаружения взрывоопасных предметов с составлением соответствующих ак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3. Срочно информировать Министерство образования в случае возникновения чрезвычайных ситуаций (тел. 35-10-2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 организации выездов детей на праздничные мероприятия за пределы образовательного учреждения и населенного пун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особый контроль за прохождением предрейсовых и послерейсовых медицинских освидетельствований водителей и предрейсовых и послерейсовых технических осмотров транспортных средств, принять дополнительные меры по повышению ответственности лиц, сопровождающих детей за выполнение своих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допускать выезд детей в темное время суток и при неблагоприятных погодных услов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муниципальных органов управления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дать соответствующие приказы и организовать проведение вышеперечисленных мероприятий п.1. приказа в образовательных учрежд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рочно информировать Министерство образования в случае возникновения чрезвычайных ситуаций (тел. 35-10-2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риказа возложить на заместителя руководителя Министерства образования В.В.Вау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нистра образования, наук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и Забайкальского края                               Н.Н.Жданова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, ведающий вопросами,</w:t>
      </w:r>
    </w:p>
    <w:p>
      <w:pPr>
        <w:pStyle w:val="Normal"/>
        <w:jc w:val="both"/>
        <w:rPr/>
      </w:pPr>
      <w:r>
        <w:rPr/>
        <w:t xml:space="preserve">содержащимися в проекте документа               </w:t>
      </w:r>
      <w:r>
        <w:rPr>
          <w:i/>
        </w:rPr>
        <w:t xml:space="preserve"> (Личная подпись)        </w:t>
      </w:r>
      <w:r>
        <w:rPr/>
        <w:t xml:space="preserve"> ФИО         д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кадровой и правовой работы        </w:t>
      </w:r>
      <w:r>
        <w:rPr>
          <w:i/>
        </w:rPr>
        <w:t xml:space="preserve">(Личная подпись)       </w:t>
      </w:r>
      <w:r>
        <w:rPr/>
        <w:t xml:space="preserve"> ФИО         д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Специалист по безопасности</w:t>
      </w:r>
      <w:r>
        <w:rPr>
          <w:sz w:val="20"/>
          <w:szCs w:val="20"/>
        </w:rPr>
        <w:t xml:space="preserve">                                     </w:t>
      </w:r>
      <w:r>
        <w:rPr>
          <w:i/>
        </w:rPr>
        <w:t xml:space="preserve">(Личная подпись)       </w:t>
      </w:r>
      <w:r>
        <w:rPr/>
        <w:t xml:space="preserve"> ФИО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Суханов Сергей Никола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3-43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88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56:00Z</dcterms:created>
  <dc:creator>User</dc:creator>
  <dc:description/>
  <cp:keywords/>
  <dc:language>en-US</dc:language>
  <cp:lastModifiedBy>User</cp:lastModifiedBy>
  <cp:lastPrinted>2011-04-27T17:02:00Z</cp:lastPrinted>
  <dcterms:modified xsi:type="dcterms:W3CDTF">2013-04-24T02:56:00Z</dcterms:modified>
  <cp:revision>2</cp:revision>
  <dc:subject/>
  <dc:title>МИНИСТЕРСТВО ОБРАЗОВАНИЯ,</dc:title>
</cp:coreProperties>
</file>