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950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ИНИСТЕРСТВО ОБРАЗОВАНИЯ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КИ И МОЛОДЕЖНОЙ ПОЛИ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. Чи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       апреля 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  <w:lang w:val="en-US"/>
              </w:rPr>
              <w:t>350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729" w:hRule="atLeast"/>
          <w:cantSplit w:val="true"/>
        </w:trPr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 краевого конкурса «Учитель года Забайкалья - 2013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На основании решения Большого жюри краевого конкурса Учитель года Забайкалья 2013»  в целях распространения педагогического опыта и поддержки лучших педагогов Забайкальского края</w:t>
      </w:r>
      <w:r>
        <w:rPr>
          <w:b/>
          <w:sz w:val="28"/>
          <w:szCs w:val="28"/>
        </w:rPr>
        <w:t xml:space="preserve">  п р и к а з ы в а 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участников очного этапа конкурс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64"/>
        <w:gridCol w:w="36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Ольга Александ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ногорская СОШ Оловянн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Оксана Викто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гт.Атамановка Чит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Ирина Серге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 г.Нерч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ханова Регина Владими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огойтуйская СОШ №2» пгт Могойтуй, Могойтуй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жапова Оюна Галдан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ункурская СОШ Аг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чикова Этигэлма Дамба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ОШИ «Агинская окружная гимназия-интерн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анова Наталья Владими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Ш №25 с.Бада Хилок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а Валентина Семён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 пгт Забайкаль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кина Татьяна Никола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СОУ «Сретенская вечерня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рова Елена Михайл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«Красночикой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вгения Викто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ахаровская СОШ Красночикой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Алена Владими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Тунгокоченская СОШ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онова Наталья Владими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 обществозна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 г.Краснокам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атьяна Серге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Тарбагатай Петровск-Забайкал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Ирина Никола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г.Ч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Зоя Василь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ловяннинская СОШ №2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менцева Людмила Викто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информатик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Олекан Нерч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Юлия Александ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му воспитанию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Центр развития ребенка - детский сад №99» г.Ч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Юлия Владими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Центр развития ребенка - детский сад  «Солнышко»  г.о.Аг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Наталья Александ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«Центр развития ребенка - детский сад «Аленушка» п.Новоорловск Аг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Нина Василь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Цугольский детский сад «Малыш» Могойтуй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Оксана Никола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9 «Росинка» г.Краснокам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а Татьяна Анатоль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 географ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У Хохотуйская школа-интернат для детей с ОВЗ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» Петровск-Забайкаль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манова Наталья Викто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лодежнинская СОШ Приаргу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Светлана Викто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Центр образования для детей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гова Маргарита Викто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ворец детского (юношеского) творчества) г.Чи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ульских Оксана Пет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Приаргу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кова Дарима Аркадь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экономики, технологии и дополнительного образова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ульдургинская СОШ Дульдург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Елена Прокопье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Центр развития ребенка -детский сад №28» г.Ч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енова Цыцыгма Цыденжап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Агинская ср. общ. школа №1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 Евгения Владими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С КОУ С(к)ОШ №10 г.Краснокам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Елена Валентин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рловская ср. общ. школа Аг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Оксана Викто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У ЦПМСС «ДАР» Забайкальского 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тина Ирина Александ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5 г.Чи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дипломами и ценными подарками за занятое третье место в номин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чальное образование» - Соколову Татьяну Сергеевну учителя начальных классов МОУ СОШ п.Тарбагатай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школьное образование» - Салмину Юлию Владимировну воспитателя МДОУ «Центр развития ребенка - детский сад  «Солнышко»  г.о.Агин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уманитарное образование» - Димчикову Этигэлму Дамбаевну учителя русского языка и литературы МБУ ОШИ «Агинская окружная гимназия - интерна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ко-математическое образование»- Шеломенцеву Людмилу Викторовну учителя физики, информатики МБОУ СОШ с.Олекан Нерч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чителя  иностранных языков»- Тихомирову Ирину Николаевну учителя английского языка МБОУ СОШ №2 г.Ч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сихолого-педагогическое сопровождение» - Шульгину Евгению Владимировну педагога-психолога МКС КОУ С(к)ОШ №10 г.Краснокамен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дипломами и ценными подарками за занятое второе место в номин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школьное образование» - Авдееву Наталью Александровну воспитателя МДОУ  «Новоорловский   детский сад «Аленушка» п.Новоорловск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чальное образование» - Петухову Алену Владимировну учителя начальных классов МБОУ Тунгокоченская С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ко-математическое образование» - Малышкину Татьяну Николаевну учителя математики МВСОУ «Сретенская В(С)СО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уманитарное образование» - Бутуханову Регину Владимировну учитель русского языка и литературы МОУ «Могойтуйская СОШ №2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ителя иностранных языков» Бронникову Ирину Сергеевну учителя английского языка МБОУ СОШ №9 г.Нер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полнительное образование» - Цыбикову Дариму Аркадьевну учителя  МБОУ Дульдургинская СОШ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ррекционно-развивающее образование» -Фурсову Светлану Викторовну Учитель информатики ГОУ «Центр образования» для детей-инвалидов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сихолого-педагогическое сопровождение» - Цыренову Цыцыгму Цыденжаповну педагога-психолога МОУ «Агинская средняя  общеобразовательная школа №1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градить дипломами и ценными подарками за занятое первое место в номин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школьное образование» - Кожевникову Юлию Александровну инструктора по физическому воспитанию МБОУ «Центр развития ребенка - детский сад №99» г.Ч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чальное образование» - Липину Валентину Семёновну учителя начальных классов МАОУ СОШ №1 пгт. Забайкаль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ко-математическое образование» - Басову Ольгу Александровну учителя физики МБОУ Ясногорская СО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уманитарное образование» - Матвееву Евгению Викторовну учителя географии МОУ Захаровская СОШ Красночикойский 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полнительное образование» - Бологову Маргариту Викторовну педагогу дополнительного образования МБОУ ДОД  ДДТ  г.Ч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сихолого-педагогическое сопровождение» - Пляскину Елену Прокопьевну педагога- психолога  МБДОУ «Центр развития ребенка-детский сад №28» г.Ч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ителя иностранных языков»- Болдыреву Оксану Викторовну учителя английского языка МОУ СОШ пгт.Атаманов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ррекционо-развивающего обучения»- Храмцову Татьяну Анатольевну учителя истории, географии ГОУ Хохотуйская школа-интерн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градить дипломом  за третье место  Краевого конкурса «Учитель года Забайкалья - 2013» - Бологову Маргариту Викторовну педагогу дополнительного образования МБОУ ДОД  ДДТ  г.Ч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ом за второе место Краевого конкурса «Учитель года Забайкалья - 2013» - Малышкину Татьяну Николаевну учителя математики МВСОУ «Сретенская С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я Краевого конкурса «Учитель года Забайкалья - 2013» - Бутуханову Регину Владимировну учителя русского языка и литературы МОУ «Могойтуйская СОШ №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для участия во Всероссийском конкурсе «Учитель года России»:  в 2013 году - Бутуханову Регину Владимировну, учитель русского языка и литературы МОУ «Могойтуйская СОШ №2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4 году - Малышкину Татьяну Николаевну, учителя математики МВСОУ «Сретенская В(С)СОШ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для участия во Всероссийском конкурсе «Сердце отдаю детям» - Бологову Маргариту Викторовну педагогу дополнительного  образования МОУ ДОД «Дворец детско-юношеского творчества» г. Чи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для участия во Всероссийском конкурсе «Педагог-психолог России» - Пляскину Елену Прокопьевну педагога- психолога МБДОУ «Центр развития ребенка-детский сад №28» г.Чи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для участия во Всероссийском конкурсе «Воспитатель года» - Кожевникову Юлию Александровну инструктора по физическому воспитанию МБОУ «Центр развития ребенка - детский сад №99» г.Чи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ю общего и дополнительного образования Министерства образования Забайкальского края, Забайкальскому краевому институту повышения квалификации и профессиональной переподготовки работников образования, Агинскому институту повышения квалификации работников социальной сферы организовать подготовку и участие победителей краевого конкурса «Учитель года Забайкалья - 2013» в курсовой подготовке и мероприятиях Всероссийских конкурсов (согласно пунктам 6-9 данного Приказа) в 2013 г. и 2014г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 Рекомендовать руководителям муниципальных органов управления образованием организовать работу по обеспечению участия победителей краевого конкурса «Учитель года Забайкалья -2013» в курсовой подготовке и мероприятиях Всероссийских конкурсов (согласно пунктам 6-9 данного Приказа) в 2013 г. и 2014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92"/>
        <w:gridCol w:w="1998"/>
      </w:tblGrid>
      <w:tr>
        <w:trPr>
          <w:trHeight w:val="32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руководителя Министерства образования, науки и молодежной политики Забайкальского края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В.В.Ваулин</w:t>
            </w:r>
          </w:p>
        </w:tc>
      </w:tr>
      <w:tr>
        <w:trPr>
          <w:trHeight w:val="68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14273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80"/>
      <w:ind w:firstLine="300"/>
    </w:pPr>
    <w:rPr>
      <w:rFonts w:ascii="Verdana" w:hAnsi="Verdana" w:cs="Verdana"/>
      <w:color w:val="000000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80" w:hanging="0"/>
    </w:pPr>
    <w:rPr>
      <w:sz w:val="28"/>
    </w:rPr>
  </w:style>
  <w:style w:type="paragraph" w:styleId="Style17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2:00Z</dcterms:created>
  <dc:creator>Admin</dc:creator>
  <dc:description/>
  <cp:keywords/>
  <dc:language>en-US</dc:language>
  <cp:lastModifiedBy>User</cp:lastModifiedBy>
  <cp:lastPrinted>2013-04-25T11:48:00Z</cp:lastPrinted>
  <dcterms:modified xsi:type="dcterms:W3CDTF">2013-04-25T09:01:00Z</dcterms:modified>
  <cp:revision>30</cp:revision>
  <dc:subject/>
  <dc:title/>
</cp:coreProperties>
</file>