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Президентские состязания»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2012 – 2013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ий кр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ъект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54"/>
        <w:gridCol w:w="1260"/>
        <w:gridCol w:w="1080"/>
        <w:gridCol w:w="900"/>
        <w:gridCol w:w="1260"/>
        <w:gridCol w:w="1080"/>
        <w:gridCol w:w="900"/>
        <w:gridCol w:w="1150"/>
        <w:gridCol w:w="1856"/>
        <w:gridCol w:w="1440"/>
        <w:gridCol w:w="2034"/>
        <w:gridCol w:w="1202"/>
      </w:tblGrid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субъекте Российской Федерации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 в общеобразовательных учреждениях субъекта Российской Федераци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  субъекта Российской Федерац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ёлые старты, прыжки через скакалку, настольный теннис, подтягивание на перекладине, подъём туловища, дартс, мини-футбол, шахматы, бадминтон, творческий конкурс, пионербол, встречная эстафета, волейбол, лыжные гонки, лыжи, коньки, "Президентское многоборье", уличный баскетбол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-декабрь 2012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дители, Управляющие советы ОУ, Совет отцов, спонсоры, управление образования муниципальных районов, спорткомитеты,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ые газеты, сайт школы, интернет-сайты, районные газеты, радио.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3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4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4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2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2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3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ёлые старты, настольный теннис,  дартс, мини-футбол, пионербол, встречная эстафета, волейбол, прыжки через скакалку, лыжные гонки, поднятие гири, штанги, жим от груди, многоборье, тесты, баскетбол, творческий конкурс,шашки, шахматы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-декабрь 2012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муниципальных районов, спорткомитеты, спонсоры.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ые газеты, сайт школы, интернет-сайты, районные газеты, радио</w:t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5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3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br w:type="page"/>
      </w:r>
      <w:r>
        <w:rPr>
          <w:b/>
        </w:rPr>
        <w:t>Отчет о проведение школьного этапа Всероссийских спортивных игр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Президентские  спортивные игры»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Забайкальский кра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74"/>
        <w:gridCol w:w="1059"/>
        <w:gridCol w:w="1376"/>
        <w:gridCol w:w="1496"/>
        <w:gridCol w:w="1989"/>
        <w:gridCol w:w="1975"/>
        <w:gridCol w:w="2216"/>
        <w:gridCol w:w="1800"/>
      </w:tblGrid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 в субъекте РФ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-11 классов общеобразовательных учреждений в субъекте РФ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ые виды соревнований школьного этапа  Президентских спортивных иг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и проведения школьного этапа  Президент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ортивных игр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осударственные и муниципальные организации, спонсоры и т.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в СМ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тер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лагаются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че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 Президентских спортивных игр (че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бщего числа обучающихся 5-11 классов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теннис, баскетбол, мини-футбол, шахматы, дартс, эстафета, прыжки через скакалку, уличный баскетбол, пулевая стрельба, бадминтон, творческий конкурс, пионербол, волейбол, весёлые старты, коньки, лыжные гон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муниципальных районов, районные спорткомитеты, 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е газеты, сайт школы, интернет-сайты, районные газеты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2:00Z</dcterms:created>
  <dc:creator>user</dc:creator>
  <dc:description/>
  <cp:keywords/>
  <dc:language>en-US</dc:language>
  <cp:lastModifiedBy>user</cp:lastModifiedBy>
  <dcterms:modified xsi:type="dcterms:W3CDTF">2013-04-26T06:12:00Z</dcterms:modified>
  <cp:revision>2</cp:revision>
  <dc:subject/>
  <dc:title>Отчет о проведении  школьного этапа Всероссийских спортивных соревнований школьников</dc:title>
</cp:coreProperties>
</file>