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57594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>ВОЕННЫЙ КОМИССАРИАТ  ЗАБАЙКАЛЬСКОГО КРАЯ</w:t>
      </w:r>
    </w:p>
    <w:p>
      <w:pPr>
        <w:pStyle w:val="Subtitl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МИНИСТЕРСТВО  ОБРАЗОВАНИЯ, НАУКИ И МОЛОДЕЖНОЙ  ПОЛИТИКИ ЗАБАЙКАЛЬСКОГО КРА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Р И К А 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 17 » апреля 20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года</w:t>
        <w:tab/>
        <w:tab/>
        <w:t xml:space="preserve">                               № 310 / 60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г. Чит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Об организации и проведении пятидневных учебных сборов с учащимися общеобразовательных учреждений, учреждений начального профессионального, среднего профессионального  образования и учебных пунктов в мае-сентябре 2013 года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Во исполнение  требований Федерального Закона РФ «О воинской обязанности и военной службе» от 28 марта 1998 года №53-ФЗ, приказа Министерства обороны Российской Федерации и Министерства образования и науки Российской Федерации от 24 февраля 2010год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 распоряжения Правительства Забайкальского края от 11 сентября 2012 года № 450-р «О подготовке граждан к военной службе», приказа командующего войсками Восточного военного округа от 23 декабря 2011года №250 «О закреплении соединений и воинских частей, других воинских формирований, образовательных учреждений ДОСААФ России, отделов (муниципальных) военных комиссариатов, дислоцирующихся на территории Восточного военного округа за образовательными учреждениями и учебными пунктами муниципальных образований субъектов Российской Федерации на 2012-2013 учебные годы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Начальникам отделов военного комиссариата Забайкальского края по муниципальным образованиям  </w:t>
      </w:r>
    </w:p>
    <w:p>
      <w:pPr>
        <w:pStyle w:val="TextBody"/>
        <w:ind w:firstLine="708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 р и к а з ы в а ю:</w:t>
      </w:r>
    </w:p>
    <w:p>
      <w:pPr>
        <w:pStyle w:val="TextBody"/>
        <w:ind w:firstLine="680"/>
        <w:jc w:val="both"/>
        <w:rPr/>
      </w:pPr>
      <w:r>
        <w:rPr>
          <w:b w:val="false"/>
          <w:sz w:val="27"/>
          <w:szCs w:val="27"/>
        </w:rPr>
        <w:t>1.1  До 30 апреля 2013 года согласовать с руководителями муниципальных органов управления образованием сроки проведения пятидневных учебных сборов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680"/>
        <w:jc w:val="both"/>
        <w:rPr/>
      </w:pPr>
      <w:r>
        <w:rPr>
          <w:b w:val="false"/>
          <w:sz w:val="27"/>
          <w:szCs w:val="27"/>
        </w:rPr>
        <w:t>1.2 Содействовать установлению связей воинских частей с образовательными учреждениями по подготовке и проведению учебных сборов с гражданами, проходящими подготовку по основам военной службы.</w:t>
      </w:r>
    </w:p>
    <w:p>
      <w:pPr>
        <w:pStyle w:val="TextBody"/>
        <w:ind w:firstLine="680"/>
        <w:jc w:val="both"/>
        <w:rPr/>
      </w:pPr>
      <w:r>
        <w:rPr>
          <w:b w:val="false"/>
          <w:sz w:val="27"/>
          <w:szCs w:val="27"/>
        </w:rPr>
        <w:t>1.3  Оказать практическую помощь руководителям муниципальных органов управления образованием: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firstLine="680"/>
        <w:jc w:val="both"/>
        <w:rPr/>
      </w:pPr>
      <w:r>
        <w:rPr>
          <w:b w:val="false"/>
          <w:sz w:val="27"/>
          <w:szCs w:val="27"/>
        </w:rPr>
        <w:t>1.3.1 в разработке и утверждении плана подготовки проведения пятидневных учебных сборов с учащимися 10-х классов общеобразовательных учреждений и предвыпускных курсов образовательных учреждений начального и  среднего профессионального образования (Приложение №1);</w:t>
      </w:r>
    </w:p>
    <w:p>
      <w:pPr>
        <w:pStyle w:val="TextBody"/>
        <w:ind w:firstLine="680"/>
        <w:jc w:val="both"/>
        <w:rPr/>
      </w:pPr>
      <w:r>
        <w:rPr>
          <w:b w:val="false"/>
          <w:sz w:val="27"/>
          <w:szCs w:val="27"/>
        </w:rPr>
        <w:t>1.3.2  в разработке проекта совместного решения руководителей органов местного самоуправления и начальников гарнизонов (командиров воинских частей и учреждений) по вопросам организации проведения учебных сборов. В проекте решения предусмотреть место и время проведения учебных сборов, количество учащихся и граждан, привлекаемых к учебным сборам, методическое обеспечение сборов, вопросы взаимодействия с воинскими частями, порядок финансирования учебных сборов, вопросы организации жизни и быта;</w:t>
      </w:r>
    </w:p>
    <w:p>
      <w:pPr>
        <w:pStyle w:val="TextBody"/>
        <w:tabs>
          <w:tab w:val="clear" w:pos="708"/>
          <w:tab w:val="left" w:pos="1440" w:leader="none"/>
        </w:tabs>
        <w:ind w:firstLine="68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3.3  в вопросах заключения  договоров о проведении пятидневных сборов руководителей образовательных учреждений с командирами воинских частей (Приложение №2);</w:t>
      </w:r>
    </w:p>
    <w:p>
      <w:pPr>
        <w:pStyle w:val="TextBody"/>
        <w:ind w:firstLine="680"/>
        <w:jc w:val="both"/>
        <w:rPr/>
      </w:pPr>
      <w:r>
        <w:rPr>
          <w:b w:val="false"/>
          <w:sz w:val="27"/>
          <w:szCs w:val="27"/>
        </w:rPr>
        <w:t>1.4   К участию в учебных сборах привлечь всех граждан мужского пола, обучающихся в образовательных учреждениях (10 класс), начального профессионального и среднего профессионального образования, учащихся  учебных пунктов – по окончании теоретической части обучения, за исключением имеющих освобождение от занятий по состоянию здоровь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680"/>
        <w:jc w:val="both"/>
        <w:rPr/>
      </w:pPr>
      <w:r>
        <w:rPr>
          <w:b w:val="false"/>
          <w:sz w:val="27"/>
          <w:szCs w:val="27"/>
        </w:rPr>
        <w:t>1.5  О проделанной работе и сроках проведения пятидневных учебных сборов доложить в отдел (подготовки и призыва граждан на военную службу) военного комиссариата Забайкальского края до 21 мая 2012 года, а также в десятидневный срок по окончании учебных сборов подготовить и представить отчет о проведении сборов согласно установленной формы.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 Руководителям муниципальных органов управления образованием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к о м е н д у ю: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2.1  Совместно с отделами (военного комиссариата Забайкальского края по муниципальным образованиям) разработать и утвердить план подготовки и проведения пятидневных учебных сборов с учащимися 10-х классов общеобразовательных учреждений и предвыпускных курсов образовательных учреждений начального и среднего профессионального образования (Приложение №1).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2 Принять участие в разработке проекта решения по вопросу  организации  и проведения учебных сборов органов местного самоуправления с начальниками гарнизонов (командирами воинских частей и образовательных учреждений).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2.3 Заключить договор о проведении пятидневных учебных сборов учащихся образовательных учреждений с командирами воинских частей (Приложение №2).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4 Для проведения учебных сборов с гражданами, обучающимися в образовательных учреждениях, учебных пунктах приказом муниципального органа управления образованием назначить: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чальника учебных сборов;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начальника штаба;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заместителя начальника учебных сборов по воспитательной работе;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заместителя начальника учебных сборов по хозяйственной работе;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рача;</w:t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еподавателя.</w:t>
      </w:r>
    </w:p>
    <w:p>
      <w:pPr>
        <w:pStyle w:val="TextBody"/>
        <w:ind w:firstLine="720"/>
        <w:jc w:val="both"/>
        <w:rPr/>
      </w:pPr>
      <w:r>
        <w:rPr>
          <w:b w:val="false"/>
          <w:sz w:val="27"/>
          <w:szCs w:val="27"/>
        </w:rPr>
        <w:t>2.5  Образовательный процесс в период проведения сборов организовать в соответствии с приказом министерства обороны Российской Федерации и министерства образования и науки Российской Федерации от 28 февраля 2010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Сборы провести в соответствии с учебным планом, утвержденным руководителем муниципального органа управления образованием и  начальником отдела (военного комиссариата Забайкальского края по муниципальному образованию).</w:t>
      </w:r>
    </w:p>
    <w:p>
      <w:pPr>
        <w:pStyle w:val="TextBody"/>
        <w:ind w:firstLine="720"/>
        <w:jc w:val="both"/>
        <w:rPr/>
      </w:pPr>
      <w:r>
        <w:rPr>
          <w:b w:val="false"/>
          <w:sz w:val="27"/>
          <w:szCs w:val="27"/>
        </w:rPr>
        <w:t>2.6 Руководителям муниципальных органов управления образованием Забайкальского края подготовить и представить в Министерство образования, науки и молодежной политики Забайкальского края приказ и справку об итогах  пятидневных учебных сборов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 учащимися общеобразовательных учреждений, учреждений начального профессионального, среднего профессионального  образования в 10-дневный срок по окончанию учебных сборов.</w:t>
      </w:r>
    </w:p>
    <w:p>
      <w:pPr>
        <w:pStyle w:val="TextBody"/>
        <w:ind w:firstLine="720"/>
        <w:jc w:val="both"/>
        <w:rPr/>
      </w:pPr>
      <w:r>
        <w:rPr>
          <w:b w:val="false"/>
          <w:sz w:val="27"/>
          <w:szCs w:val="27"/>
        </w:rPr>
        <w:t>3. Приказ довести до всех отделов (военного комиссариата Забайкальского края по муниципальным образованиям), руководителей муниципальных органов управления образованием Забайкальского края.</w:t>
      </w:r>
    </w:p>
    <w:p>
      <w:pPr>
        <w:pStyle w:val="TextBody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  Контроль за выполнением данного приказа возложить на  начальника отдела (подготовки и призыва граждан на военную службу) военного комиссариата Забайкальского края (С.В.Семёнов) и первого заместителя руководителя министерства образования, науки и молодежной политики Забайкальского края (И.И.Катанаев).</w:t>
      </w:r>
    </w:p>
    <w:p>
      <w:pPr>
        <w:pStyle w:val="TextBody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710"/>
      </w:tblGrid>
      <w:tr>
        <w:trPr/>
        <w:tc>
          <w:tcPr>
            <w:tcW w:w="3861" w:type="dxa"/>
            <w:tcBorders/>
          </w:tcPr>
          <w:p>
            <w:pPr>
              <w:pStyle w:val="TextBody"/>
              <w:ind w:firstLine="72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оенный комиссар</w:t>
            </w:r>
          </w:p>
          <w:p>
            <w:pPr>
              <w:pStyle w:val="TextBody"/>
              <w:ind w:firstLine="720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байкальского края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.Брыкин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</w:t>
            </w:r>
          </w:p>
        </w:tc>
        <w:tc>
          <w:tcPr>
            <w:tcW w:w="571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7"/>
                <w:szCs w:val="27"/>
              </w:rPr>
              <w:t xml:space="preserve">И.о. министра образования, науки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 молодежной политики 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байкальского края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.Н.Жданова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____________________________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Глава муниципального района (городского округа)_________ </w:t>
      </w:r>
    </w:p>
    <w:p>
      <w:pPr>
        <w:pStyle w:val="Normal"/>
        <w:ind w:left="495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en-US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РИМЕРНЫЙ 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готовки проведения пятидневных учебных сборов с учащимися учреждений муниципального района (городского округ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й район, городской округ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811"/>
        <w:gridCol w:w="2976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ргану управления образованием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руководителей образовательных учреждений и преподавателей, ведущих подготовку по основам военной службы, с участием  начальника  отдела (военного комиссариата Забайкальского края по муниципальному образованию)  с повесткой дня: «Организация и проведение пятидневных учебных сборов с учащимися образовательных учреждений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управления образованием района (города), отдел (военного комиссариата Забайкальского края по муниципальному образованию).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а решения главы муниципального образования (городского округа) о проведении пятидневных учебных сборов с учащимися образовательных учреждений и сметы расходов на проведение сбо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управления образованием района (города), отдел (военного комиссариата Забайкальского края по муниципальному образованию).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ставление проектов решения и  смет расходов проведения пятидневных учебных сборов на утверждение в администрацию района (города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управления образованием района (города), отдел (военного комиссариата Забайкальского края по муниципальному образованию)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аботка и утверждение учебно-методического плана, расписания занятий и распорядка дня пятидневных учебных сбо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управления образованием района (города), отдел (военного комиссариата Забайкальского края по муниципальному образованию), командир в/ч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верждение плана военно-патриотического воспитания и спортивно-массов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управления образованием района (города), отдел (военного комиссариата Забайкальского края по муниципальному образованию).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верждение обязанностей должностных лиц суточного наряда лагерного сбор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управления образованием района (города), начальник учебных сборов.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работка проекта приказа руководителя органа управления образованием района (города) о проведении  пятидневных учебных сборов и доведение его до образовательных учрежд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управления образованием района (город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61"/>
      </w:tblGrid>
      <w:tr>
        <w:trPr>
          <w:trHeight w:val="172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уководитель </w:t>
            </w:r>
            <w:r>
              <w:rPr>
                <w:b/>
                <w:sz w:val="28"/>
                <w:szCs w:val="28"/>
              </w:rPr>
              <w:t>Управления (Комитета) муниципального органа управления образова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/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одпись)               (расшифровка)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(военного комиссариата Забайкальского края по _________________район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/_________________</w:t>
            </w:r>
          </w:p>
          <w:p>
            <w:pPr>
              <w:pStyle w:val="Normal"/>
              <w:ind w:left="-427" w:firstLine="42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подпись)           (расшифровк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   ДОГОВОР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ятидневных учебных сборов с учащимися ОУ муниципального района (городского округа) ______на  базе в/ч 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______ / 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___» ______________ 2013 г.</w:t>
        <w:tab/>
        <w:tab/>
        <w:tab/>
        <w:tab/>
        <w:tab/>
        <w:t>Город (рай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Распоряжения Правительства Забайкальского края от </w:t>
      </w:r>
      <w:r>
        <w:rPr>
          <w:sz w:val="27"/>
          <w:szCs w:val="27"/>
        </w:rPr>
        <w:t>11 сентября 2012 года № 450-р</w:t>
      </w:r>
      <w:r>
        <w:rPr>
          <w:sz w:val="28"/>
          <w:szCs w:val="28"/>
        </w:rPr>
        <w:t>, во исполнение постановления Правительства Российской Федерации от 31 декабря 1999 г. №1441 «Об утверждении Положения о подготовке граждан Российской Федерации к военной службе» Управление (Комитет) образования администрации муниципального района (городского округа)_________в лице начальника Управления (Комитета) _______________, действующего на основании _______________ именуемое в дальнейшем Управление (Комитет), и воинская часть в лице командира _____________, действующего на основании Приказа Командующего войсками ВВО от 23.12.2012 года № 250, заключили настоящий договор о нижеследующем.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1. Согласно настоящего договора Управление (Комитет) представляет учебные планы и список допризывников в воинскую часть, согласно пункта 14 инструкции «О порядке организации и проведения учебных сборов» к настоящему приказ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2. Воинская часть организует обучение на собственной базе с предоставлением жилья и питания на период сборов по нормам довольствия, предоставляет оборудование, наглядные пособия, приборы и оружи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(Комитет) оплачивает доставку учащихся в воинскую часть, питание учащимся по нормам довольствия, на основании пункта 51 инструкции к приказу Министра обороны Российской Федерации и Министра образования и науки Российской Федерации от 28 февраля 2010г. №96/134 (по согласованию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1.4. Срок выполнения договора согласно учебного плана с ___ по ____ 2013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сторон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2.1. Воинская часть обязан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2.1.1. Оказать услуги надлежащего качества, указанные в п. 1.2.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2.1.2. Составить расписание занятий согласно учебно-тематическому пла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2.1.3. Оказать услуги в полном объеме и в срок, указанный в п. 1.4.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2.2.  Управление (Комитет) обязано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2.2.1. Предоставить документацию согласно п. 1.1. настоящего договор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2. Оплатить услуги согласно п. 3 в части оплаты питания учащихся и лиц, их сопровождающих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на договора и порядок расч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Цена настоящего договора состо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Оплатить питание учащихся и лиц их сопровождающих, по нормам довольствия, который составляет ________ (в т.ч. НДС) в сутки на одн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плата за приготовление пищи 20% от общей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плата производится путем предоплаты 50% от общей суммы, которая определяется в соответствии с количеством человек, указанным в предварительной зая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Остаток оплаты производится по фактическим расходам на основании счет-фактуры в течении  ______ суток с момента окончания с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Управление (Комитет) оплату осуществляет путем перечисления средств на расчетный счет воинской части, указанный в настоящем договор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йствие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Настоящий договор вступает в силу с момента его подписания и действует по _________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зменение и расторжение догово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6.1. Споры, возникающие между сторонами в связи с реализацией настоящего соглашения, разрешаются в установленном законодательством порядке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6.2. Отдельные пункты настоящего договора могут быть изменены по согласова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астоящий договор составлен в двух экземплярах и хранится по одному экземпляру у каждой из сторон. Оба экземпляра имеют одинаковую юридическ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визиты и подпис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 xml:space="preserve">  </w:t>
        <w:tab/>
        <w:tab/>
        <w:tab/>
      </w:r>
    </w:p>
    <w:tbl>
      <w:tblPr>
        <w:tblW w:w="105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>
          <w:trHeight w:val="744" w:hRule="atLeast"/>
        </w:trPr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(Комитет) муниципального органа управления обра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ая часть № 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1043" w:hRule="atLeast"/>
        </w:trPr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уководитель </w:t>
            </w:r>
            <w:r>
              <w:rPr>
                <w:b/>
                <w:sz w:val="28"/>
                <w:szCs w:val="28"/>
              </w:rPr>
              <w:t>Управления (Комитета) муниципального органа управления образова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/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               (расшифров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П</w:t>
            </w:r>
          </w:p>
        </w:tc>
        <w:tc>
          <w:tcPr>
            <w:tcW w:w="519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андир воинской част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/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пись)               (расшифр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2:00Z</dcterms:created>
  <dc:creator>User</dc:creator>
  <dc:description/>
  <cp:keywords/>
  <dc:language>en-US</dc:language>
  <cp:lastModifiedBy>User</cp:lastModifiedBy>
  <cp:lastPrinted>2013-04-16T09:17:00Z</cp:lastPrinted>
  <dcterms:modified xsi:type="dcterms:W3CDTF">2013-05-06T09:50:00Z</dcterms:modified>
  <cp:revision>31</cp:revision>
  <dc:subject/>
  <dc:title> </dc:title>
</cp:coreProperties>
</file>