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94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ИНИСТЕРСТВО ОБРАЗОВАНИЯ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УКИ И МОЛОДЕЖНОЙ ПОЛИТ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г. Чи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88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 марта 2013 год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233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81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тогах регионального этапа всероссийской олимпиады школьников Забайкальского края в 2013 году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гиональный этап всероссийской олимпиады школьников в Забайкальском крае проводился в период  </w:t>
      </w:r>
      <w:r>
        <w:rPr>
          <w:sz w:val="28"/>
          <w:lang w:val="en-US"/>
        </w:rPr>
        <w:t>c</w:t>
      </w:r>
      <w:r>
        <w:rPr>
          <w:sz w:val="28"/>
        </w:rPr>
        <w:t xml:space="preserve"> 11 января по 2 февраля 2013 года  на базах высших учебных заведений г.Чита: ЗабГУ, ЧИБГУЭиП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егиональном этапе  олимпиады  по 21 учебной дисциплине приняли</w:t>
      </w:r>
      <w:r>
        <w:rPr>
          <w:sz w:val="28"/>
          <w:szCs w:val="28"/>
        </w:rPr>
        <w:t xml:space="preserve"> участие 1300 школьников из 34 территорий, кроме Нерчинско-Заводского района (в 2012 г. - 1292  чел. из 34 территорий Забайкальского края, кроме Каларского района, в 2011г. - 1663 школьника из 35 территорий,  в 2010 году – 1568 чел.) 9-11 классов, учащиеся  3-х лицеев г. Читы, краевой гимназии – интерната, кадетской школы-интерната Забайкальского края и Читинского военного суворовского училища. 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метные жюри определили 119 призовых мест, что на 1 место больше, чем в 2012 году (2012г.-118 мест, 2011г.-108 мес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о наибольшему количеству призовых мест следует выделить такие территории как: </w:t>
      </w:r>
      <w:r>
        <w:rPr>
          <w:sz w:val="28"/>
          <w:szCs w:val="28"/>
        </w:rPr>
        <w:t>г. Чита – 37  призовых мест; Могойтуйский район – 14  мест; п.Агинское и Агинский район  по 7 мест; Карымский  район -  6 мест Красночикойский район  – 4 места, а также Дульдургинский, Нерчинский, П-Забайкальский, Шилкинский,  г.Краснокаменск и Краснокаменский район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Лучшие результаты в олимпиаде показали ученики Забайкальского краевого лицея-интерната, Забайкальской краевой гимназии-интерната,  Могойтуйской средней общеобразовательной школы №2, СОШ №49 г.Чита, многопрофильной языковой гимназии №4 г.Чита, Агинской окружной гимназии –интерната  (итоги прилагаются).</w:t>
      </w:r>
    </w:p>
    <w:p>
      <w:pPr>
        <w:pStyle w:val="Normal"/>
        <w:ind w:firstLine="720"/>
        <w:jc w:val="both"/>
        <w:rPr/>
      </w:pPr>
      <w:r>
        <w:rPr>
          <w:sz w:val="28"/>
        </w:rPr>
        <w:t>Низкие результаты показали учащиеся в олимпиаде по  информатике и   астрономии,  по которым участники не набрали соответствующее количество баллов для определения победителей  и призеров олимпиа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ольшой вклад в организационно-методическое обеспечение краевого мероприятия внесли преподаватели вузов ЗабГУ, ЧИБГУЭиП, педагоги дополнительного образования ЗДЮЦ (директор В.В.Черепанов), ЦДЮТТ (директор С.С.Илясов), КДЮСШ (директор Г.Д.Щербаков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основании протоколов предметных жюри  </w:t>
      </w:r>
      <w:r>
        <w:rPr>
          <w:b/>
          <w:spacing w:val="50"/>
          <w:sz w:val="28"/>
        </w:rPr>
        <w:t>приказыва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список победителей и призеров регионального этапа всероссийской олимпиады школьников, наградить их дипломами, грамотами и призами (Приложение № 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Утвердить список участников олимпиады, награжденных грамотами Министерства образования Забайкальского края за активное и успешное участие в региональном этапе всероссийской олимпиады школьников (Приложение № 2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Утвердить список участников олимпиады, награжденных путевками в ВДЦ «Океан» (Приложение № 3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Утвердить список учащихся, рекомендованных предметными жюри для участия в заключительных этапах всероссийской олимпиады школьников (Приложение № 4).</w:t>
      </w:r>
    </w:p>
    <w:p>
      <w:pPr>
        <w:pStyle w:val="Normal"/>
        <w:ind w:firstLine="708"/>
        <w:jc w:val="both"/>
        <w:rPr/>
      </w:pPr>
      <w:r>
        <w:rPr>
          <w:sz w:val="28"/>
        </w:rPr>
        <w:t>5. Наградить Почетной грамотой Министерства образования Забайкальского края учителей, подготовивших победителей и призеров региональной олимпиады (Приложение № 5).</w:t>
      </w:r>
    </w:p>
    <w:p>
      <w:pPr>
        <w:pStyle w:val="Normal"/>
        <w:ind w:firstLine="708"/>
        <w:jc w:val="both"/>
        <w:rPr/>
      </w:pPr>
      <w:r>
        <w:rPr>
          <w:sz w:val="28"/>
        </w:rPr>
        <w:t>6.  Отметить работу  муниципальных органов управления образованием г. Чита</w:t>
      </w:r>
      <w:r>
        <w:rPr>
          <w:b/>
          <w:sz w:val="28"/>
        </w:rPr>
        <w:t>,</w:t>
      </w:r>
      <w:r>
        <w:rPr>
          <w:sz w:val="28"/>
        </w:rPr>
        <w:t xml:space="preserve"> п. Агинское,  Могойтуйского, Агинского, </w:t>
      </w:r>
      <w:r>
        <w:rPr>
          <w:sz w:val="28"/>
          <w:szCs w:val="28"/>
        </w:rPr>
        <w:t xml:space="preserve">Дульдургинского, Нерчинского, П-Забайкальского, Шилкинского, </w:t>
      </w:r>
      <w:r>
        <w:rPr>
          <w:sz w:val="28"/>
        </w:rPr>
        <w:t>Краснокаменского</w:t>
      </w:r>
      <w:r>
        <w:rPr>
          <w:b/>
          <w:sz w:val="28"/>
        </w:rPr>
        <w:t>,</w:t>
      </w:r>
      <w:r>
        <w:rPr>
          <w:sz w:val="28"/>
        </w:rPr>
        <w:t xml:space="preserve"> Хилокского, Карымского, Читинского, Акшинского, Борзинского,  </w:t>
      </w:r>
      <w:r>
        <w:rPr>
          <w:sz w:val="28"/>
          <w:szCs w:val="28"/>
        </w:rPr>
        <w:t xml:space="preserve">Балейского, Г-Заводского, Каларского, Кыринского, Оловяннинского, Хилокского </w:t>
      </w:r>
      <w:r>
        <w:rPr>
          <w:sz w:val="28"/>
        </w:rPr>
        <w:t xml:space="preserve">районов, </w:t>
      </w:r>
      <w:r>
        <w:rPr>
          <w:sz w:val="28"/>
          <w:szCs w:val="28"/>
        </w:rPr>
        <w:t xml:space="preserve">г.П-Забайкальска, ЗАТО п.Горный  </w:t>
      </w:r>
      <w:r>
        <w:rPr>
          <w:sz w:val="28"/>
        </w:rPr>
        <w:t xml:space="preserve">по созданию оптимальных условий по выявлению, развитию и поддержки одаренных дет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Членам методических комиссий региональной олимпиады-методистам ЗабКИПКРО (ректор Шибанова Н.М.) подготовить и направить в территории до 10 апреля 2013 года методические письма по итогам предметных олимпиад.</w:t>
      </w:r>
    </w:p>
    <w:p>
      <w:pPr>
        <w:pStyle w:val="Normal"/>
        <w:ind w:firstLine="708"/>
        <w:jc w:val="both"/>
        <w:rPr/>
      </w:pPr>
      <w:r>
        <w:rPr>
          <w:sz w:val="28"/>
        </w:rPr>
        <w:t>8. Рекомендовать ректорам ЗабГУ (и.о.ректораС.А.Иванов), ЧИБГУЭиП (Т.Д.Макаренко), ЗабКИПКРО (Н.М. Шибанова), директорам краевых учреждений дополнительного образования детей определить формы поощрения педагогов за успешную организацию и проведение региональной олимпиады школьни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 Директорам   краевых учреждений дополнительного образования детей «Забайкальский детско-юношеский центр» (В.В.Черепанов) и «Центр детско-юношеского технического творчества» (С.С.Илясов) в срок до 15 мая 2013 года подготовить дипломы и грамоты в соответствии с приложениями 1,2,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Рекомендовать муниципальным органам управления образованием  районов и руководителям лицее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поощрить учителей за подготовку победителей и призеров олимпиад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проанализировать итоги олимпиады, обеспечить  участие и качественную подготовку школьников к олимпиаде 2014 года через организацию целевых курсов по подготовке к олимпиадам, организацию очно-заочных школ, летних творческих школ, профильных лагерей для одаренных детей, дистанционных школ и взаимодействие с высшими учебными заведениями, создание ресурсных центров по работе с одаренными детьми  в районах кр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руководителя Министер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разования, науки и молодеж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итики Забайкальского края  </w:t>
        <w:tab/>
        <w:tab/>
        <w:tab/>
        <w:tab/>
        <w:tab/>
        <w:t xml:space="preserve">  И.И.Катанаев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    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к приказу Министерства образования,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науки и молодежной политик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Забайкальского кра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  28.03.2013 г. № 233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бедителей  и призеров регионального этапа всероссийской олимпиады  школьников 2013 год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Английский язык (11-12 января)</w:t>
      </w:r>
      <w:r>
        <w:rPr/>
        <w:t xml:space="preserve"> Общий рейтинг среди 9,10,11 кл.</w:t>
      </w:r>
    </w:p>
    <w:p>
      <w:pPr>
        <w:pStyle w:val="Normal"/>
        <w:jc w:val="both"/>
        <w:rPr/>
      </w:pPr>
      <w:r>
        <w:rPr>
          <w:b/>
        </w:rPr>
        <w:t>Победитель</w:t>
      </w:r>
      <w:r>
        <w:rPr/>
        <w:t>: Шамшурин Дмитрий, ученик 11 кл.  МОУ "Средняя общеобразовательная школа №5 с пришкольным интернатом" п. Карымское (92 балла из 120).</w:t>
      </w:r>
    </w:p>
    <w:p>
      <w:pPr>
        <w:pStyle w:val="Normal"/>
        <w:jc w:val="both"/>
        <w:rPr/>
      </w:pPr>
      <w:r>
        <w:rPr>
          <w:b/>
        </w:rPr>
        <w:t>Призеры:</w:t>
      </w:r>
      <w:r>
        <w:rPr/>
        <w:t>:Макова Ирина, ученица 11 кл.  МБОУ " СОШ  №49 с углублённым изучением английского языка" г. Чита (90 баллов из 120)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асьянов Сергей, ученик 11 кл.  МБОУ" СОШ№49 с углублённым изучением английского языка" г. Чита (90  баллов из 120)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Хан Анна, ученица 11 класса  МБОУ " СОШ №49 с углублённым изучением английского языка" г. Чита (87 баллов из 1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ХК  (12 января) </w:t>
      </w:r>
      <w:r>
        <w:rPr/>
        <w:t xml:space="preserve"> Рейтинг по параллелям.</w:t>
      </w:r>
    </w:p>
    <w:p>
      <w:pPr>
        <w:pStyle w:val="Normal"/>
        <w:jc w:val="both"/>
        <w:rPr/>
      </w:pPr>
      <w:r>
        <w:rPr>
          <w:b/>
        </w:rPr>
        <w:t xml:space="preserve">9 класс: </w:t>
      </w:r>
    </w:p>
    <w:p>
      <w:pPr>
        <w:pStyle w:val="Normal"/>
        <w:jc w:val="both"/>
        <w:rPr/>
      </w:pPr>
      <w:r>
        <w:rPr/>
        <w:t xml:space="preserve">Победителей нет. </w:t>
      </w:r>
    </w:p>
    <w:p>
      <w:pPr>
        <w:pStyle w:val="Normal"/>
        <w:jc w:val="both"/>
        <w:rPr/>
      </w:pPr>
      <w:r>
        <w:rPr>
          <w:b/>
        </w:rPr>
        <w:t>Призер:</w:t>
      </w:r>
      <w:r>
        <w:rPr/>
        <w:t xml:space="preserve"> Урюпина Александра, МАОУ Гимпназия № 9. г.Краснокаменска (171 балл из 370).</w:t>
      </w:r>
    </w:p>
    <w:p>
      <w:pPr>
        <w:pStyle w:val="Normal"/>
        <w:jc w:val="both"/>
        <w:rPr/>
      </w:pPr>
      <w:r>
        <w:rPr>
          <w:b/>
        </w:rPr>
        <w:t>10 класс:</w:t>
      </w:r>
    </w:p>
    <w:p>
      <w:pPr>
        <w:pStyle w:val="Normal"/>
        <w:jc w:val="both"/>
        <w:rPr/>
      </w:pPr>
      <w:r>
        <w:rPr>
          <w:b/>
        </w:rPr>
        <w:t>Победитель:</w:t>
      </w:r>
      <w:r>
        <w:rPr/>
        <w:t xml:space="preserve"> Петрова Мария, МОУ СОШ № 10 г.Хилок (259 баллов из 510);</w:t>
      </w:r>
    </w:p>
    <w:p>
      <w:pPr>
        <w:pStyle w:val="Normal"/>
        <w:jc w:val="both"/>
        <w:rPr/>
      </w:pPr>
      <w:r>
        <w:rPr>
          <w:b/>
        </w:rPr>
        <w:t xml:space="preserve">Призеры: </w:t>
      </w:r>
      <w:r>
        <w:rPr/>
        <w:t xml:space="preserve">Лукина Елизавета, МБОУ Акшинская СОШ (173 балла из 510);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убцова Дарья, МБОУ «Многопрофильная языковая гимназия № 4» г.Чита (145 баллов из 510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 класса </w:t>
      </w:r>
      <w:r>
        <w:rPr/>
        <w:t>Победителей нет.</w:t>
      </w:r>
    </w:p>
    <w:p>
      <w:pPr>
        <w:pStyle w:val="Normal"/>
        <w:jc w:val="both"/>
        <w:rPr/>
      </w:pPr>
      <w:r>
        <w:rPr>
          <w:b/>
        </w:rPr>
        <w:t xml:space="preserve">Призер: </w:t>
      </w:r>
      <w:r>
        <w:rPr/>
        <w:t>Рогова Кристина Евгеньевна, МБОУ СОШ № 8 г.Чита (170 баллов из 5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ранцузский язык  (13,14 января)</w:t>
      </w:r>
      <w:r>
        <w:rPr/>
        <w:t xml:space="preserve"> Общий рейтинг среди 9,10,11 кл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бедитель:</w:t>
      </w:r>
      <w:r>
        <w:rPr/>
        <w:t xml:space="preserve"> Панченко Валерия, ученица 11 кл.  МБОУ «СОШ № 49 с углублённым изучением английского языка г. Чита» (66 баллов из 125)</w:t>
      </w:r>
    </w:p>
    <w:p>
      <w:pPr>
        <w:pStyle w:val="Normal"/>
        <w:jc w:val="both"/>
        <w:rPr/>
      </w:pPr>
      <w:r>
        <w:rPr>
          <w:b/>
        </w:rPr>
        <w:t>Призеры:</w:t>
      </w:r>
      <w:r>
        <w:rPr/>
        <w:t xml:space="preserve"> 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еография (14,15 января) </w:t>
      </w:r>
      <w:r>
        <w:rPr/>
        <w:t>Рейтинг по двум возрастным группам (среди 9 классов и среди 10-11 класс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9 класс:</w:t>
      </w:r>
      <w:r>
        <w:rPr/>
        <w:t xml:space="preserve"> Победителей и призеров нет.</w:t>
      </w:r>
    </w:p>
    <w:p>
      <w:pPr>
        <w:pStyle w:val="Normal"/>
        <w:jc w:val="both"/>
        <w:rPr/>
      </w:pPr>
      <w:r>
        <w:rPr>
          <w:b/>
        </w:rPr>
        <w:t>10 класс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обедитель:</w:t>
      </w:r>
      <w:r>
        <w:rPr/>
        <w:t xml:space="preserve"> Санин  Алексей, ученик 10 класса ГУО школы –интерната «Забайкальская краевая гимназия – интернат» (52 балла из 100);  </w:t>
      </w:r>
    </w:p>
    <w:p>
      <w:pPr>
        <w:pStyle w:val="Normal"/>
        <w:jc w:val="both"/>
        <w:rPr/>
      </w:pPr>
      <w:r>
        <w:rPr>
          <w:b/>
        </w:rPr>
        <w:t>Призеры:</w:t>
      </w:r>
      <w:r>
        <w:rPr/>
        <w:t xml:space="preserve"> Цыренжапов Жаргал, ученик 11 класса МОУ  «Хойто- Агинская СОШ» (40,5 баллов из 100);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Васютич Артем  МБОУ «Многопрофильная гимназия №12» г.Чита (37,5 баллов из 100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а (15 января)</w:t>
      </w:r>
      <w:r>
        <w:rPr>
          <w:sz w:val="28"/>
          <w:szCs w:val="28"/>
        </w:rPr>
        <w:t xml:space="preserve"> </w:t>
      </w:r>
      <w:r>
        <w:rPr/>
        <w:t>Рейтинг по параллелям</w:t>
      </w:r>
    </w:p>
    <w:p>
      <w:pPr>
        <w:pStyle w:val="Normal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/>
      </w:pPr>
      <w:r>
        <w:rPr>
          <w:b/>
        </w:rPr>
        <w:t xml:space="preserve">Победитель: </w:t>
      </w:r>
      <w:r>
        <w:rPr/>
        <w:t>Терлеева Дарья, ученица МОУ СОШ с Новотроицк, Читинский район (29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баллов из 50).</w:t>
      </w:r>
    </w:p>
    <w:p>
      <w:pPr>
        <w:pStyle w:val="Normal"/>
        <w:jc w:val="both"/>
        <w:rPr/>
      </w:pPr>
      <w:r>
        <w:rPr>
          <w:b/>
        </w:rPr>
        <w:t>Призеры:</w:t>
      </w:r>
      <w:r>
        <w:rPr/>
        <w:t xml:space="preserve"> Ешижамсоева Оюна, ученица МОУ Могойтуйская СОШ № 2 (28 баллов из 50)</w:t>
      </w:r>
    </w:p>
    <w:p>
      <w:pPr>
        <w:pStyle w:val="Normal"/>
        <w:jc w:val="both"/>
        <w:rPr>
          <w:b/>
          <w:b/>
        </w:rPr>
      </w:pPr>
      <w:r>
        <w:rPr>
          <w:b/>
        </w:rPr>
        <w:t>10класс</w:t>
      </w:r>
    </w:p>
    <w:p>
      <w:pPr>
        <w:pStyle w:val="Normal"/>
        <w:jc w:val="both"/>
        <w:rPr/>
      </w:pPr>
      <w:r>
        <w:rPr>
          <w:b/>
        </w:rPr>
        <w:t xml:space="preserve">Победитель: </w:t>
      </w:r>
      <w:r>
        <w:rPr/>
        <w:t>Смирнов Вадим, ученик МОУ СОШ № 3 п.Дарасун (30 баллов из 50);</w:t>
      </w:r>
    </w:p>
    <w:p>
      <w:pPr>
        <w:pStyle w:val="Normal"/>
        <w:jc w:val="both"/>
        <w:rPr/>
      </w:pPr>
      <w:r>
        <w:rPr>
          <w:b/>
        </w:rPr>
        <w:t>Призеры:</w:t>
      </w:r>
      <w:r>
        <w:rPr/>
        <w:t xml:space="preserve">Бугаева Екатерина, ученица МОУ Гимназия № 1 г.Петровск-Забайкальска (26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баллов из 50)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арелина Анастасия, ученица МБОУ СОШ « 27 г.Чита (26 баллов из 50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   Антошкина Элла, ученица МОУ Оловяннинская СОШ № 235 (24 балла из 50)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агбаева Амгалан, ученица МБОУ «Агинская окружная гимназия» (24 балла из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/>
        <w:t>50).</w:t>
      </w:r>
    </w:p>
    <w:p>
      <w:pPr>
        <w:pStyle w:val="Normal"/>
        <w:jc w:val="both"/>
        <w:rPr>
          <w:b/>
          <w:b/>
        </w:rPr>
      </w:pPr>
      <w:r>
        <w:rPr>
          <w:b/>
        </w:rPr>
        <w:t>11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бедитель: </w:t>
      </w:r>
      <w:r>
        <w:rPr/>
        <w:t>Патрина Ирина, ученица МОУ СОШ № 33 г. Чита (45 баллов из 50).</w:t>
      </w:r>
    </w:p>
    <w:p>
      <w:pPr>
        <w:pStyle w:val="Normal"/>
        <w:jc w:val="both"/>
        <w:rPr/>
      </w:pPr>
      <w:r>
        <w:rPr>
          <w:b/>
        </w:rPr>
        <w:t xml:space="preserve">Призеры: </w:t>
      </w:r>
      <w:r>
        <w:rPr/>
        <w:t xml:space="preserve">Галсанова Аягма, ученица МОУ Зуткулейская СОШ Дульдургинский район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30 из балла из 50);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Линейцева Алена, ученица МОУ Урлукская СОШ Красночикоского района (34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балла из 50);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Панина Кира, ученица ГУО «Забайкальский краевой лицей-интернат» (32 балла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из 5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Ж (16,17 января)</w:t>
      </w:r>
      <w:r>
        <w:rPr/>
        <w:t xml:space="preserve"> Рейтинг по 2 возрастным группам (среди 9 классов и  среди 10-11 класс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/>
      </w:pPr>
      <w:r>
        <w:rPr>
          <w:b/>
        </w:rPr>
        <w:t xml:space="preserve">Победитель: </w:t>
      </w:r>
      <w:r>
        <w:rPr/>
        <w:t xml:space="preserve"> Доржиева Юлия, ученица  МОУ Орловская СОШ  Агинский район (139,5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баллов из 200).</w:t>
      </w:r>
    </w:p>
    <w:p>
      <w:pPr>
        <w:pStyle w:val="Normal"/>
        <w:jc w:val="both"/>
        <w:rPr/>
      </w:pPr>
      <w:r>
        <w:rPr>
          <w:b/>
        </w:rPr>
        <w:t xml:space="preserve">Призеры: </w:t>
      </w:r>
      <w:r>
        <w:rPr/>
        <w:t xml:space="preserve">Соколов Дмитрий, ученик МОУ СОШ №1 ЗАТО п. Горный (123,5 балла из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00)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оростелёва Мария, ученица  МОУ СОШ № 4 п. Карымское (115,5 из 200).</w:t>
      </w:r>
    </w:p>
    <w:p>
      <w:pPr>
        <w:pStyle w:val="Normal"/>
        <w:jc w:val="both"/>
        <w:rPr>
          <w:b/>
          <w:b/>
        </w:rPr>
      </w:pPr>
      <w:r>
        <w:rPr>
          <w:b/>
        </w:rPr>
        <w:t>10-11 класс</w:t>
      </w:r>
    </w:p>
    <w:p>
      <w:pPr>
        <w:pStyle w:val="Normal"/>
        <w:jc w:val="both"/>
        <w:rPr/>
      </w:pPr>
      <w:r>
        <w:rPr>
          <w:b/>
        </w:rPr>
        <w:t>Победитель:</w:t>
      </w:r>
      <w:r>
        <w:rPr/>
        <w:t xml:space="preserve"> Доржиев Зоригто, ученик 10 класса  МОУ Могойтуйская СОШ № 2 (133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</w:t>
      </w:r>
      <w:r>
        <w:rPr/>
        <w:t>балла из 200).</w:t>
      </w:r>
    </w:p>
    <w:p>
      <w:pPr>
        <w:pStyle w:val="Normal"/>
        <w:jc w:val="both"/>
        <w:rPr/>
      </w:pPr>
      <w:r>
        <w:rPr>
          <w:b/>
        </w:rPr>
        <w:t xml:space="preserve">Призеры: </w:t>
      </w:r>
      <w:r>
        <w:rPr/>
        <w:t>Пушкарева Таисия, ученица  11 класса МБОУ СОШ № 9 г. Нерчинска (128,5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баллов из 200)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Цынгуев Баясхалан, ученик 11 класса  МОУ Могойтуйская СОШ № 2 (122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</w:t>
      </w:r>
      <w:r>
        <w:rPr/>
        <w:t>балла из 20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строномия (17 января)</w:t>
      </w:r>
      <w:r>
        <w:rPr/>
        <w:t xml:space="preserve"> Рейтинг по параллелям</w:t>
      </w:r>
    </w:p>
    <w:p>
      <w:pPr>
        <w:pStyle w:val="Normal"/>
        <w:jc w:val="both"/>
        <w:rPr/>
      </w:pPr>
      <w:r>
        <w:rPr>
          <w:b/>
        </w:rPr>
        <w:t>Победителей и призеров</w:t>
      </w:r>
      <w:r>
        <w:rPr/>
        <w:t xml:space="preserve"> нет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тика и ИКТ (19,21 января)</w:t>
      </w:r>
      <w:r>
        <w:rPr>
          <w:b/>
        </w:rPr>
        <w:t xml:space="preserve"> </w:t>
      </w:r>
      <w:r>
        <w:rPr/>
        <w:t>Рейтинг по параллелям</w:t>
      </w:r>
    </w:p>
    <w:p>
      <w:pPr>
        <w:pStyle w:val="Normal"/>
        <w:jc w:val="both"/>
        <w:rPr/>
      </w:pPr>
      <w:r>
        <w:rPr>
          <w:b/>
        </w:rPr>
        <w:t xml:space="preserve">Победителей и призеров </w:t>
      </w:r>
      <w:r>
        <w:rPr/>
        <w:t>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зика (20,22 января)</w:t>
      </w:r>
      <w:r>
        <w:rPr>
          <w:b/>
        </w:rPr>
        <w:t xml:space="preserve"> </w:t>
      </w:r>
      <w:r>
        <w:rPr/>
        <w:t>Рейтинг по параллелям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бедителей</w:t>
      </w:r>
      <w:r>
        <w:rPr/>
        <w:t xml:space="preserve">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зеры: </w:t>
      </w:r>
    </w:p>
    <w:p>
      <w:pPr>
        <w:pStyle w:val="Normal"/>
        <w:jc w:val="both"/>
        <w:rPr/>
      </w:pPr>
      <w:r>
        <w:rPr>
          <w:b/>
        </w:rPr>
        <w:t>11 класс:</w:t>
      </w:r>
      <w:r>
        <w:rPr/>
        <w:t xml:space="preserve"> Аникьева Анастасия, ученица 11 класса  ГУО школа-интернат «Забайкальский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раевой лицей-интернат» (38 баллов из 80);</w:t>
      </w:r>
    </w:p>
    <w:p>
      <w:pPr>
        <w:pStyle w:val="Normal"/>
        <w:jc w:val="both"/>
        <w:rPr/>
      </w:pPr>
      <w:r>
        <w:rPr>
          <w:b/>
        </w:rPr>
        <w:t>10 класс:</w:t>
      </w:r>
      <w:r>
        <w:rPr/>
        <w:t xml:space="preserve">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9 класс:</w:t>
      </w:r>
      <w:r>
        <w:rPr/>
        <w:t xml:space="preserve"> Горбунов Иван, ученик 9 класса МБОУ СОШ № 27 г. Чита (35 баллов из 8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тория (20,21 января)</w:t>
      </w:r>
      <w:r>
        <w:rPr/>
        <w:t xml:space="preserve"> Рейтинг по параллелям (9,10,11 кл.)</w:t>
      </w:r>
    </w:p>
    <w:p>
      <w:pPr>
        <w:pStyle w:val="Normal"/>
        <w:jc w:val="both"/>
        <w:rPr>
          <w:b/>
          <w:b/>
        </w:rPr>
      </w:pPr>
      <w:r>
        <w:rPr>
          <w:b/>
        </w:rPr>
        <w:t>9 класс:</w:t>
      </w:r>
    </w:p>
    <w:p>
      <w:pPr>
        <w:pStyle w:val="Normal"/>
        <w:jc w:val="both"/>
        <w:rPr/>
      </w:pPr>
      <w:r>
        <w:rPr>
          <w:b/>
        </w:rPr>
        <w:t xml:space="preserve">Победитель: </w:t>
      </w:r>
      <w:r>
        <w:rPr/>
        <w:t>Рябков Александр, ученик 9 класса  МБОУ «Средняя общеобразовательная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школа № 9 г.Читы»</w:t>
      </w:r>
      <w:r>
        <w:rPr>
          <w:b/>
        </w:rPr>
        <w:t xml:space="preserve"> </w:t>
      </w:r>
      <w:r>
        <w:rPr/>
        <w:t>(</w:t>
      </w:r>
      <w:r>
        <w:fldChar w:fldCharType="begin"/>
      </w:r>
      <w:r>
        <w:rPr>
          <w:lang w:val="en-US" w:eastAsia="en-US"/>
        </w:rPr>
        <w:instrText xml:space="preserve"> =SUM(Left)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баллов из 200).</w:t>
      </w:r>
    </w:p>
    <w:p>
      <w:pPr>
        <w:pStyle w:val="Normal"/>
        <w:jc w:val="both"/>
        <w:rPr/>
      </w:pPr>
      <w:r>
        <w:rPr>
          <w:b/>
        </w:rPr>
        <w:t>Призеры:</w:t>
      </w:r>
      <w:r>
        <w:rPr/>
        <w:t xml:space="preserve"> Данилов Максим, ученик 9 класса МОУ «Ортуйская СОШ»</w:t>
      </w:r>
      <w:r>
        <w:rPr>
          <w:b/>
        </w:rPr>
        <w:t xml:space="preserve"> </w:t>
      </w:r>
      <w:r>
        <w:rPr/>
        <w:t xml:space="preserve">  Могойтуйский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</w:t>
      </w:r>
      <w:r>
        <w:rPr/>
        <w:t>район (</w:t>
      </w:r>
      <w:r>
        <w:fldChar w:fldCharType="begin"/>
      </w:r>
      <w:r>
        <w:rPr>
          <w:lang w:val="en-US" w:eastAsia="en-US"/>
        </w:rPr>
        <w:instrText xml:space="preserve"> =SUM(Left)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баллов из 200)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Коберский Валентин, ученик 9 класса </w:t>
      </w:r>
      <w:r>
        <w:rPr>
          <w:b/>
        </w:rPr>
        <w:t xml:space="preserve"> </w:t>
      </w:r>
      <w:r>
        <w:rPr/>
        <w:t xml:space="preserve">МБОУ «Многопрофильная языковая 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      </w:t>
      </w:r>
      <w:r>
        <w:rPr/>
        <w:t>гимназия №4»</w:t>
      </w:r>
      <w:r>
        <w:rPr>
          <w:b/>
        </w:rPr>
        <w:t xml:space="preserve">  </w:t>
      </w:r>
      <w:r>
        <w:rPr/>
        <w:t>г.Чита</w:t>
      </w:r>
      <w:r>
        <w:rPr>
          <w:b/>
        </w:rPr>
        <w:t xml:space="preserve"> </w:t>
      </w:r>
      <w:r>
        <w:rPr/>
        <w:t>(</w:t>
      </w:r>
      <w:r>
        <w:fldChar w:fldCharType="begin"/>
      </w:r>
      <w:r>
        <w:rPr>
          <w:lang w:val="en-US" w:eastAsia="en-US"/>
        </w:rPr>
        <w:instrText xml:space="preserve"> =SUM(Left)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баллов из 200).</w:t>
      </w:r>
    </w:p>
    <w:p>
      <w:pPr>
        <w:pStyle w:val="Normal"/>
        <w:jc w:val="both"/>
        <w:rPr>
          <w:b/>
          <w:b/>
        </w:rPr>
      </w:pPr>
      <w:r>
        <w:rPr>
          <w:b/>
        </w:rPr>
        <w:t>10 класс:</w:t>
      </w:r>
    </w:p>
    <w:p>
      <w:pPr>
        <w:pStyle w:val="Normal"/>
        <w:jc w:val="both"/>
        <w:rPr/>
      </w:pPr>
      <w:r>
        <w:rPr>
          <w:b/>
        </w:rPr>
        <w:t>Победитель:</w:t>
      </w:r>
      <w:r>
        <w:rPr/>
        <w:t xml:space="preserve"> Смолякова Анастасия, ученица 10 класса МБОУ Средняя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бщеобразовательная школа № 40 г.Чита (107 баллов из 200).</w:t>
      </w:r>
    </w:p>
    <w:p>
      <w:pPr>
        <w:pStyle w:val="Normal"/>
        <w:jc w:val="both"/>
        <w:rPr/>
      </w:pPr>
      <w:r>
        <w:rPr>
          <w:b/>
        </w:rPr>
        <w:t>Призеры:</w:t>
      </w:r>
      <w:r>
        <w:rPr>
          <w:sz w:val="32"/>
          <w:szCs w:val="32"/>
        </w:rPr>
        <w:t xml:space="preserve"> </w:t>
      </w:r>
      <w:r>
        <w:rPr/>
        <w:t xml:space="preserve">Ступина Екатерина, ученица 10 класса МАОУ «Гимназия № 9»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</w:t>
      </w:r>
      <w:r>
        <w:rPr/>
        <w:t>г.Краснокаменск (</w:t>
      </w:r>
      <w:r>
        <w:fldChar w:fldCharType="begin"/>
      </w:r>
      <w:r>
        <w:rPr>
          <w:lang w:val="en-US" w:eastAsia="en-US"/>
        </w:rPr>
        <w:instrText xml:space="preserve"> =SUM(Left)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баллов из 200)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Дементьев Сергей, ученик 10 класса МОУ Первомайская средняя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бщеобразовательная школа №5  Шилкинский район(</w:t>
      </w:r>
      <w:r>
        <w:fldChar w:fldCharType="begin"/>
      </w:r>
      <w:r>
        <w:rPr>
          <w:lang w:val="en-US" w:eastAsia="en-US"/>
        </w:rPr>
        <w:instrText xml:space="preserve"> =SUM(Left)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баллов из 200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 класс: </w:t>
      </w:r>
    </w:p>
    <w:p>
      <w:pPr>
        <w:pStyle w:val="Normal"/>
        <w:jc w:val="both"/>
        <w:rPr/>
      </w:pPr>
      <w:r>
        <w:rPr>
          <w:b/>
        </w:rPr>
        <w:t xml:space="preserve">Победитель: </w:t>
      </w:r>
      <w:r>
        <w:rPr/>
        <w:t>Ли Маргарита,</w:t>
      </w:r>
      <w:r>
        <w:rPr>
          <w:b/>
        </w:rPr>
        <w:t xml:space="preserve"> </w:t>
      </w:r>
      <w:r>
        <w:rPr/>
        <w:t>ученица 11 класса МБОУ «Многопрофильная языковая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</w:t>
      </w:r>
      <w:r>
        <w:rPr/>
        <w:t>гимназия №4»  г.Чита (154 балла из 200).</w:t>
      </w:r>
    </w:p>
    <w:p>
      <w:pPr>
        <w:pStyle w:val="Normal"/>
        <w:jc w:val="both"/>
        <w:rPr/>
      </w:pPr>
      <w:r>
        <w:rPr>
          <w:b/>
        </w:rPr>
        <w:t>Призеры:</w:t>
      </w:r>
      <w:r>
        <w:rPr>
          <w:sz w:val="32"/>
          <w:szCs w:val="32"/>
        </w:rPr>
        <w:t xml:space="preserve"> </w:t>
      </w:r>
      <w:r>
        <w:rPr/>
        <w:t xml:space="preserve">Галсанова Аягма, ученица 11 класса  МБОУ «Зуткулейская СОШ» Агинский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айон  (151 балл из 200)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овалева Ирина, ученица 11 класса  МБОУ «Многопрофильная языковая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</w:t>
      </w:r>
      <w:r>
        <w:rPr/>
        <w:t>гимназия №4» г.Чита (119 баллов из 20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Биология (21, 22 января)</w:t>
      </w:r>
      <w:r>
        <w:rPr>
          <w:b/>
        </w:rPr>
        <w:t xml:space="preserve"> </w:t>
      </w:r>
      <w:r>
        <w:rPr/>
        <w:t>Рейтинг по параллелям (9,10,11 кл.)</w:t>
      </w:r>
    </w:p>
    <w:p>
      <w:pPr>
        <w:pStyle w:val="Normal"/>
        <w:jc w:val="both"/>
        <w:rPr>
          <w:b/>
          <w:b/>
        </w:rPr>
      </w:pPr>
      <w:r>
        <w:rPr>
          <w:b/>
        </w:rPr>
        <w:t>9 класс:</w:t>
      </w:r>
    </w:p>
    <w:p>
      <w:pPr>
        <w:pStyle w:val="Normal"/>
        <w:jc w:val="both"/>
        <w:rPr/>
      </w:pPr>
      <w:r>
        <w:rPr>
          <w:b/>
        </w:rPr>
        <w:t>Победитель:</w:t>
      </w:r>
      <w:r>
        <w:rPr/>
        <w:t xml:space="preserve"> Беломестнова Анастасия,  МОУ «Красночикойская средняя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общеобразовательная школа» (89,5 баллов из 159).</w:t>
      </w:r>
    </w:p>
    <w:p>
      <w:pPr>
        <w:pStyle w:val="Normal"/>
        <w:jc w:val="both"/>
        <w:rPr/>
      </w:pPr>
      <w:r>
        <w:rPr>
          <w:b/>
        </w:rPr>
        <w:t>Призеры:</w:t>
      </w:r>
      <w:r>
        <w:rPr/>
        <w:t xml:space="preserve"> Иванова Ирина,   МОУ  «Средняя общеобразовательная школа п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. Новопавловка» Петровск-Забайкальский район (81 баллов из 159);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Резанович Екатерина, ГУО школа-интернат «Забайкальская краевая гимназия –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/>
        <w:t>интернат» (78,5 из 159).</w:t>
      </w:r>
    </w:p>
    <w:p>
      <w:pPr>
        <w:pStyle w:val="Normal"/>
        <w:rPr>
          <w:b/>
          <w:b/>
        </w:rPr>
      </w:pPr>
      <w:r>
        <w:rPr>
          <w:b/>
        </w:rPr>
        <w:t xml:space="preserve">10 класс: </w:t>
      </w:r>
    </w:p>
    <w:p>
      <w:pPr>
        <w:pStyle w:val="Normal"/>
        <w:rPr/>
      </w:pPr>
      <w:r>
        <w:rPr>
          <w:b/>
        </w:rPr>
        <w:t>Победитель:</w:t>
      </w:r>
      <w:r>
        <w:rPr/>
        <w:t xml:space="preserve"> Кудрявцев Александр,  МБОУ«Средняя общеобразовательная школа № 9» 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>г. Чита (116,5 баллов из 192).</w:t>
      </w:r>
    </w:p>
    <w:p>
      <w:pPr>
        <w:pStyle w:val="Normal"/>
        <w:rPr/>
      </w:pPr>
      <w:r>
        <w:rPr>
          <w:b/>
        </w:rPr>
        <w:t>Призеры:</w:t>
      </w:r>
      <w:r>
        <w:rPr/>
        <w:t xml:space="preserve"> Мутуева Цыпелма,  МОУ  «Могойтуйская средняя общеобразовательная школа</w:t>
      </w:r>
    </w:p>
    <w:p>
      <w:pPr>
        <w:pStyle w:val="Normal"/>
        <w:rPr/>
      </w:pPr>
      <w:r>
        <w:rPr/>
        <w:t xml:space="preserve">                 №</w:t>
      </w:r>
      <w:r>
        <w:rPr/>
        <w:t>3» (114,5 баллов из 192)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гаслаева Елена  МОУ  «Агинская средняя общеобразовательная школа № 2»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(109,5 баллов из 192).</w:t>
      </w:r>
    </w:p>
    <w:p>
      <w:pPr>
        <w:pStyle w:val="Normal"/>
        <w:rPr>
          <w:b/>
          <w:b/>
        </w:rPr>
      </w:pPr>
      <w:r>
        <w:rPr>
          <w:b/>
        </w:rPr>
        <w:t xml:space="preserve">11 класс: </w:t>
      </w:r>
    </w:p>
    <w:p>
      <w:pPr>
        <w:pStyle w:val="Normal"/>
        <w:rPr/>
      </w:pPr>
      <w:r>
        <w:rPr>
          <w:b/>
        </w:rPr>
        <w:t>Победитель:</w:t>
      </w:r>
      <w:r>
        <w:rPr/>
        <w:t xml:space="preserve"> Эдуардова Анастасия,  ГУО школа-интернат «Забайкальский краевой лицей </w:t>
      </w:r>
    </w:p>
    <w:p>
      <w:pPr>
        <w:pStyle w:val="Normal"/>
        <w:rPr/>
      </w:pPr>
      <w:r>
        <w:rPr/>
        <w:t xml:space="preserve">                      – </w:t>
      </w:r>
      <w:r>
        <w:rPr/>
        <w:t>интернат» (117,25 баллов из 192);</w:t>
      </w:r>
    </w:p>
    <w:p>
      <w:pPr>
        <w:pStyle w:val="Normal"/>
        <w:rPr/>
      </w:pPr>
      <w:r>
        <w:rPr>
          <w:b/>
        </w:rPr>
        <w:t>Призеры:</w:t>
      </w:r>
      <w:r>
        <w:rPr/>
        <w:t xml:space="preserve">  Мищенко Виталий, ГУО школа-интернат «Забайкальский краевой лицей – </w:t>
      </w:r>
    </w:p>
    <w:p>
      <w:pPr>
        <w:pStyle w:val="Normal"/>
        <w:rPr/>
      </w:pPr>
      <w:r>
        <w:rPr/>
        <w:t xml:space="preserve">                      </w:t>
      </w:r>
      <w:r>
        <w:rPr/>
        <w:t>интернат» (102,5  баллов из 192)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угарова Туяна,   МОУ  «Цаган - Челутайская средняя общеобразовательная 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>школа» Могойтуйского района (102,0 балла из 192).</w:t>
      </w:r>
    </w:p>
    <w:p>
      <w:pPr>
        <w:pStyle w:val="Normal"/>
        <w:rPr/>
      </w:pPr>
      <w:r>
        <w:rPr>
          <w:b/>
          <w:sz w:val="28"/>
          <w:szCs w:val="28"/>
        </w:rPr>
        <w:t>Физическая культура (23 января)</w:t>
      </w:r>
      <w:r>
        <w:rPr>
          <w:b/>
        </w:rPr>
        <w:t xml:space="preserve"> </w:t>
      </w:r>
      <w:r>
        <w:rPr/>
        <w:t>Рейтинг общий среди 9,10, 11 классов среди девочек и юношей</w:t>
      </w:r>
    </w:p>
    <w:p>
      <w:pPr>
        <w:pStyle w:val="Normal"/>
        <w:rPr>
          <w:b/>
          <w:b/>
        </w:rPr>
      </w:pPr>
      <w:r>
        <w:rPr>
          <w:b/>
        </w:rPr>
        <w:t>Юноши:</w:t>
      </w:r>
    </w:p>
    <w:p>
      <w:pPr>
        <w:pStyle w:val="Normal"/>
        <w:ind w:left="-250" w:right="-248" w:hanging="0"/>
        <w:jc w:val="both"/>
        <w:rPr/>
      </w:pPr>
      <w:r>
        <w:rPr>
          <w:b/>
        </w:rPr>
        <w:t xml:space="preserve">    </w:t>
      </w:r>
      <w:r>
        <w:rPr>
          <w:b/>
        </w:rPr>
        <w:t>Победитель:</w:t>
      </w:r>
      <w:r>
        <w:rPr/>
        <w:t xml:space="preserve"> Моторев Иван, ученик 11 класса  МОУ «Урлукская средняя </w:t>
      </w:r>
    </w:p>
    <w:p>
      <w:pPr>
        <w:pStyle w:val="Normal"/>
        <w:ind w:left="-250" w:right="-248" w:hanging="0"/>
        <w:jc w:val="both"/>
        <w:rPr/>
      </w:pPr>
      <w:r>
        <w:rPr>
          <w:b/>
        </w:rPr>
        <w:t xml:space="preserve">                           </w:t>
      </w:r>
      <w:r>
        <w:rPr/>
        <w:t xml:space="preserve">общеобразовательная школа» Красночикойского района </w:t>
      </w:r>
      <w:r>
        <w:rPr>
          <w:b/>
        </w:rPr>
        <w:t>(</w:t>
      </w:r>
      <w:r>
        <w:rPr>
          <w:bCs/>
          <w:color w:val="000000"/>
          <w:szCs w:val="28"/>
        </w:rPr>
        <w:t>83,05 баллов).</w:t>
      </w:r>
    </w:p>
    <w:p>
      <w:pPr>
        <w:pStyle w:val="Normal"/>
        <w:jc w:val="both"/>
        <w:rPr/>
      </w:pPr>
      <w:r>
        <w:rPr>
          <w:b/>
        </w:rPr>
        <w:t>Призеры:</w:t>
      </w:r>
      <w:r>
        <w:rPr/>
        <w:t xml:space="preserve"> Цымпилов Зоригто, ученик 11 класса  МОУ «Агинская средняя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бщеобразовательная школа №1»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(60,05</w:t>
      </w:r>
      <w:r>
        <w:rPr/>
        <w:t xml:space="preserve"> баллов)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Филиппов Алексей, ученик 11 класса  МБОУ «Средняя общеобразовательная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</w:t>
      </w:r>
      <w:r>
        <w:rPr/>
        <w:t>школа» п. Приисковый Нерчинского района</w:t>
      </w:r>
      <w:r>
        <w:rPr>
          <w:b/>
        </w:rPr>
        <w:t xml:space="preserve"> </w:t>
      </w:r>
      <w:r>
        <w:rPr/>
        <w:t>(</w:t>
      </w:r>
      <w:r>
        <w:rPr>
          <w:bCs/>
          <w:color w:val="000000"/>
          <w:szCs w:val="28"/>
        </w:rPr>
        <w:t>56,86)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вушки:</w:t>
      </w:r>
    </w:p>
    <w:p>
      <w:pPr>
        <w:pStyle w:val="Normal"/>
        <w:jc w:val="both"/>
        <w:rPr/>
      </w:pPr>
      <w:r>
        <w:rPr>
          <w:b/>
        </w:rPr>
        <w:t>Победитель:</w:t>
      </w:r>
      <w:r>
        <w:rPr/>
        <w:t xml:space="preserve"> Бескараваных Кристина, ученица 11 класса МОУ  «Средняя 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</w:t>
      </w:r>
      <w:r>
        <w:rPr/>
        <w:t>общеобразовательная школа №1»  п. Карымское»</w:t>
      </w:r>
      <w:r>
        <w:rPr>
          <w:color w:val="000000"/>
        </w:rPr>
        <w:t xml:space="preserve"> (77,90 баллов 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</w:rPr>
        <w:t>Призеры:</w:t>
      </w:r>
      <w:r>
        <w:rPr/>
        <w:t xml:space="preserve"> Власова Мария, ученица 11 класса МБОУ «Верхне-Ульхунская средняя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бщеобразовательная школа» с. Кыра (</w:t>
      </w:r>
      <w:r>
        <w:rPr>
          <w:color w:val="000000"/>
        </w:rPr>
        <w:t>75,37 баллов)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Плюснина Татьяна, ученица 10 класса МОУ «Газимуро-Заводская средняя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бщеобразовательная школа»</w:t>
      </w:r>
      <w:r>
        <w:rPr>
          <w:color w:val="000000"/>
        </w:rPr>
        <w:t xml:space="preserve"> (56,31 балл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Обществознание: (24 января)</w:t>
      </w:r>
      <w:r>
        <w:rPr>
          <w:b/>
        </w:rPr>
        <w:t xml:space="preserve"> </w:t>
      </w:r>
      <w:r>
        <w:rPr/>
        <w:t>Рейтинг по параллелям (9, 10. 11 класс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9 класс:</w:t>
      </w:r>
    </w:p>
    <w:p>
      <w:pPr>
        <w:pStyle w:val="Normal"/>
        <w:jc w:val="both"/>
        <w:rPr>
          <w:color w:val="000000"/>
        </w:rPr>
      </w:pPr>
      <w:r>
        <w:rPr>
          <w:b/>
        </w:rPr>
        <w:t>Победитель:</w:t>
      </w:r>
      <w:r>
        <w:rPr>
          <w:b/>
          <w:color w:val="000000"/>
        </w:rPr>
        <w:t xml:space="preserve"> </w:t>
      </w:r>
      <w:r>
        <w:rPr>
          <w:color w:val="000000"/>
        </w:rPr>
        <w:t>Резанович Екатерина, ученица 9 класса ГУО школа-интерна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«Забайкальская краевая гимназия-интернат» (127 баллов из 150).</w:t>
      </w:r>
    </w:p>
    <w:p>
      <w:pPr>
        <w:pStyle w:val="Normal"/>
        <w:jc w:val="both"/>
        <w:rPr/>
      </w:pPr>
      <w:r>
        <w:rPr>
          <w:b/>
        </w:rPr>
        <w:t xml:space="preserve">Призеры: </w:t>
      </w:r>
      <w:r>
        <w:rPr/>
        <w:t>Воронов Никита, ученик 9 класса   МБОУ  «Многопрофильная гимназия №12»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г. Чита (125 баллов из 150)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ундуева Эльвира, ученица 9 класса  МБОУ средняя общеобразовательная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школа с.Акша (116 баллов из 150).</w:t>
      </w:r>
    </w:p>
    <w:p>
      <w:pPr>
        <w:pStyle w:val="Normal"/>
        <w:jc w:val="both"/>
        <w:rPr>
          <w:b/>
          <w:b/>
        </w:rPr>
      </w:pPr>
      <w:r>
        <w:rPr>
          <w:b/>
        </w:rPr>
        <w:t>10 класс:</w:t>
      </w:r>
    </w:p>
    <w:p>
      <w:pPr>
        <w:pStyle w:val="Normal"/>
        <w:jc w:val="both"/>
        <w:rPr/>
      </w:pPr>
      <w:r>
        <w:rPr>
          <w:b/>
        </w:rPr>
        <w:t xml:space="preserve">Победитель: </w:t>
      </w:r>
      <w:r>
        <w:rPr/>
        <w:t xml:space="preserve">Апрелкова Галина, ученица 10 класса   МОУ  «Средняя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</w:t>
      </w:r>
      <w:r>
        <w:rPr/>
        <w:t>общеобразовательная школа №1 п. Карымское» (109 баллов из 150).</w:t>
      </w:r>
    </w:p>
    <w:p>
      <w:pPr>
        <w:pStyle w:val="Normal"/>
        <w:spacing w:lineRule="atLeast" w:line="100"/>
        <w:rPr/>
      </w:pPr>
      <w:r>
        <w:rPr>
          <w:b/>
        </w:rPr>
        <w:t xml:space="preserve">Призеры: </w:t>
      </w:r>
      <w:r>
        <w:rPr/>
        <w:t xml:space="preserve">Хайбулина Анастасия, ученица 10 класса  МБОУ «Средняя </w:t>
      </w:r>
    </w:p>
    <w:p>
      <w:pPr>
        <w:pStyle w:val="Normal"/>
        <w:spacing w:lineRule="atLeast" w:line="100"/>
        <w:rPr/>
      </w:pPr>
      <w:r>
        <w:rPr/>
        <w:t xml:space="preserve">                     </w:t>
      </w:r>
      <w:r>
        <w:rPr/>
        <w:t>общеобразовательная школа № 40» г.Чита (103 балла из 150);</w:t>
      </w:r>
    </w:p>
    <w:p>
      <w:pPr>
        <w:pStyle w:val="Normal"/>
        <w:rPr/>
      </w:pPr>
      <w:r>
        <w:rPr>
          <w:b/>
        </w:rPr>
        <w:tab/>
        <w:t xml:space="preserve">          </w:t>
      </w:r>
      <w:r>
        <w:rPr/>
        <w:t>Иванова Диана, ученица 10 класса   МОУ Красночикойская средняя</w:t>
      </w:r>
    </w:p>
    <w:p>
      <w:pPr>
        <w:pStyle w:val="Normal"/>
        <w:rPr/>
      </w:pPr>
      <w:r>
        <w:rPr/>
        <w:t xml:space="preserve">                      </w:t>
      </w:r>
      <w:r>
        <w:rPr/>
        <w:t>общеобразовательная школа (100 баллов из 150).</w:t>
      </w:r>
    </w:p>
    <w:p>
      <w:pPr>
        <w:pStyle w:val="Normal"/>
        <w:rPr>
          <w:b/>
          <w:b/>
        </w:rPr>
      </w:pPr>
      <w:r>
        <w:rPr>
          <w:b/>
        </w:rPr>
        <w:t>11 класс:</w:t>
      </w:r>
    </w:p>
    <w:p>
      <w:pPr>
        <w:pStyle w:val="Normal"/>
        <w:rPr/>
      </w:pPr>
      <w:r>
        <w:rPr>
          <w:b/>
        </w:rPr>
        <w:t>Победитель:</w:t>
      </w:r>
      <w:r>
        <w:rPr/>
        <w:t xml:space="preserve"> Бернюкевич Алена, ученица 11 класса  МБОУ «Многопрофильная языковая</w:t>
      </w:r>
    </w:p>
    <w:p>
      <w:pPr>
        <w:pStyle w:val="Normal"/>
        <w:rPr/>
      </w:pPr>
      <w:r>
        <w:rPr/>
        <w:t xml:space="preserve">                     </w:t>
      </w:r>
      <w:r>
        <w:rPr/>
        <w:t>гимназия №4»  г.Чита (126 баллов из 150 ).</w:t>
      </w:r>
    </w:p>
    <w:p>
      <w:pPr>
        <w:pStyle w:val="Normal"/>
        <w:rPr/>
      </w:pPr>
      <w:r>
        <w:rPr>
          <w:b/>
        </w:rPr>
        <w:t xml:space="preserve">Призеры: </w:t>
      </w:r>
      <w:r>
        <w:rPr/>
        <w:t xml:space="preserve">Кравцов Владислав, ученик 11 класса   МБОУ «СОШ № 49  углубленным 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>изучением английского языка» г.Чита (120 баллов из 150);</w:t>
      </w:r>
    </w:p>
    <w:p>
      <w:pPr>
        <w:pStyle w:val="Normal"/>
        <w:rPr/>
      </w:pPr>
      <w:r>
        <w:rPr/>
        <w:t xml:space="preserve">                    </w:t>
      </w:r>
      <w:r>
        <w:rPr/>
        <w:t>Лоза Александр, ученик 11 класса  ГУО школа-интернат «Забайкальский</w:t>
      </w:r>
    </w:p>
    <w:p>
      <w:pPr>
        <w:pStyle w:val="Normal"/>
        <w:rPr/>
      </w:pPr>
      <w:r>
        <w:rPr/>
        <w:t xml:space="preserve">                     </w:t>
      </w:r>
      <w:r>
        <w:rPr/>
        <w:t>краевой лицей-интернат» (108 баллов из 150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матика:(26, 27 января)</w:t>
      </w:r>
      <w:r>
        <w:rPr>
          <w:b/>
        </w:rPr>
        <w:t xml:space="preserve"> </w:t>
      </w:r>
      <w:r>
        <w:rPr/>
        <w:t>Рейтинг по параллелям (9,10,11 к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  <w:t xml:space="preserve">Победитель: </w:t>
      </w:r>
      <w:r>
        <w:rPr/>
        <w:t>нет.</w:t>
      </w:r>
    </w:p>
    <w:p>
      <w:pPr>
        <w:pStyle w:val="Normal"/>
        <w:rPr/>
      </w:pPr>
      <w:r>
        <w:rPr>
          <w:b/>
        </w:rPr>
        <w:t>Призеры:</w:t>
      </w:r>
      <w:r>
        <w:rPr/>
        <w:t xml:space="preserve"> Павлов Иван,</w:t>
      </w:r>
      <w:r>
        <w:rPr>
          <w:b/>
        </w:rPr>
        <w:t xml:space="preserve"> </w:t>
      </w:r>
      <w:r>
        <w:rPr/>
        <w:t xml:space="preserve">МБОУ «СОШ № 49  углубленным изучением английского языка» 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>г.Чита, (23 балла из 56);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     </w:t>
      </w:r>
      <w:r>
        <w:rPr/>
        <w:t>Сайдакова Снежана, МБОУ «СОШ № 1» г.Чита, (23 балла из 56).</w:t>
      </w:r>
    </w:p>
    <w:p>
      <w:pPr>
        <w:pStyle w:val="Normal"/>
        <w:rPr>
          <w:b/>
          <w:b/>
        </w:rPr>
      </w:pPr>
      <w:r>
        <w:rPr>
          <w:b/>
        </w:rPr>
        <w:t xml:space="preserve">10 класс:  Победитель: </w:t>
      </w:r>
      <w:r>
        <w:rPr/>
        <w:t xml:space="preserve">нет    </w:t>
      </w:r>
      <w:r>
        <w:rPr>
          <w:b/>
        </w:rPr>
        <w:t xml:space="preserve">Призеры: </w:t>
      </w:r>
      <w:r>
        <w:rPr/>
        <w:t>нет</w:t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Normal"/>
        <w:rPr/>
      </w:pPr>
      <w:r>
        <w:rPr>
          <w:b/>
        </w:rPr>
        <w:t>Победитель:</w:t>
      </w:r>
      <w:r>
        <w:rPr/>
        <w:t xml:space="preserve"> Кравцов Владислав, МБОУ «СОШ № 49  углубленным изучением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/>
        <w:t>английского языка» г.Чита, (29 балла из 56).</w:t>
      </w:r>
    </w:p>
    <w:p>
      <w:pPr>
        <w:pStyle w:val="Normal"/>
        <w:rPr>
          <w:color w:val="000000"/>
        </w:rPr>
      </w:pPr>
      <w:r>
        <w:rPr>
          <w:b/>
        </w:rPr>
        <w:t xml:space="preserve">Призеры: </w:t>
      </w:r>
      <w:r>
        <w:rPr/>
        <w:t>Аникьева Анастасия,</w:t>
      </w:r>
      <w:r>
        <w:rPr>
          <w:b/>
        </w:rPr>
        <w:t xml:space="preserve"> </w:t>
      </w:r>
      <w:r>
        <w:rPr/>
        <w:t>Г</w:t>
      </w:r>
      <w:r>
        <w:rPr>
          <w:color w:val="000000"/>
        </w:rPr>
        <w:t>УО школа-интернат « Забайкальский краевой лицей –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интернат» г.Чита. (23 балла из 56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Клец Петр, </w:t>
      </w:r>
      <w:r>
        <w:rPr/>
        <w:t>Г</w:t>
      </w:r>
      <w:r>
        <w:rPr>
          <w:color w:val="000000"/>
        </w:rPr>
        <w:t>УО школа-интернат «Забайкальский краевой лицей –интернат»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г.Чита. (21 балла из 56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имия: (28, 29 января) </w:t>
      </w:r>
      <w:r>
        <w:rPr/>
        <w:t>Рейтинг по параллелям (9, 10, 11 кл.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 классс:</w:t>
      </w:r>
    </w:p>
    <w:p>
      <w:pPr>
        <w:pStyle w:val="Normal"/>
        <w:rPr>
          <w:b/>
          <w:b/>
        </w:rPr>
      </w:pPr>
      <w:r>
        <w:rPr>
          <w:b/>
        </w:rPr>
        <w:t>Победитель:</w:t>
      </w:r>
      <w:r>
        <w:rPr/>
        <w:t xml:space="preserve"> нет </w:t>
      </w:r>
    </w:p>
    <w:p>
      <w:pPr>
        <w:pStyle w:val="Normal"/>
        <w:rPr/>
      </w:pPr>
      <w:r>
        <w:rPr>
          <w:b/>
        </w:rPr>
        <w:t>Призер:</w:t>
      </w:r>
      <w:r>
        <w:rPr/>
        <w:t xml:space="preserve"> Резанович Екатерина, ГУ общеобразовательная школа-интернат «Забайкальская </w:t>
      </w:r>
    </w:p>
    <w:p>
      <w:pPr>
        <w:pStyle w:val="Normal"/>
        <w:rPr/>
      </w:pPr>
      <w:r>
        <w:rPr/>
        <w:t xml:space="preserve">               </w:t>
      </w:r>
      <w:r>
        <w:rPr/>
        <w:t>краевая гимназия-интернат», г.Чита (43 балла из130)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авлюков Дмитрий,  МБОУ «Многопрофильная языковая гимназия №4», г. Чита 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/>
        <w:t>(41 балл из 130).</w:t>
      </w:r>
    </w:p>
    <w:p>
      <w:pPr>
        <w:pStyle w:val="Normal"/>
        <w:rPr>
          <w:b/>
          <w:b/>
        </w:rPr>
      </w:pPr>
      <w:r>
        <w:rPr>
          <w:b/>
        </w:rPr>
        <w:t>10 класс:</w:t>
      </w:r>
    </w:p>
    <w:p>
      <w:pPr>
        <w:pStyle w:val="Normal"/>
        <w:rPr>
          <w:b/>
          <w:b/>
        </w:rPr>
      </w:pPr>
      <w:r>
        <w:rPr>
          <w:b/>
        </w:rPr>
        <w:t xml:space="preserve">Победитель: </w:t>
      </w:r>
      <w:r>
        <w:rPr/>
        <w:t>нет</w:t>
      </w:r>
    </w:p>
    <w:p>
      <w:pPr>
        <w:pStyle w:val="Normal"/>
        <w:rPr/>
      </w:pPr>
      <w:r>
        <w:rPr>
          <w:b/>
        </w:rPr>
        <w:t>Призер:</w:t>
      </w:r>
      <w:r>
        <w:rPr/>
        <w:t xml:space="preserve"> Балданова Оюна,  МОУ  «Агинская средняя общеобразовательная школа № 1»,</w:t>
      </w:r>
    </w:p>
    <w:p>
      <w:pPr>
        <w:pStyle w:val="Normal"/>
        <w:rPr/>
      </w:pPr>
      <w:r>
        <w:rPr/>
        <w:t xml:space="preserve">               </w:t>
      </w:r>
      <w:r>
        <w:rPr/>
        <w:t>пгт. Агинское (50 баллов из 130)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анин Алексей,  ГУ общеобразовательная школа-интернат «Забайкальская </w:t>
      </w:r>
    </w:p>
    <w:p>
      <w:pPr>
        <w:pStyle w:val="Normal"/>
        <w:rPr/>
      </w:pPr>
      <w:r>
        <w:rPr/>
        <w:t xml:space="preserve">               </w:t>
      </w:r>
      <w:r>
        <w:rPr/>
        <w:t>краевая гимназия-интернат», г.Чита (46 баллов из 130).</w:t>
      </w:r>
    </w:p>
    <w:p>
      <w:pPr>
        <w:pStyle w:val="Normal"/>
        <w:rPr>
          <w:b/>
          <w:b/>
        </w:rPr>
      </w:pPr>
      <w:r>
        <w:rPr>
          <w:b/>
        </w:rPr>
        <w:t>11 класс:</w:t>
      </w:r>
    </w:p>
    <w:p>
      <w:pPr>
        <w:pStyle w:val="Normal"/>
        <w:rPr>
          <w:b/>
          <w:b/>
        </w:rPr>
      </w:pPr>
      <w:r>
        <w:rPr>
          <w:b/>
        </w:rPr>
        <w:t xml:space="preserve">Победитель: </w:t>
      </w:r>
      <w:r>
        <w:rPr/>
        <w:t>нет</w:t>
      </w:r>
    </w:p>
    <w:p>
      <w:pPr>
        <w:pStyle w:val="Normal"/>
        <w:rPr/>
      </w:pPr>
      <w:r>
        <w:rPr>
          <w:b/>
        </w:rPr>
        <w:t>Призер:</w:t>
      </w:r>
      <w:r>
        <w:rPr/>
        <w:t xml:space="preserve"> Кузнецов Илья, МБОУ  «Многопрофильная гимназия №12», г.Чита (51 балл из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30); </w:t>
      </w:r>
    </w:p>
    <w:p>
      <w:pPr>
        <w:pStyle w:val="Normal"/>
        <w:rPr/>
      </w:pPr>
      <w:r>
        <w:rPr/>
        <w:t xml:space="preserve">               </w:t>
      </w:r>
      <w:r>
        <w:rPr/>
        <w:t>Намагуруева Ирина,  МБОУ «Агинская окружная гимназия – интернат», п.</w:t>
      </w:r>
    </w:p>
    <w:p>
      <w:pPr>
        <w:pStyle w:val="Normal"/>
        <w:rPr/>
      </w:pPr>
      <w:r>
        <w:rPr/>
        <w:t xml:space="preserve">               </w:t>
      </w:r>
      <w:r>
        <w:rPr/>
        <w:t>Агинское (44,5 баллов из 130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сский язык (28 января) </w:t>
      </w:r>
      <w:r>
        <w:rPr/>
        <w:t>Рейтинг по параллелям (9, 10, 11 кл.)</w:t>
      </w:r>
    </w:p>
    <w:p>
      <w:pPr>
        <w:pStyle w:val="Normal"/>
        <w:rPr>
          <w:b/>
          <w:b/>
        </w:rPr>
      </w:pPr>
      <w:r>
        <w:rPr>
          <w:b/>
        </w:rPr>
        <w:t>9 класс:</w:t>
      </w:r>
    </w:p>
    <w:p>
      <w:pPr>
        <w:pStyle w:val="Normal"/>
        <w:rPr>
          <w:b/>
          <w:b/>
        </w:rPr>
      </w:pPr>
      <w:r>
        <w:rPr>
          <w:b/>
        </w:rPr>
        <w:t>Победитель:</w:t>
      </w:r>
      <w:r>
        <w:rPr/>
        <w:t xml:space="preserve"> нет</w:t>
      </w:r>
    </w:p>
    <w:p>
      <w:pPr>
        <w:pStyle w:val="Style15"/>
        <w:jc w:val="both"/>
        <w:rPr/>
      </w:pPr>
      <w:r>
        <w:rPr>
          <w:b/>
        </w:rPr>
        <w:t>Призер:</w:t>
      </w:r>
      <w:r>
        <w:rPr/>
        <w:t xml:space="preserve"> Мастерова Елена,  МБОУ «Многопрофильная языковая гимназия №4» города Чита (41 балл из 93);</w:t>
      </w:r>
    </w:p>
    <w:p>
      <w:pPr>
        <w:pStyle w:val="Style15"/>
        <w:ind w:left="0" w:hanging="0"/>
        <w:jc w:val="both"/>
        <w:rPr/>
      </w:pPr>
      <w:r>
        <w:rPr/>
        <w:t xml:space="preserve">            </w:t>
      </w:r>
      <w:r>
        <w:rPr/>
        <w:t xml:space="preserve">Золотухина Екатерина,  МОУ «Чарская  средняя общеобразовательная школа </w:t>
      </w:r>
    </w:p>
    <w:p>
      <w:pPr>
        <w:pStyle w:val="Style15"/>
        <w:ind w:left="0" w:hanging="0"/>
        <w:jc w:val="both"/>
        <w:rPr/>
      </w:pPr>
      <w:r>
        <w:rPr/>
        <w:t xml:space="preserve">             №</w:t>
      </w:r>
      <w:r>
        <w:rPr/>
        <w:t>1» Каларский район (38 баллов из 93).</w:t>
      </w:r>
    </w:p>
    <w:p>
      <w:pPr>
        <w:pStyle w:val="Normal"/>
        <w:rPr>
          <w:b/>
          <w:b/>
        </w:rPr>
      </w:pPr>
      <w:r>
        <w:rPr>
          <w:b/>
        </w:rPr>
        <w:t xml:space="preserve">10 класс: </w:t>
      </w:r>
    </w:p>
    <w:p>
      <w:pPr>
        <w:pStyle w:val="Normal"/>
        <w:rPr>
          <w:b/>
          <w:b/>
        </w:rPr>
      </w:pPr>
      <w:r>
        <w:rPr>
          <w:b/>
        </w:rPr>
        <w:t>Победител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ер:</w:t>
      </w:r>
      <w:r>
        <w:rPr>
          <w:rFonts w:cs="Times New Roman" w:ascii="Times New Roman" w:hAnsi="Times New Roman"/>
          <w:sz w:val="24"/>
          <w:szCs w:val="24"/>
        </w:rPr>
        <w:t xml:space="preserve"> Михалева Дарья,  МБОУ «Многопрофильная языковая гимназия №4» горо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Чита (51 балл из 103)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Цойжилова Ачима ,  МОУ  «Смоленская средняя общеобразовательная школа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итинский район(47,5 баллов из 103).</w:t>
      </w:r>
    </w:p>
    <w:p>
      <w:pPr>
        <w:pStyle w:val="Normal"/>
        <w:rPr>
          <w:b/>
          <w:b/>
        </w:rPr>
      </w:pPr>
      <w:r>
        <w:rPr>
          <w:b/>
        </w:rPr>
        <w:t>11 класс:</w:t>
      </w:r>
    </w:p>
    <w:p>
      <w:pPr>
        <w:pStyle w:val="Style15"/>
        <w:ind w:left="0" w:hanging="0"/>
        <w:jc w:val="both"/>
        <w:rPr/>
      </w:pPr>
      <w:r>
        <w:rPr>
          <w:b/>
        </w:rPr>
        <w:t>Победитель:</w:t>
      </w:r>
      <w:r>
        <w:rPr/>
        <w:t xml:space="preserve"> Патрина Ирина,  МБОУ «Средняя общеобразовательная школа 33» города</w:t>
      </w:r>
    </w:p>
    <w:p>
      <w:pPr>
        <w:pStyle w:val="Style15"/>
        <w:ind w:left="0" w:hanging="0"/>
        <w:jc w:val="both"/>
        <w:rPr/>
      </w:pPr>
      <w:r>
        <w:rPr/>
        <w:t xml:space="preserve">                    </w:t>
      </w:r>
      <w:r>
        <w:rPr/>
        <w:t>Чита (53,5 баллов из 105).</w:t>
      </w:r>
    </w:p>
    <w:p>
      <w:pPr>
        <w:pStyle w:val="Style15"/>
        <w:ind w:left="0" w:hanging="0"/>
        <w:jc w:val="both"/>
        <w:rPr/>
      </w:pPr>
      <w:r>
        <w:rPr>
          <w:b/>
        </w:rPr>
        <w:t>Призер:</w:t>
      </w:r>
      <w:r>
        <w:rPr/>
        <w:t xml:space="preserve"> Размахнина Яна, МОУ «Средняя  общеобразовательная школа №1 п. Карымское» </w:t>
      </w:r>
    </w:p>
    <w:p>
      <w:pPr>
        <w:pStyle w:val="Style15"/>
        <w:ind w:left="0" w:hanging="0"/>
        <w:jc w:val="both"/>
        <w:rPr/>
      </w:pPr>
      <w:r>
        <w:rPr/>
        <w:t xml:space="preserve">                </w:t>
      </w:r>
      <w:r>
        <w:rPr/>
        <w:t xml:space="preserve">(51 балл из 105); </w:t>
      </w:r>
    </w:p>
    <w:p>
      <w:pPr>
        <w:pStyle w:val="Style15"/>
        <w:ind w:left="0" w:hanging="0"/>
        <w:jc w:val="both"/>
        <w:rPr/>
      </w:pPr>
      <w:r>
        <w:rPr/>
        <w:t xml:space="preserve">                </w:t>
      </w:r>
      <w:r>
        <w:rPr/>
        <w:t xml:space="preserve">Дашинимаева Долгор  ГБУ общеобразовательная школа-интернат «Агинская </w:t>
      </w:r>
    </w:p>
    <w:p>
      <w:pPr>
        <w:pStyle w:val="Style15"/>
        <w:ind w:left="0" w:hanging="0"/>
        <w:jc w:val="both"/>
        <w:rPr/>
      </w:pPr>
      <w:r>
        <w:rPr/>
        <w:t xml:space="preserve">                 </w:t>
      </w:r>
      <w:r>
        <w:rPr/>
        <w:t>окружная гимназия-интернат» (49 из 105)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Экология (29,30, 31 января)</w:t>
      </w:r>
      <w:r>
        <w:rPr/>
        <w:t xml:space="preserve"> Рейтинг по параллелям (9, 10, 11 кл.)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бедитель:</w:t>
      </w:r>
      <w:r>
        <w:rPr>
          <w:rFonts w:cs="Times New Roman" w:ascii="Times New Roman" w:hAnsi="Times New Roman"/>
        </w:rPr>
        <w:t xml:space="preserve"> Рыгзынов Виктор,  МБОУ школа-интернат «Агинская окружная гимназия-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интернат»(89 баллов из120)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зеры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Жигжитов Балдан, МОУ «Цокто-Хангильская средняя общеобразовательная школа им.Ч.Л. Базарона» Агинский район (88 баллов из 120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осельская Анна,  МОУ «Могойтуйская средняя общеобразовательная школа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» (84 балла из 120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Гладких Екатерина,  МБОУ «Средняя общеобразовательная школа с 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углубленным изучением отдельных предметов №26» г.Чита (84 балла из 120)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класс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бедитель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Балданшириева Александра, МОУ «Могойтуйская средняя 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общеобразовательная школа № 2» (110 баллов из 130).</w:t>
      </w:r>
    </w:p>
    <w:p>
      <w:pPr>
        <w:pStyle w:val="Normal"/>
        <w:jc w:val="both"/>
        <w:rPr/>
      </w:pPr>
      <w:r>
        <w:rPr>
          <w:b/>
        </w:rPr>
        <w:t>Призеры:</w:t>
      </w:r>
      <w:r>
        <w:rPr/>
        <w:t xml:space="preserve"> Першин Василий, МОУ «Новоорловская СОШ» Агинский район, (100 баллов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</w:t>
      </w:r>
      <w:r>
        <w:rPr/>
        <w:t>из 130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Мутуева Цыпелма МОУ Могойтуйская средняя общеобразовательная школа №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3» (100 баллов из 130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Чимитцыренова Дарима, «МБОУ «Алханайская СОШ» Дульдургинский район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91 балл из 130)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класс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бедитель:</w:t>
      </w:r>
      <w:r>
        <w:rPr>
          <w:rFonts w:cs="Times New Roman" w:ascii="Times New Roman" w:hAnsi="Times New Roman"/>
        </w:rPr>
        <w:t xml:space="preserve"> Липендин Владислав, ГУ общеобразовательная школа-интернат 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«Забайкальский  краевой лицей-интернат»,  (115 баллов из 137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зеры:</w:t>
      </w:r>
      <w:r>
        <w:rPr>
          <w:rFonts w:cs="Times New Roman" w:ascii="Times New Roman" w:hAnsi="Times New Roman"/>
        </w:rPr>
        <w:t xml:space="preserve"> Сотникова Екатерина, МБОУ «Многопрофильная гимназия №12» г. Чита (114 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баллов из 137);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ерфильева Диана МБОУ «СОШ № 30» г.Чита, (105 баллов из 137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 (30 января) </w:t>
      </w:r>
      <w:r>
        <w:rPr>
          <w:rFonts w:cs="Times New Roman" w:ascii="Times New Roman" w:hAnsi="Times New Roman"/>
        </w:rPr>
        <w:t>Рейтинг  по  параллелям (9, 10, 11 кл.)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класс: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дитель: нет.</w:t>
      </w:r>
    </w:p>
    <w:p>
      <w:pPr>
        <w:pStyle w:val="Normal"/>
        <w:rPr/>
      </w:pPr>
      <w:r>
        <w:rPr>
          <w:b/>
        </w:rPr>
        <w:t>Призеры:</w:t>
      </w:r>
      <w:r>
        <w:rPr/>
        <w:t xml:space="preserve"> Самбуева Аягма, МОУ  «Могойтуйская средняя общеобразовательная школа №</w:t>
      </w:r>
    </w:p>
    <w:p>
      <w:pPr>
        <w:pStyle w:val="Normal"/>
        <w:rPr/>
      </w:pPr>
      <w:r>
        <w:rPr/>
        <w:t xml:space="preserve">                  </w:t>
      </w:r>
      <w:r>
        <w:rPr/>
        <w:t>2» (38 баллов из 100);</w:t>
      </w:r>
    </w:p>
    <w:p>
      <w:pPr>
        <w:pStyle w:val="Normal"/>
        <w:rPr/>
      </w:pPr>
      <w:r>
        <w:rPr>
          <w:rFonts w:eastAsia="Times New Roman" w:cs="Times New Roman"/>
          <w:b/>
          <w:kern w:val="2"/>
          <w:lang w:eastAsia="hi-IN" w:bidi="hi-IN"/>
        </w:rPr>
        <w:t xml:space="preserve">                  </w:t>
      </w:r>
      <w:r>
        <w:rPr/>
        <w:t xml:space="preserve">Бронников Роман МОУ  «Гимназия-интернат № 9» г. Краснокаменск и </w:t>
      </w:r>
    </w:p>
    <w:p>
      <w:pPr>
        <w:pStyle w:val="Normal"/>
        <w:rPr/>
      </w:pPr>
      <w:r>
        <w:rPr/>
        <w:t xml:space="preserve">                  </w:t>
      </w:r>
      <w:r>
        <w:rPr/>
        <w:t>Краснокаменский район  (37 баллов из 100).</w:t>
      </w:r>
    </w:p>
    <w:p>
      <w:pPr>
        <w:pStyle w:val="Normal"/>
        <w:rPr/>
      </w:pPr>
      <w:r>
        <w:rPr>
          <w:b/>
        </w:rPr>
        <w:t>10 класс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Победитель:</w:t>
      </w:r>
      <w:r>
        <w:rPr/>
        <w:t xml:space="preserve"> Лыгдынова Роза, МОУ «Судунтуйская средняя общеобразовательная 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>школа» Агинский район (51 балл из 100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зеры:</w:t>
      </w:r>
      <w:r>
        <w:rPr>
          <w:rFonts w:cs="Times New Roman" w:ascii="Times New Roman" w:hAnsi="Times New Roman"/>
        </w:rPr>
        <w:t xml:space="preserve"> Бердников Павел  МОУ  «Шерловогорская средняя общеобразовательная школа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42» Борзинский район (44 балла из 100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Косенко Наталья  МБОУ «Средняя общеобразовательная школа № 49 с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углублённым изучением английского языка» г. Чита  (43 балла из 100)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1 класс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бедитель:</w:t>
      </w:r>
      <w:r>
        <w:rPr>
          <w:rFonts w:cs="Times New Roman" w:ascii="Times New Roman" w:hAnsi="Times New Roman"/>
        </w:rPr>
        <w:t xml:space="preserve"> Ковалева Ирина  МБОУ «Многопрофильная языковая гимназия №4» г.Чита 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63 балла из 100).</w:t>
      </w:r>
    </w:p>
    <w:p>
      <w:pPr>
        <w:pStyle w:val="Normal"/>
        <w:rPr/>
      </w:pPr>
      <w:r>
        <w:rPr>
          <w:b/>
        </w:rPr>
        <w:t>Призеры:</w:t>
      </w:r>
      <w:r>
        <w:rPr/>
        <w:t xml:space="preserve"> Мыдыгмаева Сэсэгма,  МОУ «Могойтуйская средняя общеобразовательная </w:t>
      </w:r>
    </w:p>
    <w:p>
      <w:pPr>
        <w:pStyle w:val="Normal"/>
        <w:rPr/>
      </w:pPr>
      <w:r>
        <w:rPr/>
        <w:t xml:space="preserve">                 </w:t>
      </w:r>
      <w:r>
        <w:rPr/>
        <w:t>школа № 2» (58 баллов из 100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Ешиева Жаргалма, МОУ  «Агинская средняя общеобразовательная школа №3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53 балла из 100)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емецкий язык  (1, 2 феврал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бщий рейтинг среди 9,10,11 кл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бедитель:</w:t>
      </w:r>
      <w:r>
        <w:rPr>
          <w:rFonts w:cs="Times New Roman" w:ascii="Times New Roman" w:hAnsi="Times New Roman"/>
        </w:rPr>
        <w:t xml:space="preserve"> Мельников Валерий,   ученик 11 класса МБОУ "Средняя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бщеобразовательная школа №38 с углублённым изучением немецкого языка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. Читы" (79,5 баллов из 113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зер:</w:t>
      </w:r>
      <w:r>
        <w:rPr>
          <w:rFonts w:cs="Times New Roman" w:ascii="Times New Roman" w:hAnsi="Times New Roman"/>
        </w:rPr>
        <w:t xml:space="preserve"> Аксёнова Ольга,   ученица 11 класса МБОУ "Средняя общеобразовательная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школа №38 с углублённым изучением немецкого языка г. Читы" (78,5 баллов из 113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(31 января, 1 февраля)  </w:t>
      </w:r>
      <w:r>
        <w:rPr>
          <w:rFonts w:cs="Times New Roman" w:ascii="Times New Roman" w:hAnsi="Times New Roman"/>
        </w:rPr>
        <w:t>Рейтинг в 2-х возрастных группах  (9 и 10-11 класс) между девочками и мальчиками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 – мальчик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бедитель:</w:t>
      </w:r>
      <w:r>
        <w:rPr>
          <w:rFonts w:cs="Times New Roman" w:ascii="Times New Roman" w:hAnsi="Times New Roman"/>
        </w:rPr>
        <w:t xml:space="preserve"> Буинцев Илья, МОУ «Могойтуйская средняя общеобразовательная школа 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» (95 баллов из 125).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Призеры:</w:t>
      </w:r>
      <w:r>
        <w:rPr>
          <w:rFonts w:cs="Times New Roman" w:ascii="Times New Roman" w:hAnsi="Times New Roman"/>
          <w:color w:val="000000"/>
        </w:rPr>
        <w:t xml:space="preserve"> Кукаленко Иван, МОУ СОШ п. Тарбагатай, П-Забайкальский район (94 балла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из 125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Новиков Иван, Муниципальное общеобразовательное учреждение: средняя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бщеобразовательная школа № 15 г. Борзя (92.5 балла из 125)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 – девочк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бедитель:</w:t>
      </w:r>
      <w:r>
        <w:rPr>
          <w:rFonts w:cs="Times New Roman" w:ascii="Times New Roman" w:hAnsi="Times New Roman"/>
        </w:rPr>
        <w:t xml:space="preserve"> Доржиева Намжилма, ученица 11 класса МОУ «Могойтуйская средняя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общеобразовательная школа №2» (90,3 балла из 125).</w:t>
      </w:r>
    </w:p>
    <w:p>
      <w:pPr>
        <w:pStyle w:val="Normal"/>
        <w:jc w:val="both"/>
        <w:rPr/>
      </w:pPr>
      <w:r>
        <w:rPr>
          <w:b/>
        </w:rPr>
        <w:t>призеры</w:t>
      </w:r>
      <w:r>
        <w:rPr/>
        <w:t xml:space="preserve"> Гармажапова Аюна,  ученица 10 класса МОУ «Могойтуйская средняя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бщеобразовательная школа № 2» (80,75 баллов из 125)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Седякина Елизавета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>,  ученица 11 класса ГУО школа-интернат «</w:t>
      </w:r>
      <w:r>
        <w:rPr>
          <w:rFonts w:cs="Times New Roman" w:ascii="Times New Roman" w:hAnsi="Times New Roman"/>
          <w:color w:val="000000"/>
        </w:rPr>
        <w:t xml:space="preserve">Забайкальская 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краевая  гимназия-интернат»  (59, 3 балла из 125)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-11 класс – мальчик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бедитель:</w:t>
      </w:r>
      <w:r>
        <w:rPr>
          <w:rFonts w:cs="Times New Roman" w:ascii="Times New Roman" w:hAnsi="Times New Roman"/>
        </w:rPr>
        <w:t xml:space="preserve"> Ринчинов Жаргал,  ученик 10 класса МОУ «Урда-Агинская средняя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общеобразовательная школа им. Г.Ж. Цыбикова» Агинский район (113 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баллов из 125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зеры:</w:t>
      </w:r>
      <w:r>
        <w:rPr>
          <w:rFonts w:cs="Times New Roman" w:ascii="Times New Roman" w:hAnsi="Times New Roman"/>
        </w:rPr>
        <w:t xml:space="preserve"> Сосновский Анатолий,  ученик 11 класса МОУ СОШ п. Тарбагатай П-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Забайкальский район,  (101 балл из 125)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</w:t>
      </w:r>
      <w:r>
        <w:rPr>
          <w:bCs/>
        </w:rPr>
        <w:t>Колобов Артем,</w:t>
      </w:r>
      <w:r>
        <w:rPr/>
        <w:t xml:space="preserve">  ученик 11 класса МБОУ средняя общеобразовательная школа 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        №</w:t>
      </w:r>
      <w:r>
        <w:rPr/>
        <w:t>5 г.Балей (100,5 балла из 125)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-11 класс – девочк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бедитель:</w:t>
      </w:r>
      <w:r>
        <w:rPr>
          <w:rFonts w:cs="Times New Roman" w:ascii="Times New Roman" w:hAnsi="Times New Roman"/>
        </w:rPr>
        <w:t xml:space="preserve"> Чекменева Юлия  МОУ средняя общеобразовательная школа № 1 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.Нерчинск (92 балла из 125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зеры:</w:t>
      </w:r>
      <w:r>
        <w:rPr>
          <w:rFonts w:cs="Times New Roman" w:ascii="Times New Roman" w:hAnsi="Times New Roman"/>
        </w:rPr>
        <w:t xml:space="preserve"> Эрдынеева Димит, МОУ «Могойтуйская средняя общеобразовательная школа 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» (80,8 баллов из 125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Коноваленко Елена,  Муниципальное общеобразовательное учреждение средняя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бщеобразовательная школа №52 г.Шилки (74,4 балла из 125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 (2 феврал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бщий рейтинг среди 9,10,11 кл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дитель:  нет.</w:t>
      </w:r>
    </w:p>
    <w:p>
      <w:pPr>
        <w:pStyle w:val="Normal"/>
        <w:jc w:val="both"/>
        <w:rPr/>
      </w:pPr>
      <w:r>
        <w:rPr>
          <w:b/>
        </w:rPr>
        <w:t>Призеры:</w:t>
      </w:r>
      <w:r>
        <w:rPr/>
        <w:t xml:space="preserve"> Сергеев Михаил, ученик 10 класса МОУ «Шилкинская  средняя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бщеобразовательная школа №52», г. Шилка (30 баллов из 100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Орлов Александр,  ученик 11 класса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БО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«Средняя образовательная школа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» г.Чита  (29 баллов из 100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к приказу Министерства образования,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науки и молодежной политик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Забайкальского края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от  28.03.2013 г.   № 23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регионального этапа всероссийской олимпиады школьников, награжденных грамотами за успешное и активное участие в олимпиаде 2013 год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тяков Фёдор, ученик 11 класса Муниципальное бюджетное общеобразовательное учреждение «Средняя общеобразовательная школа №49  с углубленным изучением английского языка» г. Чита, по английскому язы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рин Дмитрий, ученик 10 класса Государственного учреждения общеобразовательной школы-интерната «Забайкальская краевая гимназия-интернат», по английскому язы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ышев Андрей, ученик 9 класса Муниципального бюджетного образовательного учреждения «Многопрофильная гимназия №12», г. Чита, по английскому язы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н Анна, ученица 11 класса Муниципального бюджетного образовательного учреждения «Средняя общеобразовательная школа №49 с углублённым изучением английского языка г. Читы» по французскому язы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копьева Полина, ученица 9 класса Муниципального бюджетного образовательного учреждения «Средняя общеобразовательная школа №47г. Читы» по французскому язы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геев Михаил, ученик 10 класса Муниципального общеобразовательного учреждения</w:t>
      </w:r>
      <w:r>
        <w:rPr>
          <w:bCs/>
        </w:rPr>
        <w:t xml:space="preserve"> «Шилкинская средняя общеобразовательная школа №52», г. Шилка по эконом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лов Александр, ученик 11 класса Муниципального бюджетного общеобразовательного учреждения</w:t>
      </w:r>
      <w:r>
        <w:rPr>
          <w:bCs/>
        </w:rPr>
        <w:t xml:space="preserve"> </w:t>
      </w:r>
      <w:r>
        <w:rPr/>
        <w:t xml:space="preserve">«Средняя общеобразовательная школа № 1» г.Читы  по экономик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йлова Виктория, ученица 11 класса Многопрофильного лицея ФГБОУ ВПО «Забайкальский государственный университет» по искус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Фомичёва Елизавета, ученица Муниципального бюджетного образовательного учреждения  «Средняя общеобразовательная школа № 22», г. Чита по литерату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ков Святослав, ученик 10 класса Муниципального бюджетного общеобразовательного учреждения  «Многопрофильная гимназия №12» города Читы по ист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тикова Мария, ученица 11 класса Муниципального бюджетного общеобразовательного учреждения  «Многопрофильная гимназия №12» города Читы по ист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дина Алёна, ученица 11 класса Государственного учреждения общеобразовательной школы-интерната «Забайкальский краевой лицей-интернат» по ист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жеева Намгар, ученица 10 класса Муниципального общеобразовательного учреждения «Судунтуйская средняя общеобразовательная школа» Могойтуйского района по обществозн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хина Таисия, ученица 10 класса Муниципального общеобразовательного учреждения  «Гимназия № 1» г.Петровск-Забайкальский по обществозн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пский Александр, ученик 11 класса Муниципального бюджетного общеобразовательного учреждения «Средняя общеобразовательная школа № 47» города Читы по обществозн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ашёнкин Сергей, ученик 9 класса Муниципального бюджетного общеобразовательного учреждения средняя общеобразовательная школа №9 г.Нерчинск по информат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апов Даши, ученик 9 класса Муниципального бюджетного  учреждения общеобразовательной школы-интерната «Агинская окружная гимназия-интернат» по информат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юров Алдар, ученик 9 класса Муниципального бюджетного  учреждения общеобразовательной школы-интерната «Агинская окружная гимназия-интернат» по информат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инчинов Олег, ученик 10 класса Муниципального бюджетного  учреждения общеобразовательной школы-интерната «Агинская окружная гимназия-интернат» по информат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жиев Зоригто, ученик 10 класса Муниципального общеобразовательного учреждения «Могойтуйская средняя общеобразовательная школа № 2» по информат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чинская Анастасия, ученица 10 класса Государственного учреждения общеобразовательной школы-интерната «Забайкальский краевой лицей-интернат» по информат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иноких Никита, ученик 11 класса Муниципального бюджетного общеобразовательного учреждения «Средняя общеобразовательная школа  № 49» с углублённым изучением английского языка г. Читы» по информат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злуктинов Павел, ученик 11 класса Государственного учреждения общеобразовательной школы-интерната «Забайкальский краевой лицей-интернат» по информат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Сю-хун-бин Алексей, ученик 9 класса</w:t>
      </w:r>
      <w:r>
        <w:rPr/>
        <w:t xml:space="preserve"> Муниципального общеобразовательного учреждения</w:t>
      </w:r>
      <w:r>
        <w:rPr>
          <w:color w:val="000000"/>
        </w:rPr>
        <w:t xml:space="preserve"> «Могойтуйская средняя общеобразовательная школа №2» по техн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Базаров Доржо, ученик 9 класса </w:t>
      </w:r>
      <w:r>
        <w:rPr/>
        <w:t>Муниципального общеобразовательного учреждения</w:t>
      </w:r>
      <w:r>
        <w:rPr>
          <w:color w:val="000000"/>
        </w:rPr>
        <w:t xml:space="preserve">  «Могойтуйская средняя общеобразовательная школа №3» по техн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Бальжинимаева Мария, ученица 9 класса  </w:t>
      </w:r>
      <w:r>
        <w:rPr/>
        <w:t>Муниципального бюджетного общеобразовательного учреждения</w:t>
      </w:r>
      <w:r>
        <w:rPr>
          <w:color w:val="000000"/>
        </w:rPr>
        <w:t xml:space="preserve"> "Узонская СОШ" Дульдургинского района по техн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Сафина Валерия, ученица 9 класса </w:t>
      </w:r>
      <w:r>
        <w:rPr/>
        <w:t>Муниципального бюджетного общеобразовательного учреждения</w:t>
      </w:r>
      <w:r>
        <w:rPr>
          <w:color w:val="000000"/>
        </w:rPr>
        <w:t xml:space="preserve"> «Ясногорская средняя общеобразовательная школа» Оловяннинский район, п. Ясногорск по техн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Астафьева Наталья, ученица 11 класса Муниципального бюджетного общеобразовательного учреждения «Газимуро-Заводская средняя общеобразовательная школа», по техн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Лазарев Денис, ученик 10 класса Муниципального бюджетного общеобразовательного учреждения «Целиннинская средняя общеобразовательная школа» Краснокаменский район, г. Краснокаменск, по техн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Власов Роман, ученик 11 класса  </w:t>
      </w:r>
      <w:r>
        <w:rPr/>
        <w:t>Муниципального бюджетного общеобразовательного учреждения</w:t>
      </w:r>
      <w:r>
        <w:rPr>
          <w:color w:val="000000"/>
        </w:rPr>
        <w:t xml:space="preserve"> «Яснинская средняя общеобразовательная школа №1» Оловяннинский район, ст. Ясная по техн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Марков Владислав, ученик 10 класса  Муниципального общеобразовательного учреждения «Средняя общеобразовательная школа» с.Малета Петров-Забайкальский  р-н, по технологии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ков Роман, ученик 9 класса Муниципального общеобразовательного учреждения «Первомайская средняя общеобразовательная школа  № 5» Шилкинского района  по основам безопасности жизнедеятельности.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Слоква Валерия, ученица 10 класса Муниципального автономного общеобразовательного учреждения «Средняя общеобразовательная школа № 7» г. Краснокаменск, по физической культуре.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Куклина Алина, ученица 9 класса Муниципального общеобразовательного учреждения  «Шилкинская средняя общеобразовательная школа № 52» по астрономии.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 xml:space="preserve"> </w:t>
      </w:r>
      <w:r>
        <w:rPr/>
        <w:t>Уваровский Кирилл, ученик 10 класса Государственного учреждения общеобразовательной  школы-интерната «Забайкальский краевой лицей-интернат» по астрономии.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Бондарева Анастасия, ученица 11 класса Муниципального бюджетного общеобразовательного учреждения  «Многопрофильная языковая гимназия № 4» г.Чита по астрономии.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Венедиктов Константин, ученик 11 класса Государственного учреждения общеобразовательной  школы-интерната «Забайкальский краевой лицей-интернат» по астрономии.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Икс Кристина, ученица 10 класса Муниципального бюджетного общеобразовательного учреждения «Средняя общеобразовательная школа  № 27» г.Читы по немецкому языку.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Королева Полина, ученица 10 класса Муниципального бюджетного общеобразовательного учреждения «Средняя общеобразовательная школа  № 38 с углубленным изучением немецкого языка г.Читы по немецкому языку.</w:t>
      </w:r>
    </w:p>
    <w:p>
      <w:pPr>
        <w:pStyle w:val="Normal"/>
        <w:snapToGrid w:val="false"/>
        <w:ind w:left="720" w:hanging="0"/>
        <w:jc w:val="center"/>
        <w:rPr/>
      </w:pPr>
      <w:r>
        <w:rPr/>
        <w:t>___________________________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48" w:firstLine="708"/>
        <w:jc w:val="right"/>
        <w:rPr/>
      </w:pPr>
      <w:r>
        <w:rPr>
          <w:i/>
          <w:szCs w:val="28"/>
        </w:rPr>
        <w:tab/>
        <w:tab/>
      </w:r>
      <w:r>
        <w:rPr/>
        <w:t xml:space="preserve">        Приложение № 3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к приказу Министерства образования,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науки и молодежной политик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Забайкальского кра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 28.03.2013 г. № 2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участников олимпиады, награжд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евками в ВДЦ «Океан»  на смену «Российский интеллект» по итогам регионально этапа олимпиад школьников в 2013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дрявцев Александр, ученик 10 класса  МБОУ СОШ №9 г. Чита, биолог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знецов Илья, ученик 11 класса МБОУ Гимназия № 12 г. Чита,   хим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кова  Галина, ученица 10 класса МОУ СОШ № 1 п. Карымское, обществознани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пендин Владислав, ученик 11 класса  ГУО Заб.КЛИ,  эколог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ыгдынова  Роза, ученица 10 класса  МОУ Судунтуйская  СОШ Агинского р-на, прав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льников Валерий, ученик 11 класса МБОУ СОШ № 38 г.Чита, немецкий язык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ргеев Михаил , ученик 10 класса МОУ  СОШ № 52 г.Шилка,  экономи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влов Иван, ученик   9 класса МБОУ СОШ № 49 г. Чита,  математи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кменева Юлия, ученица 11 класса МОУ СОШ № 1г.Нерчинск, технолог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инчинов Жаргал, ученик 10 класса МОУ Урда-Агинская СОШ Агинского р-на, технолог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ахнина Яна, ученица 11 класса МОУ СОШ № 1 п. Карымское, русский язы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ыгзынов Виктор, ученик 9 класса МБОУ Агинская окружная гимназия-интернат,  эколог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йдакова  Снежана, ученица 9 класса МОУ СОШ № 1   г. Чита, математи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нин Алексей, ученик 10 класса ГУО Заб.КЛИ, географ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молякова Анастасия, ученица 10 класса МОУ СОШ № 40   г. Чита, истор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нченко Валерия, ученица 11 класса МОУ СОШ №49    г. Чита, французский язы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трина Ирина, ученица 11 класса МОУ СОШ № 33     г. Чита,  литератур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трова Мария, ученица 10 класса МОУ СОШ №10    г. Хилок, искусств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мшурин  Дмитрий, ученик 11 класса МОУ СОШ № 5 п. Карымское английский язы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ронов Никита, ученик 9 класса МБОУ  «Многопрофильная гимназия № 12» г. Чита, обществознани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отникова Екатерина, МБОУ «Многопрофильная гимназия №12» г. Чита, эколог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680" w:hanging="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680" w:hanging="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680" w:hanging="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680" w:hanging="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680" w:hanging="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680" w:hanging="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680" w:hanging="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680" w:hanging="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 xml:space="preserve">         </w:t>
      </w: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к приказу Министерства образования,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науки и молодежной политик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Забайкальского края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28.03.2013 г. № 233</w:t>
      </w:r>
    </w:p>
    <w:p>
      <w:pPr>
        <w:pStyle w:val="Normal"/>
        <w:numPr>
          <w:ilvl w:val="0"/>
          <w:numId w:val="0"/>
        </w:numPr>
        <w:ind w:left="4680" w:hanging="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31" w:hanging="7"/>
        <w:jc w:val="both"/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писок школьников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комендованных региональными предметными жюри для участия в заключительных этапах всероссийской олимпиады школьников 2013 года и набравших необходимое для участия в заключительном этапе количество бал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сёнова Ольга, ученица 11 класса МБОУ «Средняя общеобразовательная школа № 38 с углублённым изучением немецкого языка» г.Чи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етрова Мария, ученица 10 класса МОУ  «средняя общеобразовательная школа  № 10»  г.Хил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лданшириева Александра, МОУ «Могойтуйская средняя общеобразовательная школа № 2» п.Могойту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пендин Владислав, ГУ общеобразовательная школа- интернат «Забайкальский краевой лицей-интернат» г.Чита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анченко Валерия, ученица 11 класса  МБОУ «Средняя общеобразовательная школа № 49 с углублённым изучением английского языка» г. Чи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трина Ирина, ученица 11 класса  МБОУ  «Средняя общеобразовательная школа  № 33» г. Чи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нецов Илья, ученик 11 класса  МБОУ  «Многопрофильная гимназия № 12», г.Чи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езанович Екатерина, ученица 9 класса ГУ общеобразовательная  школа-интернат «Забайкальская краевая гимназия-интернат» г.Чи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Воронов Никита, ученик 9 класса МБОУ  «Многопрофильная гимназия № 12» города Чита;</w:t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/>
        <w:t xml:space="preserve">  </w:t>
      </w:r>
      <w:r>
        <w:rPr/>
        <w:t xml:space="preserve">Кундуева Эльвира, ученица 9 класса МБОУ Средняя общеобразовательная школа» с.Акша; 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/>
        <w:t>Бернюкевич Алена, ученица 11 класса МБОУ«Многопрофильная языковая гимназия № 4» г.Чита;</w:t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/>
        <w:t>Кравцов Владислав, ученик 11 класса МБОУ «Средняя общеобразовательная школа № 49 углубленным изучением английского языка» г.Чита;</w:t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/>
        <w:t>Бескараваных Кристина, ученица 11 класса МОУ «Средняя общеобразовательная школа №1» п.Карымское - призер заключительного этапа всероссийской олимпиады школьников 2012 года;</w:t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>Моторев Иван, ученик 11 класса МОУ «Урлукская средняя общеобразовательная школа» Красночикой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Шамшурин Дмитрий, ученик 11 класса МОУ «Средняя общеобразовательная школа № 5 с пришкольным интернатом» п.Карымск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инчинов Жаргал,  ученик 10 класса МОУ «Урда-Агинская средняя общеобразовательная школа им. Г.Ж. Цыбикова»  Агинский рай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Эдуардова Анастасия, ГУ общеобразовательная школа-интернат «Забайкальский краевой лицей – интернат» г.Чи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валева Ирина  МБОУ «Многопрофильная языковая гимназия № 4» г.Чи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ржиева Юлия, ученица 9 класса  МОУ «Орловская СОШ»  Агин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алсанова Аягма, ученица 11 класса  МБОУ «Зуткулейская СОШ» Дульдургин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ябков Александр, ученик 9 класса МБОУ «Средняя общеобразовательная школа № 9»  г.Чита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         </w:t>
      </w: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к приказу Министерства образования,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науки и молодежной политик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Забайкальского кра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                        г. №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ителей, награжденных грамотами Министерства образования Забайкальского края за подготовку победителей и призеров регионального этапа всероссийской олимпиады школьников в 2013 год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тепанова Елена Александровна, учитель МОУ «Средняя общеобразовательная школа № 52» г.Шилка (за подготовку призера олимпиады по экономике).</w:t>
      </w:r>
    </w:p>
    <w:p>
      <w:pPr>
        <w:pStyle w:val="Normal"/>
        <w:numPr>
          <w:ilvl w:val="0"/>
          <w:numId w:val="3"/>
        </w:numPr>
        <w:rPr/>
      </w:pPr>
      <w:r>
        <w:rPr/>
        <w:t>Чернецов Юрий Иванович, учитель МБОУ «Средняя общеобразовательная школа № 1» г. Читы  (за подготовку призера олимпиады по экономике).</w:t>
      </w:r>
    </w:p>
    <w:p>
      <w:pPr>
        <w:pStyle w:val="Normal"/>
        <w:numPr>
          <w:ilvl w:val="0"/>
          <w:numId w:val="3"/>
        </w:numPr>
        <w:rPr/>
      </w:pPr>
      <w:r>
        <w:rPr/>
        <w:t>Жукова Галина Ивановна, учитель МОУ «Многопрофильная языковая гимназия №4» (за подготовку победителя олимпиады по праву).</w:t>
      </w:r>
    </w:p>
    <w:p>
      <w:pPr>
        <w:pStyle w:val="Normal"/>
        <w:numPr>
          <w:ilvl w:val="0"/>
          <w:numId w:val="3"/>
        </w:numPr>
        <w:rPr/>
      </w:pPr>
      <w:r>
        <w:rPr/>
        <w:t>Шагдарова Людмила Владимировна, учитель МОУ «Могойтуйская средняя общеобразовательная школа №2» (за подготовку призера олимпиады по праву).</w:t>
      </w:r>
    </w:p>
    <w:p>
      <w:pPr>
        <w:pStyle w:val="Normal"/>
        <w:numPr>
          <w:ilvl w:val="0"/>
          <w:numId w:val="3"/>
        </w:numPr>
        <w:rPr/>
      </w:pPr>
      <w:r>
        <w:rPr/>
        <w:t>Будаева Дарима Раднаевна, учитель МОУ «Агинская средняя общеобразовательная школа №3» (за подготовку призера олимпиады по праву).</w:t>
      </w:r>
    </w:p>
    <w:p>
      <w:pPr>
        <w:pStyle w:val="Normal"/>
        <w:numPr>
          <w:ilvl w:val="0"/>
          <w:numId w:val="3"/>
        </w:numPr>
        <w:rPr/>
      </w:pPr>
      <w:r>
        <w:rPr/>
        <w:t>Балданова Динчигма Бальжинимаевна, учитель МОУ «Судунтуйская средняя общеобразовательная школа» Могойтуйский район ( за подготовку победителя олимпиады по праву).</w:t>
      </w:r>
    </w:p>
    <w:p>
      <w:pPr>
        <w:pStyle w:val="Normal"/>
        <w:numPr>
          <w:ilvl w:val="0"/>
          <w:numId w:val="3"/>
        </w:numPr>
        <w:rPr/>
      </w:pPr>
      <w:r>
        <w:rPr/>
        <w:t>Перебоева Ольга Васильевна, учитель МОУ «Шерловогорская средняя общеобразовательная школа №42» (за подготовку призера олимпиады по праву).</w:t>
      </w:r>
    </w:p>
    <w:p>
      <w:pPr>
        <w:pStyle w:val="Normal"/>
        <w:numPr>
          <w:ilvl w:val="0"/>
          <w:numId w:val="3"/>
        </w:numPr>
        <w:rPr/>
      </w:pPr>
      <w:r>
        <w:rPr/>
        <w:t>Афонина Марина Валерьевна, учитель МОУ «Средняя общеобразовательная школа № 49 с углубленным изучением английского языка» (за подготовку призера олимпиады по праву).</w:t>
      </w:r>
    </w:p>
    <w:p>
      <w:pPr>
        <w:pStyle w:val="Normal"/>
        <w:numPr>
          <w:ilvl w:val="0"/>
          <w:numId w:val="3"/>
        </w:numPr>
        <w:rPr/>
      </w:pPr>
      <w:r>
        <w:rPr/>
        <w:t>Ракшаева Лилия Цырендоржиевна, учитель МОУ «Могойтуйская средняя общеобразовательная школа № 2» (за подготовку призера олимпиады по праву).</w:t>
      </w:r>
    </w:p>
    <w:p>
      <w:pPr>
        <w:pStyle w:val="Normal"/>
        <w:numPr>
          <w:ilvl w:val="0"/>
          <w:numId w:val="3"/>
        </w:numPr>
        <w:rPr/>
      </w:pPr>
      <w:r>
        <w:rPr/>
        <w:t>Нехорошева Елена Александровна, учитель Государственного учреждения общеобразовательная школа-интернат «Гимназия-интернат №9» г. Краснокаменск (за подготовку призера олимпиады по праву).</w:t>
      </w:r>
    </w:p>
    <w:p>
      <w:pPr>
        <w:pStyle w:val="Normal"/>
        <w:numPr>
          <w:ilvl w:val="0"/>
          <w:numId w:val="3"/>
        </w:numPr>
        <w:rPr/>
      </w:pPr>
      <w:r>
        <w:rPr/>
        <w:t>Эрдынеева Цыцык Гомбоевна, учитель МБУО школа-интернат «Агинская окружная гимназия-интернат» (за подготовку победителя олимпиады по экологии).</w:t>
      </w:r>
    </w:p>
    <w:p>
      <w:pPr>
        <w:pStyle w:val="Normal"/>
        <w:numPr>
          <w:ilvl w:val="0"/>
          <w:numId w:val="3"/>
        </w:numPr>
        <w:rPr/>
      </w:pPr>
      <w:r>
        <w:rPr/>
        <w:t>Цыдыпова Бутит Манзаргашаевна, учитель МОУ «Цокто-Хангильская средняя общеобразовательная школа им. Ч.Л. Базарона» (за подготовку призера олимпиады по экологии).</w:t>
      </w:r>
    </w:p>
    <w:p>
      <w:pPr>
        <w:pStyle w:val="Normal"/>
        <w:numPr>
          <w:ilvl w:val="0"/>
          <w:numId w:val="3"/>
        </w:numPr>
        <w:rPr/>
      </w:pPr>
      <w:r>
        <w:rPr/>
        <w:t>Дамбаева Цыцык Баторовна, учитель МОУ «Могойтуйская средняя общеобразовательная школа №2» (за подготовку призера олимпиады по экологии).</w:t>
      </w:r>
    </w:p>
    <w:p>
      <w:pPr>
        <w:pStyle w:val="Normal"/>
        <w:numPr>
          <w:ilvl w:val="0"/>
          <w:numId w:val="3"/>
        </w:numPr>
        <w:rPr/>
      </w:pPr>
      <w:r>
        <w:rPr/>
        <w:t>Луговая Ирина Владимировна, учитель МБОУ «Средняя общеобразовательная школа с углубленным изучением отдельных предметов № 26» (за подготовку призера олимпиады по экологии).</w:t>
      </w:r>
    </w:p>
    <w:p>
      <w:pPr>
        <w:pStyle w:val="Normal"/>
        <w:numPr>
          <w:ilvl w:val="0"/>
          <w:numId w:val="3"/>
        </w:numPr>
        <w:rPr/>
      </w:pPr>
      <w:r>
        <w:rPr/>
        <w:t>Медведева Нина Валерьевна, учитель МОУ «Могойтуйская средняя общеобразовательная школа № 2» (за подготовку победителя олимпиады по экологии).</w:t>
      </w:r>
    </w:p>
    <w:p>
      <w:pPr>
        <w:pStyle w:val="Normal"/>
        <w:numPr>
          <w:ilvl w:val="0"/>
          <w:numId w:val="3"/>
        </w:numPr>
        <w:rPr/>
      </w:pPr>
      <w:r>
        <w:rPr/>
        <w:t>Рогалева Анна Викторовна, учитель МОУ «Новоорловская средняя общеобразовательная школа» (за подготовку призера олимпиады по экологии).</w:t>
      </w:r>
    </w:p>
    <w:p>
      <w:pPr>
        <w:pStyle w:val="Normal"/>
        <w:numPr>
          <w:ilvl w:val="0"/>
          <w:numId w:val="3"/>
        </w:numPr>
        <w:rPr/>
      </w:pPr>
      <w:r>
        <w:rPr/>
        <w:t>Дамдинова Людмила Ринчиновна, учитель МОУ «Могойтуйская средняя общеобразовательная школа № 3» (за подготовку призера олимпиады по экологии).</w:t>
      </w:r>
    </w:p>
    <w:p>
      <w:pPr>
        <w:pStyle w:val="Normal"/>
        <w:numPr>
          <w:ilvl w:val="0"/>
          <w:numId w:val="3"/>
        </w:numPr>
        <w:rPr/>
      </w:pPr>
      <w:r>
        <w:rPr/>
        <w:t>Лхасаранова Любовь Доржиевна, учитель МБОУ «Алханайская средняя общеобразовательная школа» Дульдургинского района  (за подготовку призера олимпиады по экологии).</w:t>
      </w:r>
    </w:p>
    <w:p>
      <w:pPr>
        <w:pStyle w:val="Normal"/>
        <w:numPr>
          <w:ilvl w:val="0"/>
          <w:numId w:val="3"/>
        </w:numPr>
        <w:rPr/>
      </w:pPr>
      <w:r>
        <w:rPr/>
        <w:t>Старицына Ольга Александровна, учитель МБОУ «Многопрофильная гимназия №12» г.Читы (за подготовку призера олимпиады по экологии).</w:t>
      </w:r>
    </w:p>
    <w:p>
      <w:pPr>
        <w:pStyle w:val="Normal"/>
        <w:numPr>
          <w:ilvl w:val="0"/>
          <w:numId w:val="3"/>
        </w:numPr>
        <w:rPr/>
      </w:pPr>
      <w:r>
        <w:rPr/>
        <w:t>Менчикова Анна Владимировна, учитель МБОУ «Средняя общеобразовательная школа № 30» (за подготовку призера олимпиады по экологии).</w:t>
      </w:r>
    </w:p>
    <w:p>
      <w:pPr>
        <w:pStyle w:val="Normal"/>
        <w:numPr>
          <w:ilvl w:val="0"/>
          <w:numId w:val="3"/>
        </w:numPr>
        <w:rPr/>
      </w:pPr>
      <w:r>
        <w:rPr/>
        <w:t>Ельцова Эмма Васильевна, учитель ГОУ школа-интернат «Забайкальская краевая гимназия-интернат»,г.Чита (за подготовку призера олимпиады по химии).</w:t>
      </w:r>
    </w:p>
    <w:p>
      <w:pPr>
        <w:pStyle w:val="Normal"/>
        <w:numPr>
          <w:ilvl w:val="0"/>
          <w:numId w:val="3"/>
        </w:numPr>
        <w:rPr/>
      </w:pPr>
      <w:r>
        <w:rPr/>
        <w:t>Петровкая Ирина Петровна, учитель МБОУ «Многопрофильная языковая гимназия №4» г.Чита (за подготовку призера олимпиады по химии).</w:t>
      </w:r>
    </w:p>
    <w:p>
      <w:pPr>
        <w:pStyle w:val="Normal"/>
        <w:numPr>
          <w:ilvl w:val="0"/>
          <w:numId w:val="3"/>
        </w:numPr>
        <w:rPr/>
      </w:pPr>
      <w:r>
        <w:rPr/>
        <w:t>Балданова Туяна Цынгуевна, учитель МОУ «Агинская средняя общеобразовательная школа №1», пгт.Агинское (за подготовку призера олимпиады по химии).</w:t>
      </w:r>
    </w:p>
    <w:p>
      <w:pPr>
        <w:pStyle w:val="Normal"/>
        <w:numPr>
          <w:ilvl w:val="0"/>
          <w:numId w:val="3"/>
        </w:numPr>
        <w:rPr/>
      </w:pPr>
      <w:r>
        <w:rPr/>
        <w:t>Ельцова Эмма Васильевна, учитель ГОУ школа-интернат «Забайкальская краевая гимназия-интернат»,г.Чита (за подготовку призера олимпиады по химии).</w:t>
      </w:r>
    </w:p>
    <w:p>
      <w:pPr>
        <w:pStyle w:val="Normal"/>
        <w:numPr>
          <w:ilvl w:val="0"/>
          <w:numId w:val="3"/>
        </w:numPr>
        <w:rPr/>
      </w:pPr>
      <w:r>
        <w:rPr/>
        <w:t>Харина Анна Анатольевна, учитель МБОУ «Многопрофильная гимназия №12» г.Читы. (за подготовку призера олимпиады по химии).</w:t>
      </w:r>
    </w:p>
    <w:p>
      <w:pPr>
        <w:pStyle w:val="Normal"/>
        <w:numPr>
          <w:ilvl w:val="0"/>
          <w:numId w:val="3"/>
        </w:numPr>
        <w:rPr/>
      </w:pPr>
      <w:r>
        <w:rPr/>
        <w:t>Анандаева Арюна Батомункуевна, учитель МБОУ «Агинская окружная гимназия-интернат», п.Агинское (за подготовку призера олимпиады по химии).</w:t>
      </w:r>
    </w:p>
    <w:p>
      <w:pPr>
        <w:pStyle w:val="Normal"/>
        <w:numPr>
          <w:ilvl w:val="0"/>
          <w:numId w:val="3"/>
        </w:numPr>
        <w:rPr/>
      </w:pPr>
      <w:r>
        <w:rPr/>
        <w:t>Пуговкин Владимир Константинович, учитель ГУО  школы-интерната «Забайкальская  краевая гимназия –интернат» г.Чита (за подготовку победителя олимпиады по географии).</w:t>
      </w:r>
    </w:p>
    <w:p>
      <w:pPr>
        <w:pStyle w:val="Normal"/>
        <w:numPr>
          <w:ilvl w:val="0"/>
          <w:numId w:val="3"/>
        </w:numPr>
        <w:rPr/>
      </w:pPr>
      <w:r>
        <w:rPr/>
        <w:t>Ринчинов  Базарханда Базаржаповна, учитель Муниципального образовательного учреждения «Хойто-Агинская СОШ» (за подготовку призера олимпиады по географии).</w:t>
      </w:r>
    </w:p>
    <w:p>
      <w:pPr>
        <w:pStyle w:val="Normal"/>
        <w:numPr>
          <w:ilvl w:val="0"/>
          <w:numId w:val="3"/>
        </w:numPr>
        <w:rPr/>
      </w:pPr>
      <w:r>
        <w:rPr/>
        <w:t>Першина Евгения Ивановна, учитель МБОУ «Многопрофильная гимназия №12» г.Читы ( за подготовку призера олимпиады по географии).</w:t>
      </w:r>
    </w:p>
    <w:p>
      <w:pPr>
        <w:pStyle w:val="Normal"/>
        <w:numPr>
          <w:ilvl w:val="0"/>
          <w:numId w:val="3"/>
        </w:numPr>
        <w:rPr/>
      </w:pPr>
      <w:r>
        <w:rPr/>
        <w:t>Марченко Валентина Михайловна, учитель ГОУ школы-интерната «Забайкальский краевой лицей-интернат» (за подготовку призера олимпиады по физике).</w:t>
      </w:r>
    </w:p>
    <w:p>
      <w:pPr>
        <w:pStyle w:val="Normal"/>
        <w:numPr>
          <w:ilvl w:val="0"/>
          <w:numId w:val="3"/>
        </w:numPr>
        <w:rPr/>
      </w:pPr>
      <w:r>
        <w:rPr/>
        <w:t>Лапердина Валентина Федоровна, учитель МБОУ СОШ № 27 г.Чита (за подготовку призера олимпиады по физике).</w:t>
      </w:r>
    </w:p>
    <w:p>
      <w:pPr>
        <w:pStyle w:val="Normal"/>
        <w:numPr>
          <w:ilvl w:val="0"/>
          <w:numId w:val="3"/>
        </w:numPr>
        <w:rPr/>
      </w:pPr>
      <w:r>
        <w:rPr/>
        <w:t>Фадеева Раиса Георгиевна, учитель МОУ «Красночикойская средняя общеобразовательная школа» с. Красный Чикой. (за подготовку победителя олимпиады по биологии).</w:t>
      </w:r>
    </w:p>
    <w:p>
      <w:pPr>
        <w:pStyle w:val="Normal"/>
        <w:numPr>
          <w:ilvl w:val="0"/>
          <w:numId w:val="3"/>
        </w:numPr>
        <w:rPr/>
      </w:pPr>
      <w:r>
        <w:rPr/>
        <w:t>Большакова Ирина Геннадьевна, учитель МОУ «Новопавловская средняя общеобразовательная школа» п. Новопавловка, Петровск – Забайкальский район. (за подготовку призера олимпиады по биологии).</w:t>
      </w:r>
    </w:p>
    <w:p>
      <w:pPr>
        <w:pStyle w:val="Normal"/>
        <w:numPr>
          <w:ilvl w:val="0"/>
          <w:numId w:val="3"/>
        </w:numPr>
        <w:rPr/>
      </w:pPr>
      <w:r>
        <w:rPr/>
        <w:t>Солодова Надежда Владимировна, учитель ГУ общеобразовательной школы-интерната  «Забайкальская краевая гимназия-интернат» г. Чита. (за подготовку призера олимпиады по биологии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омских Елена Викторовна, учитель МОУ «Средняя общеобразовательная школа № 9» г. Чита (за подготовку победителя олимпиады по биологии). </w:t>
      </w:r>
    </w:p>
    <w:p>
      <w:pPr>
        <w:pStyle w:val="Normal"/>
        <w:numPr>
          <w:ilvl w:val="0"/>
          <w:numId w:val="3"/>
        </w:numPr>
        <w:rPr/>
      </w:pPr>
      <w:r>
        <w:rPr/>
        <w:t>Жамцаранова Цыбегмит Юндуновна, учитель МОУ «Могойтуйская средняя общеобразовательная школа №3» с. Хара-Шибирь, Могойтуйский район (за подготовку призера олимпиады по биологии).</w:t>
      </w:r>
    </w:p>
    <w:p>
      <w:pPr>
        <w:pStyle w:val="Normal"/>
        <w:numPr>
          <w:ilvl w:val="0"/>
          <w:numId w:val="3"/>
        </w:numPr>
        <w:rPr/>
      </w:pPr>
      <w:r>
        <w:rPr/>
        <w:t>Бекетова Ольга Викторовна, учитель МОУ «Агинская средняя общеобразовательная школа №2» п. Агинское (за подготовку призера олимпиады по биологии)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ац Елена Кимовна, учитель ГУО общеобразовательной школы- интерната «Забайкальский краевой лицей-интернат» г. Чита (за подготовку победителя  и призера олимпиады по биологии, за подготовку победителя олимпиады по экологии).</w:t>
      </w:r>
    </w:p>
    <w:p>
      <w:pPr>
        <w:pStyle w:val="Normal"/>
        <w:numPr>
          <w:ilvl w:val="0"/>
          <w:numId w:val="3"/>
        </w:numPr>
        <w:rPr/>
      </w:pPr>
      <w:r>
        <w:rPr/>
        <w:t>Жапова Оксана Ивановна, учитель МОУ «Цаган-Челутайская средняя общеобразовательная школа» с. Цаган-Челутай, Могойтуйский район (за подготовку призера олимпиады по биологии).</w:t>
      </w:r>
    </w:p>
    <w:p>
      <w:pPr>
        <w:pStyle w:val="Normal"/>
        <w:numPr>
          <w:ilvl w:val="0"/>
          <w:numId w:val="3"/>
        </w:numPr>
        <w:rPr/>
      </w:pPr>
      <w:r>
        <w:rPr/>
        <w:t>Тарханова Елена Владимировна, учитель МБОУ «Средняя общеобразовательная школа № 49 с углубленным изучением английского языка» г. Читы (за подготовку победителя олимпиады по математике).</w:t>
      </w:r>
    </w:p>
    <w:p>
      <w:pPr>
        <w:pStyle w:val="Normal"/>
        <w:numPr>
          <w:ilvl w:val="0"/>
          <w:numId w:val="3"/>
        </w:numPr>
        <w:rPr/>
      </w:pPr>
      <w:r>
        <w:rPr/>
        <w:t>Лазебная Рита Николаевна, учитель Государственного учреждения общеобразовательной школы-интерната «Забайкальский краевой лицей-интернат» г. Чита (за подготовку  2-х призеров олимпиады по математике).</w:t>
      </w:r>
    </w:p>
    <w:p>
      <w:pPr>
        <w:pStyle w:val="Normal"/>
        <w:numPr>
          <w:ilvl w:val="0"/>
          <w:numId w:val="3"/>
        </w:numPr>
        <w:rPr/>
      </w:pPr>
      <w:r>
        <w:rPr/>
        <w:t>Гуркина Алла Николаевна, учитель МБОУ «Средняя общеобразовательная школа №49 с углубленным изучением английского языка» г. Читы (за подготовку призера олимпиады по математике).</w:t>
      </w:r>
    </w:p>
    <w:p>
      <w:pPr>
        <w:pStyle w:val="Normal"/>
        <w:numPr>
          <w:ilvl w:val="0"/>
          <w:numId w:val="3"/>
        </w:numPr>
        <w:rPr/>
      </w:pPr>
      <w:r>
        <w:rPr/>
        <w:t>Мыльникова Раиса Александровна, учитель МБОУ «Средняя общеобразовательная школа №1» г. Читы (за подготовку призера олимпиады по математике).</w:t>
      </w:r>
    </w:p>
    <w:p>
      <w:pPr>
        <w:pStyle w:val="Normal"/>
        <w:numPr>
          <w:ilvl w:val="0"/>
          <w:numId w:val="3"/>
        </w:numPr>
        <w:rPr/>
      </w:pPr>
      <w:r>
        <w:rPr/>
        <w:t>Горячкина Светлана Жумагуловна, учитель МОУ « Средняя общеобразовательная школа №5 с пришкольным интернатом» п. Карымское (за подготовку победителя олимпиады по английскому языку)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Инкина Нина Семеновна, учитель МОУ « Средняя общеобразовательная школа №49 с углубленным изучением английского языка» г. Чита (за подготовку  2-х призеров олимпиады по английскому языку)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Бекишева Елена Анатольевна, учитель МОУ « Средняя общеобразовательная школа №49 с углубленным изучением английского языка» г. Чита (за подготовку призера олимпиады по английскому языку).</w:t>
        <w:tab/>
      </w:r>
    </w:p>
    <w:p>
      <w:pPr>
        <w:pStyle w:val="Normal"/>
        <w:numPr>
          <w:ilvl w:val="0"/>
          <w:numId w:val="3"/>
        </w:numPr>
        <w:rPr/>
      </w:pPr>
      <w:r>
        <w:rPr/>
        <w:t>Горбунова Ирина Александровна, учитель МОУ Средняя общеобразовательная школа №10» Хилокского района (за подготовку победителя олимпиады по искусству).</w:t>
      </w:r>
    </w:p>
    <w:p>
      <w:pPr>
        <w:pStyle w:val="Normal"/>
        <w:numPr>
          <w:ilvl w:val="0"/>
          <w:numId w:val="3"/>
        </w:numPr>
        <w:rPr/>
      </w:pPr>
      <w:r>
        <w:rPr/>
        <w:t>Лукина Ольга Афанасьевна, учитель  МОУ « Акшинская  средняя общеобразовательная школа» (за подготовку призера олимпиады по искусству).</w:t>
      </w:r>
    </w:p>
    <w:p>
      <w:pPr>
        <w:pStyle w:val="Normal"/>
        <w:numPr>
          <w:ilvl w:val="0"/>
          <w:numId w:val="3"/>
        </w:numPr>
        <w:rPr/>
      </w:pPr>
      <w:r>
        <w:rPr/>
        <w:t>Герасимова Нина Степановна, учитель МОУ Гимназия №9 г. Краснокаменск (за подготовку призера олимпиады по искусству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лубева Ирина Владимировна, учитель МОУ Средняя общеобразовательная школа №8 г.Чита(за подготовку призера олимпиады по искусству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манова Любовь Кирилловна, учитель МОУ Многопрофильная языковая гимназия № 4(за подготовку призера олимпиады по искусству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Большакова Надежда Юрьевна, учитель Муниципальное общеобразовательное учреждение «Новотроицкая средняя общеобразовательная школа», с. Новотроицк (за подготовку олимпиады по литератур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Дылыкова Дарима Дашиевна, учитель Муниципальное образовательное учреждение Могойтуйская  средняя общеобразовательная школа, п. Могойтуй ( за подготовку призера олимпиады по литератур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eastAsia="zh-CN"/>
        </w:rPr>
        <w:t>Беспалова Лидия Константиновна, учитель Муниципальное образовательное учреждение Средняя общеобразовательная школа №3 п. Дарасун (за подготовку победителя  олимпиады по литератур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eastAsia="zh-CN"/>
        </w:rPr>
        <w:t>Журавлёва Евгения Анатольевна, учитель Муниципальное образовательное учреждение Гимназия №1, г. Петровск-Забайкальск (за подготовку призера олимпиады по литератур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eastAsia="zh-CN"/>
        </w:rPr>
        <w:t>Логиновская Ирина Георгиевна, учитель Муниципального бюджетного общеобразовательного учреждения «Средняя общеобразовательная школа № 27 с углубленным изучением предметов эстетического цикла», г. Чита (за подготовку призера олимпиады по литератур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eastAsia="zh-CN"/>
        </w:rPr>
        <w:t>Миронова Мария Владимировна, учитель Муниципального общеобразовательного учреждения «Оловяннинская средняя общеобразовательная школа №235», п. Оловянная (за подготовку призера олимпиады по литератур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eastAsia="zh-CN"/>
        </w:rPr>
        <w:t>Мункуева Ольга Цыденовна, учитель Муниципального бюджетного учреждения общеобразовательной школы- интерната «Агинская окружная гимназия-интернат», п. Агинское (за подготовку призера олимпиады по литературе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000000"/>
          <w:lang w:eastAsia="zh-CN"/>
        </w:rPr>
        <w:t>Завьялова Елена Станиславовна, учитель Муниципального бюджетного образовательного учреждения «Средняя общеобразовательная школа № 33», г. Чита (</w:t>
      </w:r>
      <w:r>
        <w:rPr>
          <w:b/>
        </w:rPr>
        <w:t>за подготовку победителя олимпиады по русскому языку</w:t>
      </w:r>
      <w:r>
        <w:rPr>
          <w:b/>
          <w:color w:val="000000"/>
          <w:lang w:eastAsia="zh-CN"/>
        </w:rPr>
        <w:t xml:space="preserve"> и  победителя  олимпиады по литератур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eastAsia="zh-CN"/>
        </w:rPr>
        <w:t>Дориева Лариса Баясхалановна, учитель Муниципального бюджетного образовательного учреждения «Зуткулейская средняя общеобразовательная школа» (за подготовку призера олимпиады по литератур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eastAsia="zh-CN"/>
        </w:rPr>
        <w:t>Андреева Ирина Ивановна, учитель Муниципального образовательного учреждения «Урлукская средняя общеобразовательная школа»,  Красночикойского района (за подготовку призера олимпиады по литератур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eastAsia="zh-CN"/>
        </w:rPr>
        <w:t>Чикашова Ольга Яковлевна, учитель  ГУО школы-интерната «Забайкальский краевой лицей-интернат», г. Чита (</w:t>
      </w:r>
      <w:r>
        <w:rPr/>
        <w:t xml:space="preserve">за подготовку </w:t>
      </w:r>
      <w:r>
        <w:rPr>
          <w:color w:val="000000"/>
          <w:lang w:eastAsia="zh-CN"/>
        </w:rPr>
        <w:t>призера олимпиады по литератур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рез Лариса Васильевна, учитель МБОУ «Средняя общеобразовательная школа №9 г.Читы» ( за подготовку победителя олимпиады по истор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ынгуева Баирма Владимировна, учитель МОУ «Ортуйская СОШ» Могойтуйского района (за подготовку призера олимпиады по истор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таревич Алина Васильевна, учитель МБОУ «Многопрофильная языковая гимназия №4» (за подготовку призера олимпиады по истор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кедова Светлана Степановна, учительница МБОУ «Средняя общеобразовательная школа №40» г. Чита (за подготовку призеров олимпиады по истории, по обществознанию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вина Татьяна Георгиевна, учитель</w:t>
      </w:r>
      <w:r>
        <w:rPr>
          <w:sz w:val="22"/>
          <w:szCs w:val="22"/>
        </w:rPr>
        <w:t xml:space="preserve"> МАОУ «Гимназия № 9»</w:t>
      </w:r>
      <w:r>
        <w:rPr/>
        <w:t xml:space="preserve"> г. Краснокаменск и Краснокаменский район (за подготовку призера олимпиады по истор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лярова Елена Владимировна, учитель</w:t>
      </w:r>
      <w:r>
        <w:rPr>
          <w:sz w:val="22"/>
          <w:szCs w:val="22"/>
        </w:rPr>
        <w:t xml:space="preserve"> МОУ «Первомайская средняя общеобразовательная школа №5» </w:t>
      </w:r>
      <w:r>
        <w:rPr/>
        <w:t>(за подготовку призера олимпиады по истор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кова Галина Ивановна, учитель МБОУ «Многопрофильная языковая гимназия №4» г.Чита, (за подготовку победителя олимпиады по истории и по обществознанию и призера по истор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льжинимаева Долгорма Дамдиновна, учитель</w:t>
      </w:r>
      <w:r>
        <w:rPr>
          <w:sz w:val="22"/>
          <w:szCs w:val="22"/>
        </w:rPr>
        <w:t xml:space="preserve"> МБОУ «Зуткулейская СОШ»</w:t>
      </w:r>
      <w:r>
        <w:rPr/>
        <w:t xml:space="preserve"> Дульдургинский района (за подготовку призера олимпиады по истор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натовский Константин Викторович, учитель МБОУ «Многопрофильная гимназия №12» города Читы (за подготовку призера олимпиады по обществозн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Варфоломеева Любовь Евгеньевна, учитель ГУО школы-интерната «Забайкальская краевая гимназия-интернат» </w:t>
      </w:r>
      <w:r>
        <w:rPr/>
        <w:t>(за подготовку победителя олимпиады по обществознанию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опов Владимир Эдуардович, учитель Муниципальное бюджетное общеобразовательное учреждение средняя общеобразовательная школа с.Акша (за подготовку призера  олимпиады по обществознанию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тауров Игорь Алексеевич, учитель Муниципального общеобразовательного учреждения «Средняя  общеобразовательная школа №1 п. Карымское» (за подготовку победителя  олимпиады по обществознанию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онова Маргарита Леонидовна, учитель Муниципального общеобразовательного учреждения «Красночикойская средняя общеобразовательная школа» (за подготовку призера  олимпиады по обществознанию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ур Ольга Анатольевна, учитель Муниципального общеобразовательного учреждения Средняя общеобразовательная школа  № 49с углубленным изучением английского языка» г.Чита, (за подготовку призера олимпиады по обществознанию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имова Любовь Юрьевна, учитель Государственное учреждение общеобразовательная школа-интернат «Забайкальский краевой лицей-интернат» (за подготовку призера  олимпиады по обществознанию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Самбуев Геннадий Бадараевич, учитель МОУ «Могойтуйская средняя общеобразовательная школа №2» (за подготовку победителя олимпиады по технолог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Холмогоров Даниил Николаевич, учитель МОУ «Средняя общеобразовательная школа с. Беклемишево» Читинский район (за подготовку призера олимпиады по технолог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Цыпиногов Анатолий Иванович, учитель Муниципальное общеобразовательное учреждение: средняя общеобразовательная школа № 15 г. Борзя (за подготовку призера олимпиады по технолог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Борокшонов Намсарай Балданжапович, учитель</w:t>
      </w:r>
      <w:r>
        <w:rPr/>
        <w:t xml:space="preserve"> </w:t>
      </w:r>
      <w:r>
        <w:rPr>
          <w:color w:val="000000"/>
          <w:sz w:val="22"/>
          <w:szCs w:val="22"/>
        </w:rPr>
        <w:t>МОУ «Урда-Агинская средняя общеобразовательная школа им. Г.Ж.Цыбикова» (за подготовку победителя олимпиады по технолог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Кутузов Олег Викторович, учитель МОУ СОШ п. Тарбагатай Петров-Забайкальский         р-н (за подготовку призера олимпиады по технолог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Тихоньких Александр Владимирович, учитель Муниципального бюджетного общеобразовательного учреждения «Средняя общеобразовательная школа №5» г.Балей ( за подготовку призера олимпиады по технолог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Ермолина Елена Анатольевна, учитель Муниципального бюджетного общеобразовательного учреждения «Средняя общеобразовательная школа № 1» г.Нерчинска(за подготовку победителя олимпиады по технолог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Аюрзанаева Лыгжима Батоболотовна, учитель МОУ «Могойтуйская средняя общеобразовательная школа №2» (за подготовку призера олимпиады по технолог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Коноваленко Оксана Ивановна, учитель Муниципального общеобразовательного учреждения «Средняя общеобразовательная школа №52» г.Шилки (за подготовку призера олимпиады по технологии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Аюрзанаева Лыгжима Батоболотовна, учитель МОУ «Могойтуйская средняя общеобразовательная школа №2» (за подготовку победителя и призера олимпиады по технолог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Сапарова Наталья Викторовна, учитель Заб КГИ, г.Чита. (за подготовку призера олимпиады по технолог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ржиев Баир Доржиевич, учитель МОУ Орловская СОШ Агинский район (за подготовку победителя олимпиады по ОБЖ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кушевская Нина Алексеевна, учитель МОУ СОШ №1 ЗАТО п. Горный (за подготовку призера олимпиады по ОБЖ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рулев Иван Васильевич, учитель МОУ СОШ №4 п. Карымское (за подготовку призера олимпиады по ОБЖ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Батоцыренов Зоригто Батожаргалович, учитель МОУ Могойтуйская СОШ №2 (за подготовку победителя и призера олимпиады по ОБЖ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ьяконский Игорь Васильевич, учитель МБОУ СОШ № 9 г. Нерчинска (за подготовку призера олимпиады по ОБЖ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Андреев Андрей Анатольевич, учитель МОУ  «Средняя общеобразовательная школа №1  п. Карымское» (за подготовку победителя олимпиады по физической культур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ковлев Александр Николаевич, учитель МБОУ «Верхне-Ульхунская средняя общеобразовательная школа» с. Кыра (за подготовку призера олимпиады по физической культур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упров Анатолий Владимирович, учитель МОУ «Газимуро-Заводская средняя общеобразовательная школа» (за подготовку призера олимпиады по физической культур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вдокимов Андрей Николаевич, учитель МОУ «Урлукская СОШ» Красночикойский район (за подготовку победителя олимпиады по физической культур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даев Баир Базарсадаевич, учитель Муниципального общеобразовательного учреждения «Агинская средняя общеобразовательная школа №1» (за подготовку призера олимпиады по физической культур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красов Александр Александрович, учитель МБОУ «Средняя общеобразовательная школа» п. Приисковый Нерчинского района (за подготовку призера олимпиады по физической культу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Никонова Марина Анатольевна, учитель Муниципальное бюджетное образовательное учреждение «Средняя общеобразовательная школа №49 с углублённым изучением английского языка г. Читы» (за подготовку победителя олимпиады по французскому язык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Гурари Елена Георгиевна, учитель Муниципального бюджетного общеобразовательного учреждения «Средняя общеобразовательная школа № 38 с углубленным изучением немецкого языка» г.Читы (за подготовку победителя  и 2-х призеров олимпиады по  немецкому  язык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Кобелева Александра Ивановна, учитель  муниципального бюджетного общеобразовательного учреждения «Многопрофильна языковая гимназия № 4» г. Чита (за подготовку   призера  олимпиады по  русскому  язык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Маниковская Светлана Алексеевна, учитель МОУ «Чарская средняя общеобразовательная школа № 1» Каларский район (за подготовку   призера  олимпиады по  русскому  язык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Толстихина Софья Константиновна, учитель муниципального бюджетного общеобразовательного учреждения «Многопрофильна языковая гимназия № 4» г. Чита (за подготовку   призера  олимпиады по  русскому  языку)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Иванова Людмила Владимировна, учитель муниципального  общеобразовательного учреждения «Смоленская средняя общеобразовательная школа» (за подготовку   призера  олимпиады по  русскому  язык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Завьялова Елена Станиславовна, учитель муниципального бюджетного общеобразовательного учреждения «Средняя общеобразовательная школа № 33» г.Чита (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Убоженко Татьяна Георгиевна, учитель муниципального общеобразовательного учреждения «Средняя общеобразовательная школа № 1 п.Карымское» (за подготовку призера олимпиады по русскому язык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Амагаланова Бальжима Батоевна, учитель муниципального бюджетного учреждения  общеобразовательной школы-интерната «Агинская окружная гимназия-интернат» (за подготовку   призера  олимпиады по  русскому  языку)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DejaVu Sans;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8:00:00Z</dcterms:created>
  <dc:creator>admin</dc:creator>
  <dc:description/>
  <dc:language>en-US</dc:language>
  <cp:lastModifiedBy>user</cp:lastModifiedBy>
  <cp:lastPrinted>2013-05-11T17:52:00Z</cp:lastPrinted>
  <dcterms:modified xsi:type="dcterms:W3CDTF">2013-05-11T08:00:00Z</dcterms:modified>
  <cp:revision>2</cp:revision>
  <dc:subject/>
  <dc:title/>
</cp:coreProperties>
</file>