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И И МОЛОДЕЖ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16  »  июля  2012 г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867________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оответствия уровня квалификации педагогических работников требованиям, предъявляемым к высшей и первой  квалификационным категориям; о подтверждении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аттестационной комиссии Министерства образования, науки и молодёжной политики Забайкальского края (протокол № 4 от 20 июня 2012 г.)  </w:t>
      </w:r>
      <w:r>
        <w:rPr>
          <w:b/>
          <w:bCs/>
          <w:sz w:val="28"/>
          <w:szCs w:val="28"/>
        </w:rPr>
        <w:t>п р и к а з ы в а ю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становить соответствие уровня квалификации требованиям, предъявляемым к высшей квалификационной категории следующим педагогическим работникам образовательных учреждений Забайкальского кра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по должности учитель (преподаваемый предмет-математика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Массаровой Елене Михайловне ГОУ «Красночикойской СОШ №2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Колтаковой Татьяне Александровне МБОУ СОШ №17 с. Хушенга Хилокский райо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Задворных Людмиле Николаевне ГОУ «Забайкальская краевая гимназия –интернат» г. Чи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Дудышевой Татьяне Александровне МБОУ СОШ № 9 г. Чи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преподаватель (преподаваемый предмет – математи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Барахоевой Танзиле Габдулкадимовне - ГОУ СПО Красночикойский аграрно-педагогический колледж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учитель (преподаваемый предмет – русский язык и литератур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Стельмах Вере Николаевне,  МБОУ ООШ с. Красная Ималка Ононский рай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бурятский язык и литератур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ырендашиевой Тамжит Гомбожаповне, МОУ «Зугулайская СОШ» Могойтуй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начальные классы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рысиной Татьяне Григорьевне МБОУ СОШ  с. Верхний Ульхун Кыринский район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Усовой Ольге Егоровне МБОУ Подойницынской СОШ с. Подойницыно  Балейский район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пожниковой Елене Юрьевне МБОУ «СОШ №47» г. Чи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ой Марии Леонидовне МОУ СОШ №15  г. Борз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Филипповой Елене Борисовне МБОУ Ундино-Посельская СОШ Балейский район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ргиной Жанне Геннадьевне МОУ «СОШ №15» г. Борз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янской Любови Николаевне МБОУ «СОШ №20» г. Чит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инкиной Людмиле Ивановне МБОУ «СОШ №26» г. Чи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Курпишевой Наталье Николаевне МОУ  Захаровская СОШ Красночикойский район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ушевой Ольге Анатольевне МБОУ «СОШ №24» г. Ч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ностранный язы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ичипорук Людмиле Ильиничне МОУ СОШ с. Красночикойская СОШ №1 с. Красный Ч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евой Тамаре Федоровне МБОУ  Приаргу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стория, обществознание)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дуковской Екатерине Григорьевне МБОУ ОШ п. Баляга Петровск-Забайкальский район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упаевой Татьяне Андреевне  МБОУ СОШ №7 г. Чит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Косяченко Евгении Николаевне МБОУ СОШ №4 г. Краснокаменск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рковой Галине Федоровне МОУ СОШ с. Нарасун Акш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и преподаватель (преподаваемый предмет – история и обществознание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Григорьевой Надежде Васильевне ГАОУ НПО «ПУ№11» г.Краснокаменс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биолог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ановой Татьяне Николаевне, МБОУ СОШ № 6 г. Ба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учитель (преподаваемый предмет – физика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Елистратову Алексею Антоновичу МБОУ Оловяннинская СОШ № 235 Оловяннинский район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Юринскому Сергею Николаевичу МБОУ СОШ № 9 г.Нерчинск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ировой Альме Чимитдоржиевне, МБОУ Узонская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учитель (преподаваемый предмет – география)</w:t>
      </w:r>
    </w:p>
    <w:p>
      <w:pPr>
        <w:pStyle w:val="Normal"/>
        <w:numPr>
          <w:ilvl w:val="0"/>
          <w:numId w:val="3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ченко Елене Владимировне МБОУ СОШ №49 с углубленным изучением английского языка г. Чита.</w:t>
      </w:r>
    </w:p>
    <w:p>
      <w:pPr>
        <w:pStyle w:val="Normal"/>
        <w:numPr>
          <w:ilvl w:val="0"/>
          <w:numId w:val="3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рионовой Ольге Владимировне ГОУ Красночикойская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 должности преподаватель (преподаваемый предмет – географ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улаковой Татьяне Викторовне  ГОУ СПО Читинский педагогический коллед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технология)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афьевой Ларисе Юрьевне МБОУ Досатуйская СОШ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ичниковой Вере Георгиевне  МБОУ СОШ №5 г. Ба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физическая культура)</w:t>
      </w:r>
    </w:p>
    <w:p>
      <w:pPr>
        <w:pStyle w:val="Normal"/>
        <w:numPr>
          <w:ilvl w:val="0"/>
          <w:numId w:val="3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нову Павлу Олеговичу  МБОУ СОШ №11 г. Чита;</w:t>
      </w:r>
    </w:p>
    <w:p>
      <w:pPr>
        <w:pStyle w:val="Normal"/>
        <w:numPr>
          <w:ilvl w:val="0"/>
          <w:numId w:val="35"/>
        </w:numPr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вва Алесе Ивановне   МБОУ СОШ №38 г. Ч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тренер-преподаватель: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халову Владимиру Александровичу МОУ ДОД «Шерловская детско-юношеская спортивная школа №1» Борзинский район</w:t>
      </w:r>
    </w:p>
    <w:p>
      <w:pPr>
        <w:pStyle w:val="Normal"/>
        <w:numPr>
          <w:ilvl w:val="0"/>
          <w:numId w:val="15"/>
        </w:numPr>
        <w:ind w:left="1639" w:hanging="1279"/>
        <w:jc w:val="both"/>
        <w:rPr>
          <w:sz w:val="28"/>
          <w:szCs w:val="28"/>
        </w:rPr>
      </w:pPr>
      <w:r>
        <w:rPr>
          <w:sz w:val="28"/>
          <w:szCs w:val="28"/>
        </w:rPr>
        <w:t>Филеву Николаю Петровичу Приаргунской МУДОД ДЮСШ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учитель – логоп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руковой Елене Альбертовне, МБДОУ №13 г. Ч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педагог дополнительного образования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зиковой Наталии Викторовне МБОУ ДОД «Дом детского творчества №2» г. Чита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шейкиной Людмиле Владимировне МБОУ ДОД «Дом детского творчества №2» г. Ч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музыкальный руководител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ргуновой Вере Георгиевне МДОУ ЦРР детский сад №7 «Алёнушка» п. Первомайский, Шилкинский район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омаревой Елене Александровне МДОУ детский сад №77 г. Могоча  Могочинский рай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воспит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Эфендиевой Ларисе Викторовне  МДОУ ЦРР детский сад №77 г. Могоча  Могочин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нформат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Шишкину Алексею Рудольфовичу,  ГОУ Забайкальская краевая гимназия –интер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лжности педагог-психоло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Бадмаевой Соелме Цыреновне  МДОУ ЦРР-д/с «Багульник» го «п. Агинск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ть высшую квалификационную категор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лжности учитель (преподаваемый предмет физическая 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лову Василию Юрьевичу МОУ СОШ №2 п. Новая Чара К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тановить соответствие уровня квалификации требованиям, предъявляемым к первой  квалификационной категории следующим педагогическим работникам образовательных учреждений Забайкальского кра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должности учитель (преподаваемый предмет – математика)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ой Татьяне Николаевне ГОУ Красночикойской СОШ №2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Елистратовой Любови Петровне МОУ Шимбиликская СОШ Красночикойский район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/>
      </w:pPr>
      <w:r>
        <w:rPr>
          <w:sz w:val="28"/>
          <w:szCs w:val="28"/>
        </w:rPr>
        <w:t>Михалёвой Евгении Михайловне  МБОУ СОШ № 45 г. Чита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Мироновой Галине Владимировне МОУ СОШ п. Красный Чикой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отниковой Вере Георгиевне МОУ СОШ  №47 Шерловая Гора Борзинский район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Аполлоновой Ларисе Николаевне МОУ СОШ  №240 г. Борзя Борзинский район;</w:t>
      </w:r>
    </w:p>
    <w:p>
      <w:pPr>
        <w:pStyle w:val="Normal"/>
        <w:numPr>
          <w:ilvl w:val="0"/>
          <w:numId w:val="16"/>
        </w:numPr>
        <w:autoSpaceDE w:val="false"/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Савицкой Людмиле Федоровне СОШ  №1  с. Чара Каларский район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должности преподаватель (преподаваемый предмет – математ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днаева Валентина Петровна ГОУ НПО ПУ №16 г. Шил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начальные классы)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шковой Екатерине  Николаевне МБОУ Шелопугинская  СОШ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ой Любови ГеннадьевнеАргунская СОШНер-Завод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енко Елене Николаевне МАОУ «Гимназия №9» г. Краснокаменс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оловой Елене Петровне МАОУ «Гимназия №9» г. Краснокаменс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уй Марине Ильиничне МАОУ «СОШ №6» г. Краснокаменск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охоровой Татьяне Ивановне МАОУ «СОШ №6» г. Краснокаменс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ой Ирине Александровне МБОУ «СОШ №5» г. Краснокаменск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ой Альбине Михайловне МБОУ «Верхне-Ульхунская СОШ» Кырин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ёвой Марине Борисовне МОУ СОШ №70 п. А-Зиловское  Чернышев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ой Ирине Николаевне  МОУ  СОШ с. Сыпчегур Чини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тышевой Ирине Николаевне МОУ Арабатукская НОШ Забайкаль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аевой Елене Николаевне МОУ «СОШ №43» г. Чит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ой Светлане Викторовне МОУ «СОШ №1»  пгт. Новокручининский Читин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ой Галине Григорьевне МОУ ООШ  с. Степной Забайкальского район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Былковой Марине Юрьевне ГОУ «Шерловогорский  детский дом –школа»Борзин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ьяконовой Любови Владимировне МБОУ СОШ пст. Заречный  Нерчинского района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Очировой Ирине Баировне МОУ Ортуйская СОШ с. Ортуй Могойтуй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ой Лидии Ивановне МБОУ Вершино-Шахтаминская СОШ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сёненко Ольге Александровне МОУ СОШ  №1 г. Могоч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ой Полине Васильевне МОУ Укырская НОШ Красночикой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ой Галине Васильевне МОУ Укырская НОШ Красночикой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хмяниной Татьяне Михайловне МОУ СОШ №240 г. Борзя Борзинский район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виновой Виктории Владимировне МБОУ «СОШ №47» г. Чит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аевой Елизавете Султуновне МОУ ООШ с. Усть-Обор Петровск-Забайкаль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о должности учитель (преподаваемый предмет – русский язык и литература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девой Наталье Тимофеевне МБОУ Многопрофильная гимназия №12 г. Чит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ткиной Ирине Александровне МБОУ Новоцурухайтуйская СОШ Приаргунский райо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иной Ольге Александровне МОУ Верхнекуэнгинская ООШ Сретенского район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Бальжинимаевой Оюне Раднацыреновне МОУ Новоорловская СОШ Агинский райо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рендашиевой Цыцыгме Гончиковне МОУ Цаган-Ольская СОШ Могойтуйский район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Поповой Татьяне Афанасьевне МОУ СОШ №35 с. Семиозерный Могочинский район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к Елене Вадимовне МАОУ СОШ №8  г. Краснокаменск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ьких Ирине Николаевне МАОУ СОШ №8  г. Краснокаменск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аковой Марине Олеговне МБОУ ООШ №2  г. Нерчинск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ой Елене Григорьевне МОУ Мензенская СОШ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Ведерниковой Асие Агзамовне МОУ «Байхорская СОШ» Красночикойский район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Маниковской Светлане Алексеевне МОУ ЧСОШ №1 с. Чара Калар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по должности учитель (преподаваемый предмет – иностранный язык)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Некрасовой Валентине Анатольевне МБОУ «Кыринская СОШ» с. Кыра Кыринский район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Куклиной Ирине Вячеславовне МБОУ «Кыринская СОШ» с. Кыра Кыринский район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мовой Ольге Николаевне МОУ СОШ №51 г. Шилка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Кравченко Лидии Николаевне МБОУ СОШ №17 с. Хушенга Хилокский район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Саломатовой Тамаре Петровне Нерчинско-Заводская СОШ Нерчинско-Заводского район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Ижболдиной Клавдии Трофимовне МОУ Икабьинская СОШ №3 К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стория и обществозн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беновой Любови Николаевне, МОУ «Верхнешергольджинская СОШ» Красночикой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биология)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Ольге Васильевне МБОУ Кличкинская СОШ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ой Ольге Владимировне МБОУ Ушмунская  СО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физик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мзяковой Минзале Фатхутдиновне, МОУ Дунаевская СОШ №57  Сретенский район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Щербович Галине Михайловне, МАОУ СОШ №8 г. Краснокаменс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жановой Ирине Викторовне, МБОУ СОШ №5  г. Ч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преподаватель (преподаваемый предмет – физ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кневой Зое Васильевне ГОУ СПО профессионально-педагогический техникум г. Петровск-Забайка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 должности учитель (преподаваемый предмет – география)</w:t>
      </w:r>
    </w:p>
    <w:p>
      <w:pPr>
        <w:pStyle w:val="Normal"/>
        <w:numPr>
          <w:ilvl w:val="0"/>
          <w:numId w:val="28"/>
        </w:numPr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танаевой Людмиле Анатольевне МБОУСОШ №6 г. Балей;</w:t>
      </w:r>
    </w:p>
    <w:p>
      <w:pPr>
        <w:pStyle w:val="Normal"/>
        <w:numPr>
          <w:ilvl w:val="0"/>
          <w:numId w:val="28"/>
        </w:numPr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йдаловой Ирине Михайловне МБОУСОШ №2 г. Краснокаменск;</w:t>
      </w:r>
    </w:p>
    <w:p>
      <w:pPr>
        <w:pStyle w:val="Normal"/>
        <w:numPr>
          <w:ilvl w:val="0"/>
          <w:numId w:val="28"/>
        </w:numPr>
        <w:ind w:left="106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ториной Александре Павловне МБОУСОШ №4г. Краснокаменс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 должности учитель (преподаваемый предмет технология, черч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титову Бато Лодоновичу Ортуйская СОШ  Могойтуйский рай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чугину Алексею Николаевичу МОУ СОШ №51 г. Шил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ыпылову Анатолию Пантелеевичу МОУ СОШ №1  городского округа ЗАТО п. Гор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ыревой Татьяне Викторовне МОУ СОШ №22  г. Чи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ой Марине Владимировне МБОУ СОШ №25  г. Ч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никовскому Владимиру Ивановичу МБОУ ЧСОШ №1  с. Чара Каларский рай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оглазову Александру Степановичу  МОУ СОШ №4 п.п./ст. Куанда Каларский район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учитель (преподаваемый предмет – физическая культура, ОБЖ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Доржиеву Баиру Доржиевичу учителю ОБЖ МОУ «Орловская СОШ» Агинский район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бданову Батомунко Балдоржиевичу МОУ «Ортуйская СОШ» Могойтуйский район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Раднаевой Цырен Ухимовне МБОУ Новозоринская СОШ Ононский райо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Елене Трофимовне МОУ Красновеликанской ООШ с. Красный Великан Забайкальский район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цеву Евгению Игоревичу ГОУ «Центр образования детей-инвалидов» г. Чи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никову Андрею Борисовичу МБОУ СОШ №27 г. Чита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хановой Любови Борисовне МБОУ СОШ №30 г. Чи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преподаватель (преподаваемый предмет - физическая 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болотову Виталию Сергеевичу ГОУ СПО «Читинский педагогический колледж» г.Ч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тренер- преподавател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ипчук Тамаре Семеновне ГОУ ДОД «Краевая детско-юношеская спортивная школ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у Василию Иосифовичу МОУ ДОД ДЮСШ №9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ёнову Вячеславу Сергеевичу МОУ ДОД ДЮСШ №7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шарову Ивану Борисовичу МОУ ДОД СДЮШОР №1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еву Максиму Вячеславовичу МБОУ ДОД ДЮСШ №7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скому Кириллу Николаевичу МБОУ ДОД ДЮСШ №7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сентьевой Юлии Александровне МОУ ДОД ДЮСШ  п. Молодежный Приаргунский райо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скому Алексею Валерьевичу МБОУ ДОД ДЮСШ №5 г. Чи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скому Александру Валерьевичу МБОУ ДОД ДЮСШ №5 г. Ч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– 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виридовой Надежде Ивановне МДОУ детский сад «Ромашка» общеразвивающего вида 2 категории ГО п. Аг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иселёвой Ольге Николаевне МДОУ №12 «Родничок» г. Краснокам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воспитате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федову Андрею Петровичу ГОУ для детей сирот и детей, оставшихся без попечения родителей «Черновский детский дом-школа» г. Чи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ной Елене Александровне ГОУ для детей сирот и детей оставшихся без попечения родителей «Черновский детский дом-школа» г. Ч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Чисковской Анне Петровне Читинский детский дом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киной Наталье Владимировне ГОУ НПО  ПУ №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руевой  Ларисе Сергеевне МДОУ детский сад общеразвивающего вида №28 п. Чернышевск Чернышевского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толповской Светлане Александровне МДОУ детский сад «Ромашка» общеразвивающего вида 2 категории  п. Аг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расновской Инне Николаевне   МДОУ «Солнышко» пгт. Орловский  Аг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ладимировой Ольге Ивановне МДОУ детский сад «Аленький цветочек» 3 категории городского округа пос. Аг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езамаевой Татьяне Ивановне МДОУ центра развития ребенка детский сад «Теремок» п. Чернышевск Чернышевского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Желтовой Людмиле Константиновне МДОУ центра развития ребенка детский сад «Теремок» п. Чернышевск Чернышевского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Черепановой Любови Николаевне МДОУ центра развития ребенка детский сад «Теремок» п. Чернышевск Чернышевского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Горбатовой Анне Сергеевне МДОУ детский сад №77 г. 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Якимовой Татьяне Анатольевне МДОУ детский сад «Солнышко» п. Атамановка Чит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Першиковой Светлане Павловне МБДОУ №13 г. Ч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Харьковой Ирине Анатольевне МДОУ детский сад №77 г. 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Шмакотиной Елене Владимировне МБДОУ детский сад №13 «Чайка» г. Ба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Ермаковой Алене Николаевне МДОУ Трубачевский детский сад Газ-Заводско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орокиной Людмиле Ивановне МБДОУ детский сад «Березка» п. Новая Чара Кала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Куликовой Ольга Яковлевне МДОУ Новочарский детский сад «Березка» п. Новая Чара Калар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Будаевой Саран Самбуевне  МБДОУ центр развития ребенка детский сад №70 г. Ч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Умняковой Ирине Михайловне МДОУ детский сад №77 г. Могоча Могоч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Белугиной Елене Николаевне Воспитатель ИЗО студии МБДОУ ЦРР д/с «Аленушка»2 гп. Ясногорск Оловянн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Вольковец Олине  Петровне МБДОУ центр развития ребенка детский сад №44 г. Ч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Щелкановой Наталье Петровне МБДОУ центр развития ребенка детский сад №44 г. Чит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акушевой Галине Алексеевне МОУ ДОД Центр детского творчества г. 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ванской Нине Георгиевне МОУ ДОД ЦДТ г. 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повой Ларисе Васильевне Дворца детского ( юношеского) творчества г. Ч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ушкаревой Юлии Александровне МБОУ ДОД Дом детского творчества с. Нижний Цасучей Оно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ан-Фун-Чан Валентине Афанасьевне МБОУ ДОД «Детский оздоровительно-образовательный Центр детско-юношеского туризма и краеведения г. Чита;</w:t>
      </w:r>
    </w:p>
    <w:p>
      <w:pPr>
        <w:pStyle w:val="Normal"/>
        <w:jc w:val="both"/>
        <w:rPr/>
      </w:pPr>
      <w:r>
        <w:rPr>
          <w:sz w:val="28"/>
          <w:szCs w:val="28"/>
        </w:rPr>
        <w:t>6.Деревянкиной Надежде Константиновне МОУ СОШИ с.  Куанда Калар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7.Старицыну Дмитрию Всеволодовичу МОУ ДОД  ДДТ с. Чара Каларский район.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должности 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ченовой Марине Юрьевне  МОУ ДОД  ДДТ пгт. Шерловая Гора Борз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музыкальный руководитель: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дненко Виктории Владимировне МБДОУ №9 «Росинка» г. Краснокаменск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нцевой Анне Николаевне МДОУ д/с «Солнышко» пгт. Атамановка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тка Ирине Николаевне МДБОУ детский сад №13 г. Чита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Ларисе Владимировне МДОУ д/с «Ручеек» Каларский район;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жаниновой Оксане Александровне МДОУ д/с «Березка» К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и руководитель физического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охова Юлия Анатольевна, МДОУ детский сад №4 п. Кокуй Срет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нформатика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фимовой Наталье Викторовне МОУ Байхорская СОШ Красночикойский район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ой Елене Владимировне МБОУ СОШ №16 г. Чит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Ольге Ивановне МОУ СОШ №1 с. Чара Кала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педагог-психолог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ниной Виктории Михайловне МБОУ СОШ №1 г. Чи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дановой Сэржэне Чимитцыреновне МОУ Могойтуйская СОШ №2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шиевой Валентине Аюшиевне МБОУ КСОШ им. Д.Ц. Пурбуева с. Кункур, Аг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ИЗО, МХК)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киной Светлане Сергеевне МОУ Степнинской ООШ Забайкалский район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оглазову Александру Степановичу МОУ СОШ №4 п.п./ст. Куанда Каларский 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Не устанавливать первую квалификационную категорию следующим педаг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и учитель (преподаваемый предмет информатика) </w:t>
      </w:r>
    </w:p>
    <w:p>
      <w:pPr>
        <w:pStyle w:val="Normal"/>
        <w:jc w:val="both"/>
        <w:rPr/>
      </w:pPr>
      <w:r>
        <w:rPr>
          <w:sz w:val="28"/>
          <w:szCs w:val="28"/>
        </w:rPr>
        <w:t>Куликовой Марии Николаевне, МОУ Ушмунская СОШ Газ-Завод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методист,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ничевой Нине Дмитриевне, МБОУ ДОД «Станция юных натуралистов №1» г. Ч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начальные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ой Любови Ивановне, МОУ Мезенская СОШ Красночико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outlineLvl w:val="3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твердить соответствие занимаемой должности  педагогическим работ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математика)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сенёвой Евгении Афанасьевне МОУ СОШ №2 п.Кокуй Сретен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сук Валентине Гавриловне МОУ Абагайтуйская СОШ №7 Забайкаль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иной Валентине Васильевне МОУ Горно-Зерентуйская СОШ Нерчинско-Заводско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товой Татьяне Степановне МОУ Абагайтуйская СОШ №7 Забайкаль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провской Татьяне Гавриловне МОУ СОШ №2 ЗАТО п. Горны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евой Елене Борисовне МОУ СОШ № 40 г.Чит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яковой Оксане Владимировне МОУ СОШ с.Митрофаново Шилкин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ан Наталье Анатольевне МОУ СОШ № 240 г.Борз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пуховой Алене Викторовне МОУ Ковыленская СОШ Краснокамен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шиной Марине Владимировне МОУ СОШ с.Бурулятуй Оловяннин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матулиной Гузалии Рафаиловне МОУ ООШ с.Онон-Борзя  Алек-Завод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матовой Валентине Васильевне МОУ СОШ №2 г. Краснокаменск Краснокаменский район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евой Елене Сергеевне МОУ ООШ с. Кондуй Борз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начальные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Алымовой Елене Александровн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ОУ СОШ п.г.т. Забайкальск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Астраханцевой Ларисе Леонидовне МБОУ ООШ №2 г. Нерчинск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дура Людмиле Геннадьевне  МБОУ «СОШ № 1» г. Чит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ской Елене Валерьевне МБОУ ООШ№2 г. Нерчинск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ой Елене Валентиновне МОУ «СОШ № 240» г.Борз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ифатовой Галине Сергеевне МОУ «СОШ №1» г. Могоч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овой Светлане Анатольевне МОУ «Бохтинская СОШ»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иной Валентине Афанасьевне МОУ Алек-заводская СОШ Александрово-Заводско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алиной Елене Алексеевне  МОУ «СОШ№ 41» г. Борз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аевой Жанне Семеновне МОУ Усть-Карская СОШ Сретен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аевой Людмиле Васильевне МОУ Усть-Карская СОШ Сретен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ой Наталье Петровн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«Большереченская СОШ» Красночикой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ой Надежде Владимировне МБОУ «СОШ№ 26» г. Чит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кутниковой Алле Георгиевне МБОУ «СОШ № 9» г.Чит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ой Валентине Алексеевне МБОУ СОШ с. Олекан Нерчин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як Наталье Александровне МОУ «СОШ № 240» г. Борз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аевой Оксане Михайловне МОУ «Большереченская СОШ» Красночикой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ипеловой Оксане Валерьевне МБОУ «СОШ №52»г. Чит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чиковой Марине Владимировне МБОУ СОШ п. Шелопугино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иковой Марине Васильевн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У Усть-Карская СОШ Сретен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чковой Виктории Сергеевн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БОУ СОШ №14 г. Балей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ковой Оксане Константиновн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У «Шилкинский детский дом-школа» г.Шилк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пшиной Татьяне Борисовне МОУ «СОШ №1» г. Могоч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евой Валентине Гавриловне МБОУ «СОШ № 18» с.Харагун Хилок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невой Ирине Кирилловне МОУ СОШ пгт. Забайкальск  Забайкальского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кавкиной Екатерине Борисовне МОУ НОШ с.Шоноктуй Борзин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ой Наталье Николаевне МОУ «Онон-Борзинская ООШ» Алек-Завод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атовой  Елене Михайловне МБОУ ООШ №2 г. Нерчинск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сановой Нине Викторовне МБОУ «СОШ № 18» с.Харагун Хилокский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ерис Екатерине  Геннадьевне МОУ «СОШ№1» г. Могоч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пицыной Ирине Григорьевне МОУ НОШ с.Олдонда Борзинский  район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тиной  Ирине Сергеевне МБОУ ООШ № 2 г. Нерчин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русский язык  и литература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кьевой Люси Наусьевне МОУ Бохтинская СОШ Алек-Заводский рай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енко Татьяне Анатольевне МБОУ СОШ№52 г. Чи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Артамонова Татьяне Львовне МОУ СОШ № 9 г. Чит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ркиной Татьяне Степановне МОУ Бохтинская СОШ Алек-Заводский рай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енко Тамаре Ивановне МОУ Митрофановская СОШ с. Митрофаново Шилкинский рай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паровой Ларисе Ивановне МБОУ Ушмунская СОШ Газимуро-Заводской район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овской Наталье Владиленовне ГОУ «Хохотуйская  специальная коррекционная школа интернат для детей сирот и детей, оставшихся без попечения родителей с ограниченными возможностями здоровья»  8 вид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 Валентине Олеговне, учителю русского языка и чтения старших классов ГОУ «Урульгинская  специальная коррекционная школа интернат для детей сирот и детей, оставшихся без попечения родителей с ограниченными возможностями здоровья» 8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ностранный язык)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Апполоновой Наталье Ивановне МБОУ «СОШ № 9» г. Чита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местновой  Валерии Александровне МБОУ Ясногорская СОШ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Ивановой Елене Сергеевне МБОУ «СОШ № 26 с углубленным изучением отдельных предметов» г. Чит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Осиповой Елене Николаевне МБОУ «СОШ № 9» г. Чит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Пичуевой  Анне Викторовне  МБОУ «СОШ № 9» г. Чита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Ирине Павловне  МБОУ Ясногорская СОШ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цевой Татьяне Николаевне МОУ «Шилкинско-Заводская СОШ» Сретенский район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юрской Марии Анатольевне МОУ СОШ с. Малета Петровск-Забайкальский район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юшиной Альбине Николаевне МБОУ СОШ №2 г. Краснокаменск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ляниной  Ирине Владимировне МОУ СОШ  №1 г. Могоч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история и обществознание)</w:t>
      </w:r>
    </w:p>
    <w:p>
      <w:pPr>
        <w:pStyle w:val="Normal"/>
        <w:numPr>
          <w:ilvl w:val="0"/>
          <w:numId w:val="2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новой Екатерине Кимовне МБОУ ООШ с.Зюльзикан Нерчинский район;</w:t>
      </w:r>
    </w:p>
    <w:p>
      <w:pPr>
        <w:pStyle w:val="Normal"/>
        <w:numPr>
          <w:ilvl w:val="0"/>
          <w:numId w:val="26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ой Ирине Валерьевне  МБОУ СОШ с.Нижний Цасучей Оно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биология)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дановой Вере Жамбаловне МОУ СОШ с.Цугол Могойтуйский район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нчуговой Татьяне Ильиничне МОУ ООШс.Зюльзикан Нерчинский район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еховой Анне  Александровне  МОУ СОШ №240 г.Борз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химия)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ой Екатерине Александровне МОУ «Онон-Борзинская ООШ» Александрово-Заводской район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овой  Раисе Рашитовне МОУ «Митрофановская СОШ» Шил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учитель (преподаваемый предмет – физика)</w:t>
      </w:r>
    </w:p>
    <w:p>
      <w:pPr>
        <w:pStyle w:val="Normal"/>
        <w:numPr>
          <w:ilvl w:val="0"/>
          <w:numId w:val="3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адмацыреновой Цэцэгме Буянтовне  МБОУ СОШ №33г. Чит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ой Яне Альбертовне МОУ Абагайтуйская СОШ №7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евой Вере Алексеевне МБОУ ООШ №24 с. Закульта Хилокский район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шковой Валентине Николаевне МОУ «Кокуйская СОШ № 2» Сретенский район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афоновой Татьяне Анатольевне МОУ Ильдиканской СОШ Балейский район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левой Марине Петровне МОУ Михайловская СОШ с. Михайловка Нерчинско-Заводского район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иновой Ларисе Николаевне МОУ ООШ с. Приозерное Борз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должности учитель (преподаваемый предмет – технолог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у Вячеславу Александровичу МОУ ООШ с. Новокургатай Акш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ерскому Алексею Болеславовичу МОУ Ивановская ООШ Нерчинско-Заводско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ову Ивану Андреевичу МОУ «ООШ № 42» пгт. Новокручининский Чит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санову Николаю Николаевичу МОУ Мирсановская ООШ Шилк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ой Вере Анатольевне МОУ СОШ С. Засопка Чит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ревой Ольге Ивановне МБОУ ООШ с.Зюльзикан Нерч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евой Галине Николаевне МБОУ «Бурулятуйская СОШ» Оловянн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ьке Алексею Генриховичу МОУ СОШ п. Приисковый Нерчинский район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карёвой Наталье Александровне МБОУ Улятуйская СОШ с. Улятуй Оловяннинский райо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и  мастер производствен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химову Раифу Рахолбояновичу МОУ «Александрово-Заводская СОШ» Александрово-Заводско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лжности учитель (преподаваемый предмет физическая культура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у Сергею Николаевичу МБОУ ООШ с. Зюльзикан Нерчин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ядяевой Людмиле Ивановне МБОУ НОШ №25 с. Бада Хилок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ой Анне Викторовне МОУ СОШ с. Малета Петровск-Забайкаль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цких Надежде Романовне МОУ Митрофановская СОШ Шилкин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у Дмитрию Владимировичу МБОУ Бурулятуйская СОШ Оловяннин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ой Нине Михайловне МБОУ Ушмунская СОШ Газимуро-Заводско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хиной Наталье Владимировне МБОУ СОШ №52  г. Чи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нцеву Денису Михайловичу МОУ ООШ №42 пгт. Новокручининский Читинский район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у Сергею Павловичу МБОУ ООШ с. Калинино Нерчинский рай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преподаватель ОБЖ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ковой Анжелле Анатольевне МОУ «Кокуйская СОШ №2 Срете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тренер- преподаватель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елецкой Анастасии Викторовне  МОУ ДОД СДЮСШОР №2 г.Чит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жимитупову Бальжиниме Дылгыровичу МБОУ ДОД Дульдургинская районная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- логопед</w:t>
      </w:r>
    </w:p>
    <w:p>
      <w:pPr>
        <w:pStyle w:val="Normal"/>
        <w:numPr>
          <w:ilvl w:val="0"/>
          <w:numId w:val="19"/>
        </w:numPr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дмаевой  Саяне Владимировне МДОУ детский сад №8 с. Усть-Обор Петровск-Забайка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должности воспитатель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1. Былковой Людмиле Владимировне ГОУ Борзинская специальная коррекционная школа интернат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Гаврилиной Галине Николаевне ГОУ «Малетинская специальная коррекционная школа интернат для детей сирот и детей, оставшихся без попечения родителей с ограниченными возможностями здоровья»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Грешиловой Ольге Емельяновне ГОУ «Хохотуйская  специальная коррекционная школа интернат для детей сирот и детей, оставшихся без попечения родителей с ограниченными возможностями здоровья» 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еревянко Юлии Николаевне ГОУ «Хохотуйская  специальная коррекционная школа интернат для детей сирот и детей, оставшихся без попечения родителей с ограниченными возможностями здоровья» 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удла Ольге Викторовне ГОУ Борзинская специальная коррекционная школа интернат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зловой Ларисе Александровне МБОУ для детей нуждающихся в психолого-педагогической и медико-социальной помощи «Центр лечебной педагогики и дифференцированного обучения» г. Краснокаменск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оноваловой Оксане Николаевне ГОУ Борзинская специальная коррекционная школа интернат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Луценко Людмиле Афанасьевне ГОУ «Хохотуйская  специальная коррекционная школа интернат для детей сирот и детей, оставшихся без попечения родителей с ограниченными возможностями здоровья» 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оздряковой Татьяне Анатольевне ГОУ «Малетинская специальная коррекционная школа интернат для детей сирот и детей, оставшихся без попечения родителей с ограниченными возможностями здоровья»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/>
      </w:pPr>
      <w:r>
        <w:rPr>
          <w:sz w:val="28"/>
          <w:szCs w:val="28"/>
        </w:rPr>
        <w:t xml:space="preserve">Петровой Александре Владимировне ГОУ «Хохотуйская  специальная коррекционная школа интернат для детей сирот и детей, оставшихся без попечения родителей с ограниченными возможностями здоровья»  8 вида; 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огозинской Марине Анатольевне ГОУ «Малетинская специальная коррекционная школа интернат для детей сирот и детей, оставшихся без попечения родителей с ограниченными возможностями здоровья» 8 вида;</w:t>
      </w:r>
    </w:p>
    <w:p>
      <w:pPr>
        <w:pStyle w:val="Normal"/>
        <w:numPr>
          <w:ilvl w:val="0"/>
          <w:numId w:val="19"/>
        </w:numPr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Теслевой Людмиле Александровне ГОУ «Малетинская специальная коррекционная школа интернат для детей сирот и детей, оставшихся без попечения родителей с ограниченными возможностями здоровья» 8 вида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еевой Светлане Андреевне ГОУ «Кокуйский детский дом» п. Кокуй Срете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убевой Елене Александровне ГПД МОУ Дровянинская СОШ Улетов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ой Татьяне Гурьевне ГОУ «Кокуйский детский дом» п. Кокуй Срете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шкаревой Идире Анатольевне ГОУ Шерловогорский детский дом –школа Борзи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8"/>
          <w:szCs w:val="28"/>
        </w:rPr>
        <w:t>Маниной Светлане Анатольевне ГОУ Балейский детский дом г. Балей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аруха Зое Александровне ГОУ для детей-сирот и детей, оставшихся без попечения родителей Карымский детский дом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овой Марине Анатольевне ГОУ для детей-сирот и детей,оставшихся без попечения родителей Шилкинский детский дом-школа г. Шилка Шилки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совой Любови Анатольевне воспитателю пришкольного интерната МОУ «Шилкинско-Заводская СОШ» Срете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оловневой Ольге Ильиничне воспитателю пришкольного интерната МОУ ООШ с. Катаево Петровск-Забайкаль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Яковлевой Любови Николаевне МБОУ СОШ №35 с. Семиозёрный Могочинский район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повой Альбине Андреевне МОУ ООШ с. Кондуй Борзинский район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недиктовой Наталие Александровне  ГОУ  для детей-сирот и детей, оставшихся без попечения родителей. «Балейский детский дом» г. Балей.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яшниковой Валентине Валериевне МОУ ООШ с. Катаево Петровск-Забайкаль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ньшиковой Надежде Александровне ГООУ санаторного типа для детей нуждающихся в длительном лечении «Читинская санаторная школа-интернат Забайкальского края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расновой Веронике Юрьевне ГОУ для детей сирот и детей, оставшихся без попечения родителей «Балейский детский дом»  г. Балей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исамутдиновой Ларисе Николаевне ГОУ для детей сирот и детей, оставшихся без попечения родителей «Балейский детский дом»  г. Балей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Юдиной Светлане Васильевне МДОУ детский сад № 16 «Тополек» п. Лесной городок Читинский район 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ой Елене Викторовне МДОУ детский сад № 16 «Тополек» п. Лесной городок Чити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линой Елене Алексеевне МДОУ детский сад «Сказка» Красночикой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ой Ольге Васильевне МДОУ детский сад «Сказка» Красночикой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ковой Оксане Геннадьевне МДОУ детский сад «Теремок» с. Алек-Завод Забайкальский край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адриной Марине Ивановне МДОУ «Аленушка» п.Ясногорск Оловяннинский район;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вровой Татьяне Николаевне МДОУ «Аленушка» п.Ясногорск Оловяннинский район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лжности педагог дополнительного образов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финогенову Игорю Юрьевичу МОУ ДОД «Дом детского творчества» пгт. Шерловая Гора Борзинский район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ысенко Виктории Викторовне МБОУ «Станция юных техников №2»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ой Ларисе Павловне МБУ ДОД ДДТ п. Приаргунск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Батеевой Валентине Мартемьяновне МБОУ Урулюнгуйская СОШ Приаргу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лжности социальный педагог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лановой Елене Владимировне ГОУ НПО «ПУ№3» г. Хил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юк Ольге Николаевне МОУ СОШ №2 ГО ЗАТО п. Горн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старший вожаты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Кленовой Юлии Владимировне МОУ СОШ пгт. Забайкальск Забайкаль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абановой Альбине Фёдоровне МОУ Нижне-Калгуканская СОШ Калга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музыкальный руководитель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ляковой Галине Геннадьевне МДОУ «Аленушка» п. Ясногорск Оловяннинский район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к Элеоноре МДОУ «Аленушка» п.Ясногорск Оловянн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– информатика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кетову Юрию Александровичу МБОУ Ясногорская СОШ Оловяннинский район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ой Наталье Александровне МОУ Бохтинская СОШ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улиной Светлане Михайловне МОУ ООШ с. Чиндант - 2 Борзински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 должности учитель (преподаваемый предмет ИЗО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иной Виктории Владимировне МБОУ СОШ п. Нижний Цасучей Ононский район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пифанцевой Светлане Олеговне МАОУ СОШ пгт. Забайкальск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тиковой  Валентине Ивановне МОУ СОШ с. Урейск Акшин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учитель (преподаваемый предмет музык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Изосимовой Татьяне Николаевне МОУ СОШ с. Малета Петровск-Забайкальский рай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Щёголевой Валентине Юрьевне МОУ Досатуйская СОШ Приаргу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подтвердить соответствие занимаемой должности  педагогическим работникам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ind w:left="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 должности воспитатель Шайдуровой Марии Климовне, МДОУ детский сад №5 с. Харауз Петровск-Забайкальский рай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руководителя министерства образования, нау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Забайкальского края                                   Е.А.Рога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680" w:hanging="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639" w:hanging="930"/>
      </w:pPr>
      <w:rPr>
        <w:sz w:val="24"/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szCs w:val="28"/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;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;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szCs w:val="28"/>
        <w:rFonts w:cs="Times New Roman;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4"/>
        <w:rFonts w:cs="Times New Roman;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cs="Times New Roman;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sz w:val="24"/>
        <w:rFonts w:cs="Times New Roman;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;Century Gothic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;Times New Roman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eastAsia="Times New Roman;Times New Roman"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8"/>
      <w:szCs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sz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cs="Times New Roman;Times New Roman"/>
      <w:sz w:val="28"/>
      <w:szCs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  <w:sz w:val="28"/>
      <w:szCs w:val="28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Times New Roman;Times New Roman"/>
      <w:sz w:val="28"/>
      <w:szCs w:val="28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sz w:val="28"/>
      <w:szCs w:val="28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;Times New Roman"/>
      <w:sz w:val="28"/>
      <w:szCs w:val="28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rFonts w:cs="Times New Roman;Times New Roman"/>
      <w:sz w:val="28"/>
      <w:szCs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sz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8"/>
      <w:szCs w:val="28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eastAsia="Calibri;Century Gothic"/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cs="Times New Roman;Times New Roman"/>
      <w:sz w:val="24"/>
    </w:rPr>
  </w:style>
  <w:style w:type="character" w:styleId="WW8Num43z1">
    <w:name w:val="WW8Num4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ОЗ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6:00Z</dcterms:created>
  <dc:creator>Admin</dc:creator>
  <dc:description/>
  <cp:keywords/>
  <dc:language>en-US</dc:language>
  <cp:lastModifiedBy>Admin</cp:lastModifiedBy>
  <cp:lastPrinted>2012-07-17T13:33:00Z</cp:lastPrinted>
  <dcterms:modified xsi:type="dcterms:W3CDTF">2012-07-17T12:26:00Z</dcterms:modified>
  <cp:revision>2</cp:revision>
  <dc:subject/>
  <dc:title> </dc:title>
</cp:coreProperties>
</file>