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октября  201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0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, направленных на недопущение незаконных сборов денежных средств с родителей обучающихся общеобразовательных организаций Забайка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перечня поручений Президента Российской Федерации по итогам совещания «Об итогах 2012/13 учебного года и модернизации региональных систем общего образования» от 06 июня 2013 года № Пр-1393 и </w:t>
      </w:r>
      <w:r>
        <w:rPr>
          <w:sz w:val="28"/>
          <w:szCs w:val="28"/>
          <w:lang w:eastAsia="ar-SA"/>
        </w:rPr>
        <w:t>недопущения незаконных сборов денежных средств с родителей обучающихся общеобразовательных организаций Забайкальского кр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мплекс мер, направленных на недопущение незаконных сборов денежных средств с родителей обучающихся в общеобразовательных организациях Забайкальского кра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го обеспечения и контроля обеспечить работу постоянно действующей региональной «горячей линии» по вопросам незаконных сборов денежных средств в общеобразовательных организациях, для чег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>2.1. телефон приемной (3022) 35-94-85 определить телефоном постоянно действующей региональной «горячей линии» по вопросам незаконных сборов денежных средств в общеобразова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ответственной за прием, регистрацию, мониторинг поступающих звонков по незаконным сборам денежных средств родителей обучающихся общеобразовательных организаций заведующую приемн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рок до 1 октября 2013 года разместить на официальном сайте Министерства образования, науки и молодежной политики Забайкальского края </w:t>
      </w:r>
      <w:r>
        <w:rPr>
          <w:sz w:val="28"/>
          <w:szCs w:val="28"/>
          <w:lang w:eastAsia="ar-SA"/>
        </w:rPr>
        <w:t xml:space="preserve">баннер </w:t>
      </w:r>
      <w:r>
        <w:rPr>
          <w:sz w:val="28"/>
          <w:szCs w:val="28"/>
        </w:rPr>
        <w:t>региональной «горячей линии» по вопросам незаконных сборов денежных средств в общеобразовательных организациях с указанием номера телефона и времени приема зво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структурным подразделениям Министерства образования, науки и молодежной политики Забайкальского края обеспечить реализацию мероприятий комплекса мер по недопущению незаконных сборов денежных средств с родителей обучающихся в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осуществляющим управление в сфере образования, организовать работу по недопущению незаконных сборов денежных средств с родителей обучающихся в муниципальных общеобразовательных организациях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рок до 15 октября 2013 года создать постоянно действующие «горячие линии» по вопросам незаконных сборов денежных средств в муниципальных общеобразовательных организациях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4.2. назначить ответственных лиц, обеспечивающих прием, регистрацию, мониторинг поступающих обращений с предоставлением отчета в Министерство образования, науки и молодежной политики Забайкальского края ежеквартально, до 10 числа следующего за кварталом меся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3. в срок до 15 октября 2013 года организовать работу по размещению на официальных сайтах общеобразовательных организаций документов о порядке оказания платных образовательных услуг,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4. в срок до 15 октября 2013 года разместить на официальных сайтах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,</w:t>
      </w:r>
      <w:r>
        <w:rPr>
          <w:sz w:val="28"/>
          <w:szCs w:val="28"/>
          <w:lang w:eastAsia="ar-SA"/>
        </w:rPr>
        <w:t xml:space="preserve"> телефоны «горячих линий», адреса электронных приемных (в том числе правоохранительных и контрольно-надзорных органов), адреса других ресурсов, имеющихся в муниципальном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5. в срок до 1 ноября 2013 года организовать работу с родителями по использованию электронных ресурсов, направленных на недопущение незаконных сборов денежных средств с родителей обучающихся общеобразовательных организаций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6. в срок до 1 декабря 2013 года провести мониторинг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7. по всем обращениям родителей (законных представителей) обучающихся общеобразовательных организаций, связанным с нарушением порядка привлечения дополнительных финансовых средств, незамедлительно проводить проверки с применением мер дисциплинарного взыскания к руководителям муниципальных общеобразовательных организаций, допустивших нарушение прав граждан при оказании платных образовательных услуг и привлечении благотворительных средств,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начальника отдела общего, дополнительно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и молодеж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09" w:top="1134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Забайкальского края                                                       А.А.Томских</w:t>
      </w:r>
    </w:p>
    <w:p>
      <w:pPr>
        <w:pStyle w:val="Normal"/>
        <w:ind w:left="10980" w:hanging="0"/>
        <w:rPr/>
      </w:pPr>
      <w:r>
        <w:rPr/>
        <w:t xml:space="preserve">Приложение № 1 </w:t>
      </w:r>
    </w:p>
    <w:p>
      <w:pPr>
        <w:pStyle w:val="Normal"/>
        <w:ind w:left="10980" w:hanging="0"/>
        <w:rPr/>
      </w:pPr>
      <w:r>
        <w:rPr/>
        <w:t>к приказу Минобразования Забайкальского края</w:t>
      </w:r>
    </w:p>
    <w:p>
      <w:pPr>
        <w:pStyle w:val="Normal"/>
        <w:ind w:left="10980" w:hanging="0"/>
        <w:rPr/>
      </w:pPr>
      <w:r>
        <w:rPr/>
        <w:t>от 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недопущение незаконных сборов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ей обучающихся в общеобразовательных организациях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33"/>
        <w:gridCol w:w="2160"/>
        <w:gridCol w:w="39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оянно действующей региональной «горячей линии» по вопросам незаконных сборов денежных средств в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го обеспечения и контроля Минобразования Забайкальского кр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законодательства Российской Федерации в государственных и муниципальных образовательных организациях Забайкальского края в части оказания платных образовательных услуг, предоставления в пользование на время обучения учебников и учебных пособий, в том числе рабочих тетрадей на печатной основе, а также учебно-методических материалов, средств обучения и 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и контроля Минобразования Забайкальского кр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расходования средств краевого бюджета на приобретение учебников и учебных пособий в рамках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ый отдел Минобразования Забайкальского кр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еспеченности общеобразовательных организаций учебниками и учебными пособиями в государственных и муниципальных общеобразовательных организациях 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материально-технического обеспечения образовательных учреждений» Минобразования Забайкальского кр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на сайтах учредителей государственных (муниципальных) общеобразовательных организаций следующей информации: телефоны «горячих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я Забайкальского края, органы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еспечение предоставления гражданам-потребителям образовательных услуг в качестве дополнительной необходимой и достоверной информации о деятельности организаций следующих данных: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;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общеобразовательные орган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на официальном сайте общеобразовательной организации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, о порядке обжалования неправомерных действий по привлечению дополнительных финансовых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общеобразовательные орган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руководителями и работниками общеобразовательных организаций, родителями обучающихся общеобразовательных организаций по недопущению незаконных сборов денежных средств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</w:r>
            <w:r>
              <w:rPr>
                <w:sz w:val="28"/>
                <w:szCs w:val="28"/>
                <w:lang w:eastAsia="ar-SA"/>
              </w:rPr>
              <w:t>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обще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97" w:right="1134" w:gutter="0" w:header="709" w:top="17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>к приказу Минобразования Забайкальского края</w:t>
      </w:r>
    </w:p>
    <w:p>
      <w:pPr>
        <w:pStyle w:val="Normal"/>
        <w:ind w:left="6300" w:hanging="0"/>
        <w:rPr/>
      </w:pPr>
      <w:r>
        <w:rPr/>
        <w:t>от ___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мнения родителей (законных представителей) обучающихся 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извест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, но я знаю, где его можно най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извест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регулярно посещаю сайт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 обладаете необходимой и достоверной информацией о перечне услуг, оказываемых обще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познакомили под роспись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на сайте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вестно ли Вам,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познакомили с их перечнем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на сайте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звестно ли Вам,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, или/и целевой взн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познакомили с этим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с этим на сайте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вестно ли Вам,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познакомили с этим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я познакомился с этим на сайте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извес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име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не это не извест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е это не интерес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нас уведомили об этом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они размещены на официальном сайте управле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знаю об э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е это не интересно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2:00Z</dcterms:created>
  <dc:creator>User</dc:creator>
  <dc:description/>
  <cp:keywords/>
  <dc:language>en-US</dc:language>
  <cp:lastModifiedBy>Luydmilka</cp:lastModifiedBy>
  <cp:lastPrinted>2013-10-02T09:06:00Z</cp:lastPrinted>
  <dcterms:modified xsi:type="dcterms:W3CDTF">2013-10-07T01:52:00Z</dcterms:modified>
  <cp:revision>11</cp:revision>
  <dc:subject/>
  <dc:title> </dc:title>
</cp:coreProperties>
</file>