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6470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5 мая  2013 г.    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 итогах проведения краевого  заочного конкурса  среди образовательных  учреждений Забайкальского края, внедряющих профилактическую образовательную программу «Разговор о правильном   пит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 результатов экспертизы лучших методических разработок, детских работ и семейных фотографий, проведенной членами экспертной группы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результаты краевого этапа  конкурса  по реализации профилактической образовательной программы «Разговор о правильном питании»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овать победителю краевого отборочного тура, директору ГОУ для детей-сирот и детей, оставшихся без попечения родителей «Петровск-Забайкальский детский дом-школа», Скляровой Наталье Николаевне  принять  участие  в  межрегиональном этапе  Всероссийского конкурс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нистра  образования, на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Н.Н.Ж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 xml:space="preserve">Приложение  № 1  к приказу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стерства образования,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уки и молодежной политики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Забайкальского края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15  мая   2013 г.  №  40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ой конкурс по реализации профилактической образовательной программы «Разговор о правильном питании» в 2013 г. проводился в сроки с 10.02.2013 г. по 31.03.13 г. в заочной форме и являлся отборочным (первым) туром межрегионального конкурса. </w:t>
      </w:r>
      <w:r>
        <w:rPr>
          <w:bCs/>
          <w:sz w:val="28"/>
          <w:szCs w:val="28"/>
        </w:rPr>
        <w:t xml:space="preserve">Идея конкурса заключалась в </w:t>
      </w:r>
      <w:r>
        <w:rPr>
          <w:sz w:val="28"/>
          <w:szCs w:val="28"/>
        </w:rPr>
        <w:t xml:space="preserve">стимулировании творческой деятельности участников образовательного процесса в сфере культуры здоровья и здорового образа жизни для развития потребностей и готовности использовать в повседневной жизни правила рационального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конкурс </w:t>
      </w:r>
      <w:r>
        <w:rPr>
          <w:bCs/>
          <w:sz w:val="28"/>
          <w:szCs w:val="28"/>
        </w:rPr>
        <w:t xml:space="preserve">заключалась в </w:t>
      </w:r>
      <w:r>
        <w:rPr>
          <w:sz w:val="28"/>
          <w:szCs w:val="28"/>
        </w:rPr>
        <w:t>привлечении педагогов, родителей, общественности к решению проблем здоровья подрастающего поколения; развитие интереса детей и подростков к проектной деятельности в сфере здоровья и здорового образа жизни. Конкурс проведен по трем номинация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</w:t>
      </w:r>
      <w:r>
        <w:rPr>
          <w:rFonts w:cs="Times New Roman" w:ascii="Times New Roman" w:hAnsi="Times New Roman"/>
          <w:i/>
          <w:sz w:val="28"/>
          <w:szCs w:val="28"/>
        </w:rPr>
        <w:t>методи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говор о правильном питании» по теме «Развитие единого социокультурного пространства в реализации программы «Разговор о правильном пит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дагог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курс </w:t>
      </w:r>
      <w:r>
        <w:rPr>
          <w:i/>
          <w:sz w:val="28"/>
          <w:szCs w:val="28"/>
        </w:rPr>
        <w:t>детских работ</w:t>
      </w:r>
      <w:r>
        <w:rPr>
          <w:sz w:val="28"/>
          <w:szCs w:val="28"/>
        </w:rPr>
        <w:t xml:space="preserve">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каты о правильном пита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курс </w:t>
      </w:r>
      <w:r>
        <w:rPr>
          <w:i/>
          <w:sz w:val="28"/>
          <w:szCs w:val="28"/>
        </w:rPr>
        <w:t>семейных  фотографий</w:t>
      </w:r>
      <w:r>
        <w:rPr>
          <w:sz w:val="28"/>
          <w:szCs w:val="28"/>
        </w:rPr>
        <w:t xml:space="preserve"> «Любимое блюдо моей семь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конкурса 2013 года в трех номинациях составило 202 человека, ими подготовлено 796 работ, из них 705 работ представлено на конкурс семейной фотограф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е участие в конкурсном движении в рамках реализации программы «Разговор о правильном питании» на протяжении ряда лет принимают педагоги Борзинского района, педагоги и воспитанники детского дома г. Балея, детского дома-школы г. Петровск-Забайкальский, учителя начальных классов СОШ № 12 г. Читы. В этом году отмечено активное участие педагогов г. Краснокаменска, подготовивших детей и подростков к участию в конкурсе детского твор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. в конкурсе методик реализации программы приняли участие 12 педагогов (2012 – 16; 2011 г. - 7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етский конкурс в 2013 г. представили работы участники из 12 территорий края: г. Краснокаменска, Балейского, Борзинского, Красночи-койского, Карымского, Кыринского, Приаргунского, Петровск-Забай-кальского, Могочинского, Чернышевского, Шилкинского, Улетовского райо-нов. Общее количество работ, представленных детьми на заочный конкурс по теме «Плакаты о правильном питании» - 79 (в 2012- 89; в 2011 г.- 78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курсе семейной фотографии в 2013 году приняло участие 111 семей (в 2012 г. – 85, в 2011 - 79) из 10 территорий края: г. Читы, г. Краснокаменска, Забайкальского, Балейского, Борзинского, Кыринского, Красночикойского, Петровск-Забайкальского, Приаргунского Шилкинского районов. Общее количество фотографий, представленных на конкурс – 705 (2012 – 265; 2011 г. - 94). Жюри отмечает активное участие семей из Борзинского (51 семья представила 214 фотографий) и Балейского (25 семей, включая семьи Балейского детского дома, представили 275 фотографий) районов, г. Краснокаменска (14 семей представили 105 фотографий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основании результатов экспертизы лучших методических разработок, </w:t>
      </w:r>
      <w:r>
        <w:rPr>
          <w:b/>
          <w:sz w:val="28"/>
          <w:szCs w:val="28"/>
        </w:rPr>
        <w:t>присуди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кляровой Наталье Николаевн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иректору ГОУ для детей-сирот и детей, оставшихся без попечения родителей «Петровск-Забайкальский детский дом-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II мест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Сошниной Марье Андрееевне, </w:t>
      </w:r>
      <w:r>
        <w:rPr>
          <w:sz w:val="28"/>
          <w:szCs w:val="28"/>
        </w:rPr>
        <w:t xml:space="preserve">заведующей МАДОУ «Центр развития ребенка–детский сад № 12» г. Краснокамен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III место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Янченко Наталье Ивановне и Нуштаевой Ольге Викторовне</w:t>
      </w:r>
      <w:r>
        <w:rPr>
          <w:sz w:val="28"/>
          <w:szCs w:val="28"/>
        </w:rPr>
        <w:t>, учите-лям начальных классов средней общеобразовательной школы № 11 г. Чи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Бяковой Наталье Владиславовне</w:t>
      </w:r>
      <w:r>
        <w:rPr>
          <w:sz w:val="28"/>
          <w:szCs w:val="28"/>
        </w:rPr>
        <w:t xml:space="preserve">, учителю начальных классов Молодежнинской школы Приаргунского рай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основании результатов экспертиз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х рабо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детей дошкольного возрас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творческой группе детей подготовительной логопедической группы           № 6, МАДОУ Центр развития ребенка - детский сад № 12 «Родничок»                     г. Краснокаме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и учащихся начальной шко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 присуждат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учащихся основной школ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ефедовой Александре (11 лет), Воротынцевой Татьяне (14 лет), воспитанникам Балейского детского дома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учащихся старшей школ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присужда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II мест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детей дошкольного возраста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ворческой группе детей старшей группы № 13 ДОУ ЦРР – детский сад № 18 «Журавушка» г. Краснокамен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е детей подготовительной группы компенсирующей направленности № 9 ДОУ ЦРР – детский сад № 18 «Журавушка»                         г. Краснокаменс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начальной школы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лексеевой Елене, (10 лет), учащейся МАОУ «СОШ № 4»                         г. Краснокаменс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ркеевой Кристине (10 лет), воспитаннице 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мьи Балейского детского дома;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бовой Елизавете (10 лет), учащейся МАОУ «СОШ № 5»,                         г. Краснокаменск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основной шко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кавкиной Екатерине (14 лет), учащейся МАОУ «гимназия № 9»            г. Краснокаменс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яевой Татьяне (12 лет), Литвинову Денису (13 лет), воспитанникам Балейского детского дом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зновой Ксении, учащейся 6 «б» класса МАОУ «СОШ № 3»                   г. Краснокаменс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упровой Дарье (13 лет), Тимофеевой Кристине (14 лет), воспитанникам Балейского детского дом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шакову Егору (13лет), учащемуся СОШ №14 г. Бале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ининой Ольге (12 лет), воспитаннице Петровск-Забайкальского детского дома-школ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старшей шко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III место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детей дошкольного возраст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ворческой группе детей разновозрастной группы № 8 ДОУ ЦРР – детский сад № 12 г. Краснокаменс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й группе детей разновозрастной группы № 3 ДОУ ЦРР – детский сад № 12 г. Краснокаменска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начальной школы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пасовой Дарье (10 лет), учащейся МАОУ «СОШ №1»                              г. Краснокаменс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лову Денису (10 лет), учащемуся МАОУ «СОШ №4»                          г. Краснокаменс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ыловой Алине (10 лет) учащейся МАОУ «СОШ № 4»                            г. Краснокаменск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основной школы</w:t>
      </w:r>
      <w:r>
        <w:rPr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ншаковой Людмиле (12 лет), воспитаннице Петровск-Забайкальского детского дома-школ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сименко Наталье (11 лет) учащейся МАОУ «СОШ №1»                         г. Краснокаменс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жено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Анто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11 лет), воспитаннику Петровск-Забайкальского детского дома-школ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жкову Петру (11 лет), воспитаннику Петровск-Забайкальского детского дома-шко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мышеву Сергей, Крюкову Григорию, воспитанникам 4-ой семьи Балейского детск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юк Ксении, воспитаннице Балейского детского дом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еди учащихся старшей шко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зутуевой Анастасии (17 лет), воспитаннице Балейского детск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Эльвире (15 лет), воспитаннице Балейского детск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экспертизы </w:t>
      </w:r>
      <w:r>
        <w:rPr>
          <w:b/>
          <w:i/>
          <w:sz w:val="28"/>
          <w:szCs w:val="28"/>
        </w:rPr>
        <w:t>семейных фотографий</w:t>
      </w:r>
      <w:r>
        <w:rPr>
          <w:sz w:val="28"/>
          <w:szCs w:val="28"/>
        </w:rPr>
        <w:t xml:space="preserve">, проведенной членами экспертной группы, приказыва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су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 I мест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мье Блинковых из г. Борз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с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е Гладких (г. Чи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мье Лоншаковых (г. Краснокаменс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мье № 1 Петровск-Забайкальского детского дома – шко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е № 3 Петровск-Забайкальского детского дома – шко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ье № 1 Балейского детского до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мес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е Мирзоевых (г. Борзи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е Небренчиных (с. Чирон Шилкинского райо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мье № 7 Балейского детск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мье Дорофеевых (г. Борзя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мье № Петровск-Забайкальского детского дома–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6:00Z</dcterms:created>
  <dc:creator>Matafonova</dc:creator>
  <dc:description/>
  <cp:keywords/>
  <dc:language>en-US</dc:language>
  <cp:lastModifiedBy>Тогонова</cp:lastModifiedBy>
  <cp:lastPrinted>2013-05-24T11:54:00Z</cp:lastPrinted>
  <dcterms:modified xsi:type="dcterms:W3CDTF">2013-05-28T07:05:00Z</dcterms:modified>
  <cp:revision>11</cp:revision>
  <dc:subject/>
  <dc:title>№                                                             г</dc:title>
</cp:coreProperties>
</file>