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val="ru-RU" w:eastAsia="en-US" w:bidi="ar-SA"/>
        </w:rPr>
        <w:drawing>
          <wp:inline distT="0" distB="0" distL="0" distR="0">
            <wp:extent cx="804545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МИНИСТЕРСТВО ОБРАЗОВАНИЯ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НАУКИ И МОЛОДЕЖНОЙ ПОЛИТИ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РИКАЗ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г. Чита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0 феврал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 20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0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__________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б утверждении положения 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краевом этапе Всероссийского конкурс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«Учитель здоровья России–2013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ыявления инновационных подходов, эффективности использования здоровьесберегающих технологий, трансляции педагогического опыта по формированию экологической  культуры,  здорового и безопасного образа жизни  у обучающихся и педагогов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к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з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ы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Утвердить полож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раевом этапе Всероссийского конкурса «Учитель здоровья России–2013» (прилагается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Ректору ЗабКИПКРО (Шибановой Н.М.) организовать проведение краевого этапа Всероссийского конкурса «Учитель здоровья России–2013» согласно установленным в положении срока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ервый заместитель руководителя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инистерства образования, науки 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олодежной политики Забайкальского края                                   И.И.Катанае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80" w:hanging="7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Приложение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риказу Министерства образования, науки 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лодежной политик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байкальского края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от «_</w:t>
      </w:r>
      <w:r>
        <w:rPr>
          <w:rFonts w:cs="Times New Roman;Times New Roman" w:ascii="Times New Roman;Times New Roman" w:hAnsi="Times New Roman;Times New Roman"/>
          <w:lang w:val="ru-RU"/>
        </w:rPr>
        <w:t>20</w:t>
      </w:r>
      <w:r>
        <w:rPr>
          <w:rFonts w:cs="Times New Roman;Times New Roman" w:ascii="Times New Roman;Times New Roman" w:hAnsi="Times New Roman;Times New Roman"/>
        </w:rPr>
        <w:t>__»_</w:t>
      </w:r>
      <w:r>
        <w:rPr>
          <w:rFonts w:cs="Times New Roman;Times New Roman" w:ascii="Times New Roman;Times New Roman" w:hAnsi="Times New Roman;Times New Roman"/>
          <w:lang w:val="ru-RU"/>
        </w:rPr>
        <w:t>февраля</w:t>
      </w:r>
      <w:r>
        <w:rPr>
          <w:rFonts w:cs="Times New Roman;Times New Roman" w:ascii="Times New Roman;Times New Roman" w:hAnsi="Times New Roman;Times New Roman"/>
        </w:rPr>
        <w:t>__2013г №__</w:t>
      </w:r>
      <w:r>
        <w:rPr>
          <w:rFonts w:cs="Times New Roman;Times New Roman" w:ascii="Times New Roman;Times New Roman" w:hAnsi="Times New Roman;Times New Roman"/>
          <w:lang w:val="ru-RU"/>
        </w:rPr>
        <w:t>108</w:t>
      </w:r>
      <w:r>
        <w:rPr>
          <w:rFonts w:cs="Times New Roman;Times New Roman" w:ascii="Times New Roman;Times New Roman" w:hAnsi="Times New Roman;Times New Roman"/>
        </w:rPr>
        <w:t>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краевом этапе Всероссийского конкурс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Учитель здоровья России–2013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щие положения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редителями краевого этапа Всероссийского конкурса «Учитель здоровья России –2013» (далее – конкурс) являются: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инистерство образования, науки  и молодежной политики Забайкальского края (далее – Министерство)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Государственное бюджетное образовательное учреждение дополнительного профессионального образования «Забайкальский институт повышения квалификации и профессиональной переподготовки  работников образования» (далее – ЗабКИПКРО)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направлен на повышение профессиональной компетентности педагогов в области формирования экологической  культуры,  здорового и безопасного образа жизни  у обучающихся, воспитанников и работников системы образования, развитие готовности к внедрению здоровьесберегающих образовательных технологий, совершенствование инновационной деятельности и повышение качества образования на основе улучшения физического, социального и духовного здоровья подрастающего поколе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 и задачи конкур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актуализация проблемы формирования экологической  культуры,  здорового и безопасного образа жизни  в условиях  образовательных учреждений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 выявление инновационных подходов, эффективности использования здоровьесберегающих технологий, методик и уровня готовности педагогов к обеспечению качества образовательных результатов, включая здоровье обучающихся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ансляция педагогического опыта по формированию экологической  культуры,  здорового и безопасного образа жизни  у обучающихся и педагогов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вижение на участие в конкурсе может производиться решением руководителя образовательного учрежде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и проведения конкур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авливаются следующие сроки проведения конкурс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ем документов – с 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05 по 15.09. 2013 года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кспертиза материалов – с 16.09.2013 г.  по 20.09. 2013 года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документов победителя регионального этапа на Всероссийский конкурс  21.09.- 28.09.2013 г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астники конкурса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нкурсе принимают участие педагоги-исследователи региональных экспериментальных площадок, учителя общеобразовательных организаций всех типов и видов, педагоги дополнительного образования, тренеры-преподаватели дополнительного, общего и профессионального образова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держание и порядок проведения конкурса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участия в Конкурсе Заявитель направляет следующие материалы: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аяв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ника регионального этапа конкурса по образцу (Приложение №1)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редста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я о конкурсанте (Приложение №2)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нформационная карта участн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гионального этапа конкурса (Приложение №3)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творческая презент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ника конкурса «Я – учитель здоровья» – в электронном варианте и на бумажном носителе (текст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фрагмен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деоурока (для учителей-предметников и начальных классов), видео учебного занятия (для педагогов дополнительного образования, тренеров-преподавателей дополнительного, общего и профессионального образования) – регламент 25 минут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амоанали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роприятий (видео) – регламент 5 мин.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лан-конспект уро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нятия на печатном и электронном носителя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ое приложение к документам: фотография – цветная (портрет 15*21) – предоставляется в бумажном варианте и в электронной копии на компакт-диске в формате *.jpg с разрешением 300 точек на дюйм без уменьшения исходного размер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з названных материалов участники конкурса формируют одну папку. Документы с пометкой «Учитель здоровья России–2013» доставляются конкурсантом в срок с 27.05 по 20.0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3 года по адресу: 672000, г Чита, ул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Ленина, 162, Центр здоровьесберегающей деятельности ЗабКИПКРО (каб.11), контактный телефон 8 (3022) 26-35-31, Матафонова Ольга Ивановна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подлежат рассмотрению материалы, подготовленные с нарушением требований к их оформлению, а также поступившие позднее 20.09.2013 года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ы, представленные участниками конкурса, могут публиковаться в информационно-методическом журнале «Вестник образования», периодических изданиях  ЗабКИПКРО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териалы, представленные на конкурс, не рецензируются и не возвращаются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ебования к конкурсным работам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 представленные на конкурс документы оформляются в печатном или электронном вариантах в соответствии со следующими требованиями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Требования к электронным носителям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деоуроки (учебные занятия) на СD или DVD дисках в формате .avi, .mov, .mp4, временной интервал урока не должен превышать 25 минут + 5 минут самоанализ, к видеоуроку и видео учебного занятия прикладывается план-конспект урока на бумажном носителе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ск должен быть подписан: ФИО участника, район (город), полное наименование образовательного учрежде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текстовых документов необходимо использовать редактор Microsoft Word 2003 для Windows, шрифт Times New Roman, 14 размер, межстрочный интервал – одинарный, поля: верхнее, нижнее – 2 см, левое – 3 см, правое – 1,5 с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ография – цветная (портрет 15*21) – предоставляется в бумажном варианте и в электронной копии на компакт-диске в формате *.jpg с разрешением 300 точек на дюйм без уменьшения исходного размер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редставлять документацию в заархивированном виде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ы на электронных носителях согласно перечню формировать в одном экземпляр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Требования к бумажным носителям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документы на бумажном носителе представляются в пластиковой папке со скоросшивателем в отдельных файлах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корешке обложки папки указывается район/город и ФИО участник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редставляются в одном экземпляре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текстах представленных документов не допускается сокращение названий и наименовани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Жюри конкурса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ценки конкурсных материалов создаётся жюри, состав которого утверждается приказом  Министерства образования и науки Забайкальского края. В него могут входить представители органов управления образованием, учёные и преподаватели учреждений среднего и высшего профессионального образования, преподаватели и методисты ЗабКИПКРО, представители общественных организаци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юри конкурса рассматривает конкурсные материалы, оценивает их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конкурса  жюри принимает решение о награждении победител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Символика конкурс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фициальной эмблемой  конкурса является развернутая книга с дубовым листо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граждение участников конкурса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 участники регионального этапа конкурса награждаются сертификатами участника конкурса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ю регионального этапа вручаются диплом победителя. Победитель конкурса имеет право участия во Всероссийском конкурсе «Учитель здоровья – 2013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итерии оценки конкурсных заданий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 оценки творческой презентаци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игинальность формы презентаци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ворческий потенциал и профессионализм участников конкурс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чество оформления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ответствие презентации теме конкурс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итерии оценки фрагмента урока, учебного занятия: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мпетентность педагога (общепрофессиональная и  в вопросах здоровьесберегающей педагогики: когнитивной контекст, воспитательный эффект занятия, здоровьесберегающая ценность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нание специальной терминологии в рамках освоения здоровьесберегающих технологи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зультативность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 оценки плана-конспект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лан-конспект урока, учебного занятия или другой организационной формы обучения  в полном объеме в печатном варианте должен быть представлен членам жюри, которые оценивают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идактическое оформление конспекта урока, учебного занятия (тема, методологические основания, цели, задачи, планируемые результаты, способы оценки образовательных результатов, оборудование, логичность и завершенность учебного сюжета)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ржание учебного материала в контексте преломления через требования ФГОС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ьзование содержательных линий используемых здоровьесберегающих технологий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ьзованная литератур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 самоанализа урока, учебного занят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мение анализировать условия для качества планируемой работы на занятии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мение оценивать степень соответствия целей полученным результатам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мение выявлять затруднения, недочеты и их причины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мение фиксировать свои затруднения и находить адекватные реше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умение конструировать индивидуальные образовательные маршруты учащихся  в зависимости от cкладывающейся  учебной ситу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риложение №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к Положению о краевом этап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сероссийского конкурса</w:t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«Учитель здоровья России – 2013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На  краевой этап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Всероссийского конкурс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«Учитель здоровья России – 2013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 в родительном падеже)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учителя 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учебного предмета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(наименование образовательн</w:t>
      </w:r>
      <w:r>
        <w:rPr>
          <w:rFonts w:cs="Times New Roman;Times New Roman" w:ascii="Times New Roman;Times New Roman" w:hAnsi="Times New Roman;Times New Roman"/>
          <w:lang w:val="ru-RU"/>
        </w:rPr>
        <w:t>ого учреждения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(наименование муниципального образования)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lang w:val="ru-RU"/>
        </w:rPr>
        <w:t>-</w:t>
      </w:r>
      <w:r>
        <w:rPr>
          <w:rFonts w:cs="Times New Roman;Times New Roman" w:ascii="Times New Roman;Times New Roman" w:hAnsi="Times New Roman;Times New Roman"/>
        </w:rPr>
        <w:t>mail</w:t>
      </w:r>
      <w:r>
        <w:rPr>
          <w:rFonts w:cs="Times New Roman;Times New Roman" w:ascii="Times New Roman;Times New Roman" w:hAnsi="Times New Roman;Times New Roman"/>
          <w:lang w:val="ru-RU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явлени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шу допустить меня к участию в краевом этапе Всероссийского конкурса «Учитель здоровья России – 2013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_ 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к Положению о региональном этап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сероссийского конкурс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«Учитель здоровья России – 2013»</w:t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ставление заявител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краевой этап Всероссийского конкурса «Учитель здоровья России – 2013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 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лное наименование Заявителя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вигает 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 участника конкурс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 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занимаемая должность и место работы участника конкурс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 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участие в краевом этапе Всероссийского конкурса «Учитель здоровья России – 2013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а участника конкурса (с указанием даты рождения; образования; основных результатов деятельности учителя за последние 2 года; кратких сведений об участии в здоровьесберегающей образовательной деятельности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ОО _______________________ 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) (подпись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e- mail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lang w:val="ru-RU"/>
        </w:rPr>
        <w:t>к Положению о региональном этап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Всероссийского конкурс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Учитель здоровья России – 2013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астника краевого этапа Всероссийского конкурса «Учитель здоровья России – 2013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Фамилия, имя, отчество 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. Дата рождения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есто работы (полное наименование по Уставу)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.И.О. директора образовательного учреждения (полностью)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нимаемая должность 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Базовое образование (название и год окончания вуза (и факультета) или среднего учебного заведения) 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Педагогический стаж (полных лет) 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Аттестационная категория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Звания, награды, премии, научные степени (укажите название и год получения) 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убликации в периодических изданиях, книги, брошюры и т.д. (укажите библиографические данные)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Контакт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ий телефон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машний телефон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бильный телефон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акс 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e-mail </w:t>
        <w:tab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Рабочий адрес (с индексом)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Домашний адрес (с индексом)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аю свое согласие на участие в Конкурс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аю правильность изложенной в заявке информ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ю разрешение на внесение информации в базу данных и использование заявки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____________________________ /__________________/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(Ф.И.О.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3:00Z</dcterms:created>
  <dc:creator>8-2</dc:creator>
  <dc:description/>
  <cp:keywords/>
  <dc:language>en-US</dc:language>
  <cp:lastModifiedBy>User</cp:lastModifiedBy>
  <cp:lastPrinted>2013-05-24T11:49:00Z</cp:lastPrinted>
  <dcterms:modified xsi:type="dcterms:W3CDTF">2013-05-30T14:36:00Z</dcterms:modified>
  <cp:revision>5</cp:revision>
  <dc:subject/>
  <dc:title/>
</cp:coreProperties>
</file>