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2013 г.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0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 по обеспечению информационной безопасности детей в образовательном пространстве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0 № 436 – ФЗ «О защите детей от информации, причиняющей вред их здоровью и развитию», в целях  профилактики у детей и подростков Интернет – зависимости, игровой зависимости и правонарушений с использованием информационно-телекоммуникационных технологий, формирования у несовершеннолетних навыков ответственного и безопасного поведения в современной информационно-телекоммуникационной среде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комплексный план по обеспечению информационной безопасности детей в образовательном простран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воспитания, дополнительного образования (Л.В.Наранова) обеспечить реализацию комплексного плана по информационной безопасности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странстве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возложить на заместителя начальника отдела начального, среднего профессионального образования Управления профессионального образования и науки В.А.Чипизуб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, науки 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Забайкальского края                                                       М.Б.Алекс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15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1134"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ПО ОБЕСПЕЧЕНИЮ ИНФОРМАЦИОННОЙ БЕЗОПАСНОСТИ ДЕТЕЙ В ОБРАЗОВАТЕЛЬНОМ ПРОСТРАНСТВЕ ЗАБАЙКАЛЬСКОГО КРАЯ </w:t>
      </w:r>
    </w:p>
    <w:p>
      <w:pPr>
        <w:pStyle w:val="Normal"/>
        <w:ind w:left="1134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г.г.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95"/>
        <w:gridCol w:w="3240"/>
        <w:gridCol w:w="25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:</w:t>
            </w:r>
          </w:p>
        </w:tc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изационно-методическое сопровождение деятельности по защите детей от распространения информации, причиняющих  вред  их здоровью и развити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внедрение в образовательные учреждения учебных программ, направленных на формирование навыков безопасного поведения в информационно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Забайкальского края ЗабК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рекция образовательных программ повышения квалификации работников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-декабрь 201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сение в программы повышения квалификации всех категорий слушателей вопросов обеспечения мер информационной безопасности, проблем безопасного поведения в сети Интернет и пр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-декабрь 201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программ спецкурсов для педагогов-психологов, социальных педагогов, направленных на повышение профессиональной компетентности по проблемам профилактики компьютерной зависимости у учащихся и работы с детьми, подвергшимися жестокому обращению в виртуально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-декабрь 201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 мониторинговых исследований уровня сформированности у учащихся образовательных учреждений навыков безопасного поведения в информационной сре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Забайка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/>
              <w:t>1.3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мониторинга уровня информированности учащихся образовательных учреждений о правилах безопасного поведения в информационно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Забайкальского края ЗабК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юнь-декабрь 201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едение мониторинга уровня информированности учащихся о правилах безопасного поведения в информационной среде в 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Забайка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май 2014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учебно-методических рекомендаций по защите детей от распространения вредной для них информации для всех участников образовательного процесса (учащихся, педагогов, родителей, ответственных за информатизацию образовательного учреж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учебно-методических  рекомендаций по защите детей от распространения вредной для них информации в сети Интернет, на сайтах zabedu.ru, dnevnik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едение различных мероприятий (лекториев, семинаров, практикумов, тренингов, круглых столов, конференций, родительских собраний и т.п.), в том числе с применением дистанционных технологий, по проблемам информационной безопасности для учащихся, педагогов, род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Забайкальского края</w:t>
            </w:r>
          </w:p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/>
            </w:pPr>
            <w:r>
              <w:rPr/>
              <w:t>ЦПМСС «ДАР»</w:t>
            </w:r>
          </w:p>
          <w:p>
            <w:pPr>
              <w:pStyle w:val="Normal"/>
              <w:rPr/>
            </w:pPr>
            <w:r>
              <w:rPr/>
              <w:t>Центр «Семья»</w:t>
            </w:r>
          </w:p>
          <w:p>
            <w:pPr>
              <w:pStyle w:val="Normal"/>
              <w:rPr/>
            </w:pPr>
            <w:r>
              <w:rPr/>
              <w:t>Центр «Ариад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и распространение буклетов, памяток, брошюр для всех участников образовательного процесса  по вопросам обеспечения информацио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Забайкальского края</w:t>
            </w:r>
          </w:p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/>
            </w:pPr>
            <w:r>
              <w:rPr/>
              <w:t>ЦПМСС «ДАР»</w:t>
            </w:r>
          </w:p>
          <w:p>
            <w:pPr>
              <w:pStyle w:val="Normal"/>
              <w:rPr/>
            </w:pPr>
            <w:r>
              <w:rPr/>
              <w:t>Центр «Семья»</w:t>
            </w:r>
          </w:p>
          <w:p>
            <w:pPr>
              <w:pStyle w:val="Normal"/>
              <w:rPr/>
            </w:pPr>
            <w:r>
              <w:rPr/>
              <w:t>Центр «Ариад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(профилактической, коррекционной) помощи подростам по вопросам компьютерной завис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/>
            </w:pPr>
            <w:r>
              <w:rPr/>
              <w:t>ЦПМСС «ДАР»</w:t>
            </w:r>
          </w:p>
          <w:p>
            <w:pPr>
              <w:pStyle w:val="Normal"/>
              <w:rPr/>
            </w:pPr>
            <w:r>
              <w:rPr/>
              <w:t>Центр «Семья»</w:t>
            </w:r>
          </w:p>
          <w:p>
            <w:pPr>
              <w:pStyle w:val="Normal"/>
              <w:rPr/>
            </w:pPr>
            <w:r>
              <w:rPr/>
              <w:t>Центр «Ариад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ов разрешенного/запрещенного доступа к Интернет-ресурсам </w:t>
            </w:r>
          </w:p>
          <w:p>
            <w:pPr>
              <w:pStyle w:val="Normal"/>
              <w:rPr/>
            </w:pPr>
            <w:r>
              <w:rPr/>
              <w:t>(еженедельные отчеты МОУО о доступности ресурсов не совместимых с задачами воспитания и обуч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я приема заявок на разрешение/запрещение доступа к Интернет-ресурсам на портале zabedu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деятельности ЦИТОиДО ЗабКИПКРО по обеспечению контент-фильтрации в образовательных учреждениях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1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утниковыми провайдерами по оперативному запрещению доступа к ресурсам не совместимыми с задачами воспитания 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VPN-каналов  между образовательными учреждениями на спутниковых каналах связи  и ЦИТОиДО ЗабКИПКРО </w:t>
            </w:r>
          </w:p>
          <w:p>
            <w:pPr>
              <w:pStyle w:val="Normal"/>
              <w:rPr/>
            </w:pPr>
            <w:r>
              <w:rPr/>
              <w:t>(объединение всех образовательных учреждений края в единую корпоративную образовательную се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КИПК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пери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User</dc:creator>
  <dc:description/>
  <cp:keywords/>
  <dc:language>en-US</dc:language>
  <cp:lastModifiedBy>User</cp:lastModifiedBy>
  <cp:lastPrinted>2013-07-04T15:05:00Z</cp:lastPrinted>
  <dcterms:modified xsi:type="dcterms:W3CDTF">2013-07-23T10:51:00Z</dcterms:modified>
  <cp:revision>298</cp:revision>
  <dc:subject/>
  <dc:title/>
</cp:coreProperties>
</file>