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сентября              201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722</w:t>
            </w:r>
            <w:r>
              <w:rPr>
                <w:sz w:val="28"/>
                <w:szCs w:val="28"/>
              </w:rPr>
              <w:t xml:space="preserve">_______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Iauiue4"/>
        <w:jc w:val="both"/>
        <w:rPr/>
      </w:pPr>
      <w:r>
        <w:rPr>
          <w:b/>
          <w:bCs/>
          <w:sz w:val="28"/>
          <w:szCs w:val="28"/>
        </w:rPr>
        <w:t>Об утверждении Положения о краевом конкурсе молодых педагогов  «Современный педагог – новая школ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социального статуса и активизации творческого потенциала молодых педагогов, создания условий для дальнейшего профессионального роста, выявление достижений молодых педагогов, способствующих развития инновационной активности в рамках реализации национальной образовательной инициативы «Наша новая школа», создания условий для распространения и внедрения продуктов инновационной деятельности в образовательном процессе в учреждениях системы образования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Iauiue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раевого конкурса молодых педагогов «Современный педагог – новая школа» в 2013 году.</w:t>
      </w:r>
    </w:p>
    <w:p>
      <w:pPr>
        <w:pStyle w:val="Iauiue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рганизовать проведение конкурса в соответствии со сроками, указанными в Полож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первого заместителя руководителя Министерства образования, науки и молодежной политики Забайкальского края А.А. Томс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нистра образования, на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Н.Н.Жданов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ом Министерства</w:t>
      </w:r>
    </w:p>
    <w:p>
      <w:pPr>
        <w:pStyle w:val="Heading3"/>
        <w:tabs>
          <w:tab w:val="clear" w:pos="708"/>
          <w:tab w:val="center" w:pos="4819" w:leader="none"/>
          <w:tab w:val="right" w:pos="9639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          образования, науки и молодежной </w:t>
      </w:r>
    </w:p>
    <w:p>
      <w:pPr>
        <w:pStyle w:val="Heading3"/>
        <w:tabs>
          <w:tab w:val="clear" w:pos="708"/>
          <w:tab w:val="center" w:pos="4819" w:leader="none"/>
          <w:tab w:val="right" w:pos="9639" w:leader="none"/>
        </w:tabs>
        <w:rPr>
          <w:b w:val="false"/>
          <w:b w:val="false"/>
        </w:rPr>
      </w:pPr>
      <w:r>
        <w:rPr>
          <w:b w:val="false"/>
        </w:rPr>
        <w:t>политики Забайкальского края</w:t>
      </w:r>
    </w:p>
    <w:p>
      <w:pPr>
        <w:pStyle w:val="Heading3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от   10.09. 2013 г.  № __722___ </w:t>
      </w:r>
    </w:p>
    <w:p>
      <w:pPr>
        <w:pStyle w:val="Iauiue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Iauiue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конкурса молодых педагогов </w:t>
      </w:r>
    </w:p>
    <w:p>
      <w:pPr>
        <w:pStyle w:val="Iauiue4"/>
        <w:jc w:val="center"/>
        <w:rPr/>
      </w:pPr>
      <w:r>
        <w:rPr>
          <w:b/>
          <w:bCs/>
          <w:sz w:val="28"/>
          <w:szCs w:val="28"/>
        </w:rPr>
        <w:t>«Современный педагог – новая школа»</w:t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/>
      </w:pPr>
      <w:r>
        <w:rPr>
          <w:b/>
          <w:bCs/>
          <w:sz w:val="28"/>
          <w:szCs w:val="28"/>
          <w:lang w:val="ru-RU"/>
        </w:rPr>
        <w:t>1. 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раевой конкурс молодых педагогов «Современный педагог – новая школа» (далее – Конкурс) проводится с целью повышения социального статуса и активизации творческого потенциала молодых педагогов, создания условий для дальнейшего профессионального роста, выявление достижений молодых педагогов, способствующих развития инновационной активности в рамках реализации национальной образовательной инициативы «Наша новая школа», информирования общественности о достижениях педагогов образовательных учреждений, создания условий для распространения и внедрения продуктов инновационной деятельности в образовательном процессе в учреждениях системы образования Забайкальского кра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 Министерство образования, науки и молодежной политики Забайкальского края, ГБОУ ДПО «Забайкальский краевой институт повышения квалификации и профессиональной переподготовки работников образования», региональная общественная организация «Забайкальское педагогическое общество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олодые педагоги, основным местом работы которых являются образовательные учреждения, подавшие заявку на участие в Конкурсе и име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стаж педагогической работы по специальности в образовательном учреждении от года до трех лет.</w:t>
      </w:r>
    </w:p>
    <w:p>
      <w:pPr>
        <w:pStyle w:val="Iauiue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 Организация и проведение конкурса</w:t>
      </w:r>
    </w:p>
    <w:p>
      <w:pPr>
        <w:pStyle w:val="Iauiue1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ля организации и проведения Конкурса создается организационный комитет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став и порядок работы которого утверждается приказом Министерства образования, науки и молодежной политик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роки проведения Конкурса. Конкурс проводится в два этапа: заочный и очный. Заявки для участия принимаются до 15 октября 2013 года. Результаты Конкурса будут объявлены 1 ноября 2013 года.</w:t>
      </w:r>
    </w:p>
    <w:p>
      <w:pPr>
        <w:pStyle w:val="Iauiue1"/>
        <w:ind w:firstLine="709"/>
        <w:jc w:val="both"/>
        <w:rPr/>
      </w:pPr>
      <w:r>
        <w:rPr>
          <w:b/>
          <w:sz w:val="28"/>
          <w:szCs w:val="28"/>
          <w:lang w:val="ru-RU"/>
        </w:rPr>
        <w:t>2.2.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вый тур Конкурса (заочный</w:t>
      </w:r>
      <w:r>
        <w:rPr>
          <w:sz w:val="28"/>
          <w:szCs w:val="28"/>
          <w:lang w:val="ru-RU"/>
        </w:rPr>
        <w:t xml:space="preserve">) проводится с 15 по 21октября  2013 года и включает экспертизу представленных материалов. </w:t>
      </w:r>
    </w:p>
    <w:p>
      <w:pPr>
        <w:pStyle w:val="Iauiue1"/>
        <w:ind w:firstLine="709"/>
        <w:jc w:val="both"/>
        <w:rPr/>
      </w:pPr>
      <w:r>
        <w:rPr>
          <w:b/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участия в конкурсе в адрес Оргкомитета по электронной почте </w:t>
      </w:r>
      <w:hyperlink r:id="rId3">
        <w:r>
          <w:rPr>
            <w:rStyle w:val="InternetLink"/>
            <w:sz w:val="28"/>
            <w:szCs w:val="28"/>
          </w:rPr>
          <w:t>pedag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ipkr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до 15 октября 2013 года направляются следующие документы: заявление учителя (приложение 1), информационная карта участника конкурса (приложение 2), фотография (цветная, размером не более 10 х 15 см в электронном виде), эссе на тему: «Современный педагог – новая школа» (приложение 3), карта инновационного проекта (приложение 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Представленные инновационные проекты должны содержать обоснование авторской идеи конструктивных изменений в системе образования и технологических подходов к инновационному преобразованию существующей образовательной практики.</w:t>
      </w:r>
    </w:p>
    <w:p>
      <w:pPr>
        <w:pStyle w:val="Iauiue1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ы представляются по </w:t>
      </w:r>
      <w:r>
        <w:rPr>
          <w:b/>
          <w:sz w:val="28"/>
          <w:szCs w:val="28"/>
          <w:lang w:val="ru-RU"/>
        </w:rPr>
        <w:t>номинациям: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хнологии организации образовательного процесса школе в условиях перехода на ФГОС нового поколения.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хнологии воспитания и социализации школьников.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сихолого-педагогическая поддержка личности ребенка в образовании.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е школьников – залог успешного обучения.  </w:t>
      </w:r>
    </w:p>
    <w:p>
      <w:pPr>
        <w:pStyle w:val="Iauiue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ая школа – это школа мечты (изменение школьной инфраструк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проекте сведения должны быть максимально конкретными, информативными и краткими. Реализация проекта может быть рассчитана на 3-5 лет. Проект рассматривается только в том случае, если в нем будет представлена вся запрашиваемая информация. К проекту могут быть приложены дополнительные материалы: рекомендательные письма, копии статей из местной прессы, другие материалы, подтверждающие актуальность, эффективность проекта и др. Для описания проекта можно использовать рекомендации, представленные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Оценка проекта осуществляется экспертным совет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актуальность избранной проблемы (аргументированность; значимость данной темы для развития системы образования Забайкальского кр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целевых установо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содержательная проработанность и научная обосн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наличие инновационного замысла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ставленных ресурсов, их анализ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реалистичность внедрения проекта (планирование времен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боснованность (смета проекта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проекта (риски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ов проекта (основных проектных докумен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разносторонность и эффективность путей решения (вовлечение общественности в решение проблемы; вовлечение средств массовой информации в реализацию проектов; взаимодействие с органами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шаги по реализации проекта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конкурс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бора текста, таблиц необходимо использовать редактор Microsoft Word для Windows. Параметры текстового редактора: поля - верхнее, нижнее – 2.0 см, левое – 3.0 см, правое – 1.0 см, шрифт Times New Roman, высота 14, межстрочный интервал – одинарный, выравнивание по ширине, красная строка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 Объем до 15 страниц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Участниками очного этапа становятся претенденты, набравшие большее количество баллов. Список участников очного этапа публикуется на сайтах Министерства образования, науки и молодежной политики Забайкальского края и ЗабКИПКРО.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ый этап конкурса</w:t>
      </w:r>
      <w:r>
        <w:rPr>
          <w:sz w:val="28"/>
          <w:szCs w:val="28"/>
        </w:rPr>
        <w:t xml:space="preserve"> проводится 28 октября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в форме публичной защиты инновационного проекта. Командирование участников осуществляется за счет направляющей стороны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> Оценка результатов Конкурса осуществляется путем суммирования баллов двух этапов.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По результатам двух этапов Конкурса определяются три победителя в каждой номинации.  </w:t>
      </w:r>
    </w:p>
    <w:p>
      <w:pPr>
        <w:pStyle w:val="1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дведение итогов Конкурса, награждение победителей.</w:t>
      </w:r>
    </w:p>
    <w:p>
      <w:pPr>
        <w:pStyle w:val="Iauiue4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Всем участникам Конкурса вручается Сертификат участника краевого конкурса молодых педагогов «Современный педагог – новая школа».</w:t>
      </w:r>
    </w:p>
    <w:p>
      <w:pPr>
        <w:pStyle w:val="Iauiue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бедителям Конкурса в каждой номинации вручаются Дипломы и денежное поощрение в размере 80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Iauiue4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краевом конкурсе молодых педагогов</w:t>
      </w:r>
    </w:p>
    <w:p>
      <w:pPr>
        <w:pStyle w:val="Iauiue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временный педагог – новая школ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ванова Ивана Ивановича, учителя математики МБОУ «СОШ №000», г. Чита, Забайкальского кра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Иванов Иван Иванович, даю согласие на участие в конкурсе </w:t>
      </w:r>
      <w:r>
        <w:rPr>
          <w:bCs/>
          <w:sz w:val="28"/>
          <w:szCs w:val="28"/>
        </w:rPr>
        <w:t xml:space="preserve">молодых педагогов </w:t>
      </w:r>
      <w:r>
        <w:rPr>
          <w:sz w:val="28"/>
          <w:szCs w:val="28"/>
        </w:rPr>
        <w:t xml:space="preserve">«Современный педагог – новая школа» и внесение сведений, указанных в информационной карте участника конкурса, в базу данных об участниках муниципального конкурса и использование, </w:t>
      </w:r>
      <w:r>
        <w:rPr>
          <w:color w:val="000000"/>
          <w:sz w:val="28"/>
          <w:szCs w:val="28"/>
        </w:rPr>
        <w:t>в некоммерческих целях для размещения в Интернете, буклета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инновационного проекта: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______ 2013 г.               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формационная карта учас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9685</wp:posOffset>
                </wp:positionV>
                <wp:extent cx="1609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1.5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краевого конкурса молодых педагог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овременный педагог – новая школ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598"/>
      </w:tblGrid>
      <w:tr>
        <w:trPr>
          <w:trHeight w:val="14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Квалификационная категория, год присво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грады (наименования и даты получен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Являетесь ли членом профсоюзной организации? Если да, то указать функционал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бб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увлеч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ценические талан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color w:val="414F50"/>
                <w:sz w:val="24"/>
                <w:szCs w:val="24"/>
              </w:rPr>
            </w:pPr>
            <w:r>
              <w:rPr>
                <w:rFonts w:cs="Tahoma" w:ascii="Tahoma" w:hAnsi="Tahoma"/>
                <w:color w:val="414F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_________________________ (______________________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«____» _________ 2013 г.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1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Iauiue1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се на тему «Современный педагог – новая школа»</w:t>
      </w:r>
    </w:p>
    <w:p>
      <w:pPr>
        <w:pStyle w:val="Iauiue1"/>
        <w:jc w:val="both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Эссе готовится в свободной форме, отражает жизненные приоритеты, профессионально-личностную позицию, ведущие педагогические идеи. Объем не более 10 тыс. компьютерных знаков, шрифт – 14 кегль, интервал – 1,0 (в печатном и электронном виде)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ind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BodyTextIndent21"/>
        <w:ind w:hanging="0"/>
        <w:jc w:val="center"/>
        <w:rPr/>
      </w:pPr>
      <w:r>
        <w:rPr>
          <w:b/>
          <w:bCs/>
        </w:rPr>
        <w:t xml:space="preserve">ФОРМА ПРЕДСТАВЛЕНИЯ </w:t>
      </w:r>
      <w:r>
        <w:rPr>
          <w:b/>
          <w:bCs/>
          <w:caps/>
        </w:rPr>
        <w:t>инновационного</w:t>
      </w:r>
      <w:r>
        <w:rPr>
          <w:b/>
          <w:bCs/>
        </w:rPr>
        <w:t xml:space="preserve"> ПРОЕКТ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предоставляется в форме карты инновационного проекта (в печатном и электронном виде), включающей 15 пунктов. Объем карты инновационного проекта должен составлять не более 7 страниц печатного текста (шрифт – 14 кегль, интервал – 1,0).</w:t>
      </w:r>
      <w:r>
        <w:rPr>
          <w:b/>
        </w:rPr>
        <w:t xml:space="preserve"> </w:t>
      </w:r>
      <w:r>
        <w:rPr>
          <w:sz w:val="28"/>
          <w:szCs w:val="28"/>
        </w:rPr>
        <w:t>К проектам, находящимся на момент участия в конкурсе в стадии реализации, дополнительно прилагается портфолио, в котором отражаются все этапы работы и полученные промежуточные результаты, а также дополнительная информация (фотографии, статьи СМИ и др.).</w:t>
      </w:r>
    </w:p>
    <w:p>
      <w:pPr>
        <w:pStyle w:val="BodyTextIndent21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Indent21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а инновационного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рганизация: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Населенный пункт: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:____________________________________________</w:t>
      </w:r>
      <w:r>
        <w:rPr>
          <w:sz w:val="28"/>
          <w:szCs w:val="28"/>
        </w:rPr>
        <w:tab/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екта: :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center"/>
        <w:rPr>
          <w:b/>
          <w:b/>
          <w:b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  <w:t>ФИ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  <w:tab w:val="left" w:pos="426" w:leader="none"/>
          <w:tab w:val="left" w:pos="45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Контакт. тел., e-mail: 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4" w:leader="none"/>
          <w:tab w:val="left" w:pos="426" w:leader="none"/>
          <w:tab w:val="left" w:pos="453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екта: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краткое описание</w:t>
      </w:r>
      <w:r>
        <w:rPr>
          <w:i/>
          <w:iCs/>
          <w:sz w:val="28"/>
          <w:szCs w:val="28"/>
        </w:rPr>
        <w:t>, сжатый обзор информации о</w:t>
      </w:r>
      <w:r>
        <w:rPr>
          <w:i/>
          <w:iCs/>
          <w:spacing w:val="-1"/>
          <w:sz w:val="28"/>
          <w:szCs w:val="28"/>
        </w:rPr>
        <w:t xml:space="preserve"> проекте, его приоритетах. </w:t>
      </w:r>
      <w:r>
        <w:rPr>
          <w:b/>
          <w:i/>
          <w:iCs/>
          <w:spacing w:val="-1"/>
          <w:sz w:val="28"/>
          <w:szCs w:val="28"/>
        </w:rPr>
        <w:t>Ответить на вопрос:</w:t>
      </w:r>
      <w:r>
        <w:rPr>
          <w:i/>
          <w:iCs/>
          <w:spacing w:val="-1"/>
          <w:sz w:val="28"/>
          <w:szCs w:val="28"/>
        </w:rPr>
        <w:t xml:space="preserve"> К каким конструктивным изменениям  приведет реализация проекта?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ая аудитория проекта: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дать </w:t>
      </w:r>
      <w:r>
        <w:rPr>
          <w:i/>
          <w:iCs/>
          <w:sz w:val="28"/>
          <w:szCs w:val="28"/>
        </w:rPr>
        <w:t>характеристику целевой аудитории.</w:t>
      </w:r>
      <w:r>
        <w:rPr>
          <w:b/>
          <w:i/>
          <w:iCs/>
          <w:spacing w:val="-1"/>
          <w:sz w:val="28"/>
          <w:szCs w:val="28"/>
        </w:rPr>
        <w:t xml:space="preserve"> Ответить на вопрос: </w:t>
      </w:r>
      <w:r>
        <w:rPr>
          <w:i/>
          <w:iCs/>
          <w:spacing w:val="-1"/>
          <w:sz w:val="28"/>
          <w:szCs w:val="28"/>
        </w:rPr>
        <w:t xml:space="preserve">Каковы </w:t>
      </w:r>
      <w:r>
        <w:rPr>
          <w:i/>
          <w:iCs/>
          <w:sz w:val="28"/>
          <w:szCs w:val="28"/>
        </w:rPr>
        <w:t>основания выбора целевой аудитории, система вовлечения для участия в проекте?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актуальности проекта: </w:t>
      </w:r>
      <w:r>
        <w:rPr>
          <w:bCs/>
          <w:i/>
          <w:sz w:val="28"/>
          <w:szCs w:val="28"/>
        </w:rPr>
        <w:t xml:space="preserve">(предоставить </w:t>
      </w:r>
      <w:r>
        <w:rPr>
          <w:i/>
          <w:iCs/>
          <w:sz w:val="28"/>
          <w:szCs w:val="28"/>
        </w:rPr>
        <w:t>общее описание проблемной ситуации, которую планируется решить посредст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 проект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Ответить на вопрос:</w:t>
      </w:r>
      <w:r>
        <w:rPr>
          <w:i/>
          <w:iCs/>
          <w:spacing w:val="-1"/>
          <w:sz w:val="28"/>
          <w:szCs w:val="28"/>
        </w:rPr>
        <w:t xml:space="preserve"> В чем состоит актуальность и востребованность реализации данного проекта в современных условиях развития образования и социальной сферы?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проекта: </w:t>
      </w:r>
      <w:r>
        <w:rPr>
          <w:bCs/>
          <w:i/>
          <w:sz w:val="28"/>
          <w:szCs w:val="28"/>
        </w:rPr>
        <w:t>(последовательно перечислить цель и задачи проекта).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екта: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дать </w:t>
      </w:r>
      <w:r>
        <w:rPr>
          <w:i/>
          <w:iCs/>
          <w:sz w:val="28"/>
          <w:szCs w:val="28"/>
        </w:rPr>
        <w:t xml:space="preserve">обоснование ожидаемым результатам, критериям и показателям результативности, способам их отслеживания и фиксации. </w:t>
      </w:r>
      <w:r>
        <w:rPr>
          <w:b/>
          <w:i/>
          <w:iCs/>
          <w:spacing w:val="-1"/>
          <w:sz w:val="28"/>
          <w:szCs w:val="28"/>
        </w:rPr>
        <w:t xml:space="preserve">Ответить на вопрос: </w:t>
      </w:r>
      <w:r>
        <w:rPr>
          <w:i/>
          <w:iCs/>
          <w:spacing w:val="-1"/>
          <w:sz w:val="28"/>
          <w:szCs w:val="28"/>
        </w:rPr>
        <w:t>Какие изменения произойдут в профессиональной деятельности педагога и/или с участниками проекта в результате его реализации?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одержание и технологическое обеспеч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оекта:</w:t>
      </w:r>
      <w:r>
        <w:rPr>
          <w:i/>
          <w:iCs/>
          <w:sz w:val="28"/>
          <w:szCs w:val="28"/>
        </w:rPr>
        <w:t xml:space="preserve"> (дать обоснование предлагаемых форм, методов, технологий, обеспечивающих реализацию поставленных целей и задач. </w:t>
      </w:r>
      <w:r>
        <w:rPr>
          <w:b/>
          <w:i/>
          <w:iCs/>
          <w:spacing w:val="-1"/>
          <w:sz w:val="28"/>
          <w:szCs w:val="28"/>
        </w:rPr>
        <w:t xml:space="preserve">Ответить на вопрос: </w:t>
      </w:r>
      <w:r>
        <w:rPr>
          <w:i/>
          <w:iCs/>
          <w:spacing w:val="-1"/>
          <w:sz w:val="28"/>
          <w:szCs w:val="28"/>
        </w:rPr>
        <w:t>Какие изменения, усовершенствования, новации были или будут внесены в процесс профессиональной деятельности с целью достижения планируемых результатов?)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Социальные эффекты от реализации проекта: (</w:t>
      </w:r>
      <w:r>
        <w:rPr>
          <w:i/>
          <w:iCs/>
          <w:sz w:val="28"/>
          <w:szCs w:val="28"/>
        </w:rPr>
        <w:t>дать обоснование социальной эффективности проекта, ее показатели.</w:t>
      </w:r>
      <w:r>
        <w:rPr>
          <w:b/>
          <w:i/>
          <w:iCs/>
          <w:spacing w:val="-1"/>
          <w:sz w:val="28"/>
          <w:szCs w:val="28"/>
        </w:rPr>
        <w:t xml:space="preserve"> Ответить на вопрос: </w:t>
      </w:r>
      <w:r>
        <w:rPr>
          <w:i/>
          <w:iCs/>
          <w:spacing w:val="-1"/>
          <w:sz w:val="28"/>
          <w:szCs w:val="28"/>
        </w:rPr>
        <w:t xml:space="preserve">Какие социальные эффекты, возможно отсроченные во времени, будут достигнуты </w:t>
      </w:r>
      <w:r>
        <w:rPr>
          <w:bCs/>
          <w:i/>
          <w:sz w:val="28"/>
          <w:szCs w:val="28"/>
        </w:rPr>
        <w:t>благодаря реализации проекта?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развития проекта: </w:t>
      </w:r>
      <w:r>
        <w:rPr>
          <w:bCs/>
          <w:i/>
          <w:sz w:val="28"/>
          <w:szCs w:val="28"/>
        </w:rPr>
        <w:t xml:space="preserve">(дать обоснование возможности распространения данных, опыта, методики, технологии работы в рамках проекта. </w:t>
      </w:r>
      <w:r>
        <w:rPr>
          <w:b/>
          <w:i/>
          <w:iCs/>
          <w:spacing w:val="-1"/>
          <w:sz w:val="28"/>
          <w:szCs w:val="28"/>
        </w:rPr>
        <w:t xml:space="preserve">Ответить на вопрос: </w:t>
      </w:r>
      <w:r>
        <w:rPr>
          <w:i/>
          <w:iCs/>
          <w:spacing w:val="-1"/>
          <w:sz w:val="28"/>
          <w:szCs w:val="28"/>
        </w:rPr>
        <w:t>Кто и каким образом сможет использовать результаты и материалы инновационного проекта?</w:t>
      </w:r>
      <w:r>
        <w:rPr>
          <w:bCs/>
          <w:i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1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сточников необходимых ресурсов (собственные и привлеченные ресурсы): </w:t>
      </w:r>
      <w:r>
        <w:rPr>
          <w:bCs/>
          <w:i/>
          <w:sz w:val="28"/>
          <w:szCs w:val="28"/>
        </w:rPr>
        <w:t>(дать обосновани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инансовым, кадровым, материально-техническим ресурсам, необходимым для обеспечения целей и задач проекта. Представить </w:t>
      </w:r>
      <w:r>
        <w:rPr>
          <w:bCs/>
          <w:sz w:val="28"/>
          <w:szCs w:val="28"/>
        </w:rPr>
        <w:t>смету на подготовку</w:t>
      </w:r>
      <w:r>
        <w:rPr>
          <w:b/>
          <w:bCs/>
          <w:sz w:val="28"/>
          <w:szCs w:val="28"/>
        </w:rPr>
        <w:t xml:space="preserve"> и реализацию проекта: </w:t>
      </w:r>
      <w:r>
        <w:rPr>
          <w:i/>
          <w:iCs/>
          <w:sz w:val="28"/>
          <w:szCs w:val="28"/>
        </w:rPr>
        <w:t>с указанием всех источников финансирования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на подготовку и реализацию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93"/>
        <w:gridCol w:w="1922"/>
        <w:gridCol w:w="28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этапный план реализации проекта</w:t>
      </w:r>
      <w:r>
        <w:rPr>
          <w:sz w:val="28"/>
          <w:szCs w:val="28"/>
        </w:rPr>
        <w:t xml:space="preserve">: (предоставить </w:t>
      </w:r>
      <w:r>
        <w:rPr>
          <w:i/>
          <w:iCs/>
          <w:sz w:val="28"/>
          <w:szCs w:val="28"/>
        </w:rPr>
        <w:t>план мероприятий, необходимых для подготовки и реализации проекта с указанием сроков исполн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8"/>
        <w:gridCol w:w="2723"/>
        <w:gridCol w:w="33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раздел Знак"/>
    <w:qFormat/>
    <w:rPr>
      <w:b/>
      <w:i/>
      <w:sz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Iauiue4"/>
    <w:qFormat/>
    <w:pPr>
      <w:ind w:firstLine="720"/>
      <w:jc w:val="both"/>
    </w:pPr>
    <w:rPr>
      <w:sz w:val="28"/>
      <w:szCs w:val="28"/>
    </w:rPr>
  </w:style>
  <w:style w:type="paragraph" w:styleId="Iniiaiieoaeno">
    <w:name w:val="Iniiaiie oaeno"/>
    <w:basedOn w:val="Iauiue4"/>
    <w:qFormat/>
    <w:pPr/>
    <w:rPr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dagog.ch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4:00Z</dcterms:created>
  <dc:creator>WiZaRd</dc:creator>
  <dc:description/>
  <cp:keywords/>
  <dc:language>en-US</dc:language>
  <cp:lastModifiedBy>User</cp:lastModifiedBy>
  <cp:lastPrinted>2013-09-06T14:13:00Z</cp:lastPrinted>
  <dcterms:modified xsi:type="dcterms:W3CDTF">2013-09-10T09:52:00Z</dcterms:modified>
  <cp:revision>4</cp:revision>
  <dc:subject/>
  <dc:title>ПОЛОЖЕНИЕ</dc:title>
</cp:coreProperties>
</file>