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16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de-DE"/>
              </w:rPr>
              <w:t>.: (3022) 359485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>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ozk@mozk.net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униципальных органов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я образованием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уководителям подведомственных учреждений  </w:t>
            </w:r>
          </w:p>
        </w:tc>
      </w:tr>
      <w:tr>
        <w:trPr>
          <w:trHeight w:val="650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11.10.2013 г.__</w:t>
            </w:r>
            <w:r>
              <w:rPr>
                <w:sz w:val="16"/>
                <w:szCs w:val="16"/>
              </w:rPr>
              <w:t xml:space="preserve">2012 г. № </w:t>
            </w:r>
            <w:r>
              <w:rPr>
                <w:sz w:val="16"/>
                <w:szCs w:val="16"/>
                <w:u w:val="single"/>
              </w:rPr>
              <w:t>__6821___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№__________ от _____________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920" w:leader="none"/>
          <w:tab w:val="center" w:pos="5457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920" w:leader="none"/>
          <w:tab w:val="center" w:pos="5457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руководители!</w:t>
      </w:r>
    </w:p>
    <w:p>
      <w:pPr>
        <w:pStyle w:val="TextBodyIndent"/>
        <w:tabs>
          <w:tab w:val="clear" w:pos="708"/>
          <w:tab w:val="left" w:pos="1920" w:leader="none"/>
          <w:tab w:val="center" w:pos="5457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540" w:leader="none"/>
          <w:tab w:val="center" w:pos="5457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ab/>
        <w:t xml:space="preserve">Министерство образования, науки и молодежной политики Забайкальского края информирует о проведении в общеобразовательных учреждениях </w:t>
      </w:r>
      <w:r>
        <w:rPr>
          <w:b/>
          <w:sz w:val="27"/>
          <w:szCs w:val="27"/>
        </w:rPr>
        <w:t>третьего Всероссийского Интернет-урока антинаркотической направленности «Имею право знать!»</w:t>
      </w:r>
      <w:r>
        <w:rPr>
          <w:sz w:val="27"/>
          <w:szCs w:val="27"/>
        </w:rPr>
        <w:t xml:space="preserve"> (далее - Интернет-урок</w:t>
      </w:r>
      <w:r>
        <w:rPr>
          <w:b/>
          <w:sz w:val="27"/>
          <w:szCs w:val="27"/>
        </w:rPr>
        <w:t>) в период с 14 октября 2013 года по 30 марта 2014 года</w:t>
      </w:r>
      <w:r>
        <w:rPr>
          <w:sz w:val="27"/>
          <w:szCs w:val="27"/>
        </w:rPr>
        <w:t xml:space="preserve">, основными задачами которого являются раскрытие негативных медицинских, правовых, социальных и морально-нравственных аспектов, связанных с наркоманией, воспитание отрицательного отношения к наркотикам, распространение передовых форм и методов противодействия данному асоциальному явлению. </w:t>
      </w:r>
    </w:p>
    <w:p>
      <w:pPr>
        <w:pStyle w:val="TextBodyIndent"/>
        <w:tabs>
          <w:tab w:val="clear" w:pos="708"/>
          <w:tab w:val="left" w:pos="1920" w:leader="none"/>
          <w:tab w:val="center" w:pos="5457" w:leader="none"/>
        </w:tabs>
        <w:ind w:firstLine="720"/>
        <w:rPr/>
      </w:pPr>
      <w:r>
        <w:rPr>
          <w:sz w:val="27"/>
          <w:szCs w:val="27"/>
        </w:rPr>
        <w:t>На главной странице официального интернет-сайта ФСКН России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sk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 сформирован специализированный раздел (баннер «Интернет-урок «Имею право знать!»), на котором размещены необходимые материалы антинаркотической направленности для учащихся, градированные по возрастным категориям. </w:t>
      </w:r>
    </w:p>
    <w:p>
      <w:pPr>
        <w:pStyle w:val="TextBodyIndent"/>
        <w:tabs>
          <w:tab w:val="clear" w:pos="708"/>
          <w:tab w:val="left" w:pos="1920" w:leader="none"/>
          <w:tab w:val="center" w:pos="5457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В ходе Интернет-уроков (в ходе плановых занятий по информатике, во время внеклассных мероприятий) совместно с сотрудниками Управления ФСКН России по Забайкальскому краю необходимо донести до школьной аудитории имеющиеся источники официальной информации по указанным вопросам, указать на возможности доступа к Интернет-ресурсам антинаркотической направленности, телефонам доверия органов наркоконтроля; возможности получения консультаций врачей, юристов, психологов и педагог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результатах проведения акции просим в срок </w:t>
      </w:r>
      <w:r>
        <w:rPr>
          <w:b/>
          <w:sz w:val="27"/>
          <w:szCs w:val="27"/>
        </w:rPr>
        <w:t>до 03 апреля 2014 года</w:t>
      </w:r>
      <w:r>
        <w:rPr>
          <w:sz w:val="27"/>
          <w:szCs w:val="27"/>
        </w:rPr>
        <w:t xml:space="preserve"> направить информацию на электронный адрес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semya</w:t>
        </w:r>
        <w:r>
          <w:rPr>
            <w:rStyle w:val="InternetLink"/>
            <w:bCs/>
            <w:sz w:val="27"/>
            <w:szCs w:val="27"/>
          </w:rPr>
          <w:t>2003@</w:t>
        </w:r>
        <w:r>
          <w:rPr>
            <w:rStyle w:val="InternetLink"/>
            <w:bCs/>
            <w:sz w:val="27"/>
            <w:szCs w:val="27"/>
            <w:lang w:val="en-US"/>
          </w:rPr>
          <w:t>list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где необходимо указать количество и название мероприятий, сроки проведения, охват, привлечение специалистов. </w:t>
      </w:r>
    </w:p>
    <w:p>
      <w:pPr>
        <w:pStyle w:val="TextBodyIndent"/>
        <w:tabs>
          <w:tab w:val="clear" w:pos="708"/>
          <w:tab w:val="left" w:pos="1920" w:leader="none"/>
          <w:tab w:val="center" w:pos="5457" w:leader="none"/>
        </w:tabs>
        <w:ind w:firstLine="720"/>
        <w:rPr/>
      </w:pPr>
      <w:r>
        <w:rPr>
          <w:sz w:val="27"/>
          <w:szCs w:val="27"/>
        </w:rPr>
        <w:t>Прилагаем «Рекомендации по организации и проведению третьего Всероссийского Интернет-урока антинаркотической направленности «Имею право знать!». Дополнительную информацию можно получить по телефонам: 41 11 91, 36-98-81, 36-98-82.</w:t>
      </w:r>
    </w:p>
    <w:p>
      <w:pPr>
        <w:pStyle w:val="Normal"/>
        <w:spacing w:lineRule="exact" w:line="3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руководителя Министерства образования, </w:t>
      </w:r>
    </w:p>
    <w:p>
      <w:pPr>
        <w:pStyle w:val="Normal"/>
        <w:tabs>
          <w:tab w:val="clear" w:pos="708"/>
          <w:tab w:val="left" w:pos="8130" w:leader="none"/>
        </w:tabs>
        <w:spacing w:lineRule="exact" w:line="340"/>
        <w:jc w:val="both"/>
        <w:rPr/>
      </w:pPr>
      <w:r>
        <w:rPr>
          <w:sz w:val="27"/>
          <w:szCs w:val="27"/>
        </w:rPr>
        <w:t>науки и молодежной политики Забайкальского края                                   А.А.Томских</w:t>
      </w:r>
    </w:p>
    <w:p>
      <w:pPr>
        <w:pStyle w:val="Normal"/>
        <w:tabs>
          <w:tab w:val="clear" w:pos="708"/>
          <w:tab w:val="left" w:pos="8130" w:leader="none"/>
        </w:tabs>
        <w:spacing w:lineRule="exact" w:line="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130" w:leader="none"/>
        </w:tabs>
        <w:spacing w:lineRule="exact" w:line="340"/>
        <w:jc w:val="both"/>
        <w:rPr>
          <w:sz w:val="12"/>
          <w:szCs w:val="12"/>
        </w:rPr>
      </w:pPr>
      <w:r>
        <w:rPr>
          <w:sz w:val="12"/>
          <w:szCs w:val="12"/>
        </w:rPr>
        <w:t>Исп.: Н.В.Швец, (3022)35 22 6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КОМЕНДАЦИИ</w:t>
      </w:r>
    </w:p>
    <w:p>
      <w:pPr>
        <w:pStyle w:val="ConsPlusNormal"/>
        <w:ind w:right="-53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Par20"/>
      <w:bookmarkEnd w:id="0"/>
      <w:r>
        <w:rPr>
          <w:rFonts w:cs="Times New Roman" w:ascii="Times New Roman" w:hAnsi="Times New Roman"/>
          <w:bCs/>
          <w:sz w:val="27"/>
          <w:szCs w:val="27"/>
        </w:rPr>
        <w:t>ПО ОРГАНИЗАЦИИ И ПРОВЕДЕНИЮ ТРЕТЬЕГО ВСЕРОССИЙСКОГО ИНТЕРНЕТ-УРОКА АНТИНАРКОТИЧЕСКОЙ НАПРАВЛЕННОСТИ</w:t>
        <w:br/>
        <w:t>«ИМЕЮ ПРАВО ЗНАТЬ!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sz w:val="27"/>
          <w:szCs w:val="27"/>
          <w:lang w:val="en-US"/>
        </w:rPr>
      </w:pPr>
      <w:r>
        <w:rPr>
          <w:sz w:val="27"/>
          <w:szCs w:val="27"/>
        </w:rPr>
        <w:t>Обоснование проведения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Сохранение и укрепление здоровья детей и молодежи и обеспечение безопасности их жизнедеятельности входят в число важнейших государственных задач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пространенность употребления наркотиков среди детей, подростков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Интернет-урок антинаркотической направленности является эффективной составляющей антинаркотической работы по раскрытию негативных аспектов наркопотребления во всей их широте, распространению передовых форм и методов противодействия наркомании, воспитанию психологической устойчивости детей и молодежи к употреблению наркоти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2012-2013 учебном году мероприятия интернет-урока году прошли в 15 тыс. образовательных организаций, в них приняли участие свыше 2,5 млн. обучающихся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зличная форма проведения мероприятий (в рамках предметных дисциплин по информатике, обществознанию, классных часов, «круглых столов», турниров по компьютерным антинаркотическим играм и др.) способствовала привлечению внимания обучающихся к проблеме наркомании и формированию навыков здорового образа жизни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За время проведения интернет-урока от обучающихся, их родителей и педагогов поступило более 1800 обращений на интернет-сайт, а также благодарственные письма.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ind w:firstLine="652"/>
        <w:jc w:val="both"/>
        <w:rPr>
          <w:sz w:val="27"/>
          <w:szCs w:val="27"/>
        </w:rPr>
      </w:pPr>
      <w:r>
        <w:rPr>
          <w:sz w:val="27"/>
          <w:szCs w:val="27"/>
        </w:rPr>
        <w:t>Интернет-урок получил широкую поддержку со стороны администраций образовательных организаций, самих обучающихся и родительского акти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ФСКН России, Минобрнауки России совместно с заинтересованными федеральными органами исполнительной власти инициировано проведение в 2013-2014 учебном году третьего Всероссийского интернет-урока антинаркотической направленности «Имею право знать!» (далее – интернет-урок) с учетом имеющегося положительного опыта ранее проведенных подобных мероприятий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,  задачи интернет-урока и сроки провед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" w:leader="none"/>
        </w:tabs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интернет-урока: повышение информированности обучающихся о недопустимости употребления наркотиков, расширение форм участия общественности в профилактике различных форм девиантного поведения и распространения наркомании, а также создание системы информационно-пропагандистской работы с населением для реализации согласованных действий по формированию здорового образа жизни, предупреждению вовлечения детей и молодежи в употребление и оборот наркот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интернет-уро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знакомление обучающихся с материалами интернет-урока, размещенными на официальном интернет-сайте ФСКН России (www.</w:t>
      </w:r>
      <w:r>
        <w:rPr>
          <w:rFonts w:cs="Times New Roman" w:ascii="Times New Roman" w:hAnsi="Times New Roman"/>
          <w:sz w:val="27"/>
          <w:szCs w:val="27"/>
          <w:lang w:val="en-US"/>
        </w:rPr>
        <w:t>fsk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 и формирования у них стойкого неприятия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на указанном выше сайте материалов антинаркотической направленности о причинах, формах девиантного поведения, социальных и медицинских последствиях употребления наркотиков для возможного ее использования при проведении различных форм мероприятий антинаркотической направленности в субъект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учение родителей, педагогических работников образовательных организаций, волонтеров современным формам и методам своевременного выявления ранних </w:t>
        <w:br/>
        <w:t>признаков употребления наркотиков и реализации антинаркотических профилак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ение требований законодательства Российской Федерации в сфере профилактики наркомании и противодействия незаконному обороту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общественности о деятельности федеральных органов исполнительной власти, органов исполнительной власти субъектов Российской Федерации в области профилактики наркомании и правонарушений несовершеннолетних, лечения наркомании и борьбы с наркопреступ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в обществе через средства массовой информации, другие информационные каналы негативного отношения к употреблению наркотиков и наркопреступности, пропаганда преимущества здорового и безопасного образа жизн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ие к участию в мероприятиях интернет-урока руководителей заинтересованных органов государственной власти и органов местного самоуправления, представителей комиссий по делам несовершеннолетних и защите их прав, общественных организаций, а также специалистов в области психологии и юриспруден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мероприятий в рамках интернет-урока рекомендуется активное привлечение молодежных общественных организаций антинаркотической направленности, волонтеров, поскольку именно они (при соответствующей подготовке) наряду с педагогами и воспитателями образовательных организаций  могут и должны стать наиболее активными субъектами профилактики незаконных потребления и оборота наркотиков в детской и молодеж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ю интернет-урока целесообразно осуществлять в соответствии с методикой проведения мероприятий интернет-урока, содержащейся в письме Минобрнауки России от 4 октября 2011 года № МД-1309/06 «О Всероссийском интернет-уро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оведения интернет урока: октябрь 2013 года - март 2014 года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проведение интернет-уро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ительны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ждение межведомственной рабочей группы по проведению интернет-у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правление информации о проведении интернет-урока в образовательные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дготовка методических рекомендаций по вопросам профилактики наркомании для работников образовательных организаций, а также обучение волонтеров по указанной проблема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зработка плана проведения мероприятий в рамках интернет-урока в образовательных организациях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дготовка специальных материалов антинаркотической направленности, в том числе буклетов, брошюр с указанием интернет-адреса и рекламы данного ресурса для использования в рамках проведения интернет-урока, размещения на досках объявлений в образовательных организациях, клубах по месту жительства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ой эта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Размещение в средствах массовой информации материалов о проведении интернет-урока, содержании специализированного раздела официального интернет-сайта ФСКН России и его предназначении для широкого круга пользователей (детей, учителей, родителей, специалистов и представителей общественных организаций, работающих в сфере профилактики нарком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рганизация и проведение «открытых» региональных интернет-у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оведение мероприятий по межведомственному плану интернет-урока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рганизация проведения форумов, круглых столов, брифингов, тематических родительских собраний по проблемам профилактики девиантного и аддиктивного поведения, незаконного оборота и употребления наркотиков в детской и молодеж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рганизация конкурсов на лучшее проведение интернет-урока среди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Организация "горячей линии" по вопросам профилактики девиантного поведения, наркомании у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Организация на телевизионных каналах, в печатных и электронных средствах массовой информации обсуждения актуальных вопросов по профилактике наркомании, включая тестирование обучающихся на предмет употребления наркотиков, проведения обучающих мастер-классов по формированию здорового образа жизни у детей, подростков 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Организация на электронных ресурсах территориальных органов федеральных органов исполнительной власти, а также общественных организаций, задействованных в проведении интернет-урока, рубрик «Вопрос-отв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Подведение итогов интернет-урока с выработкой предложений по совершенствованию его провед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/1/4527 от 30.09.2013</w:t>
      </w:r>
    </w:p>
    <w:sectPr>
      <w:type w:val="nextPage"/>
      <w:pgSz w:w="11906" w:h="16838"/>
      <w:pgMar w:left="1260" w:right="566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ya200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2:00Z</dcterms:created>
  <dc:creator>User</dc:creator>
  <dc:description/>
  <cp:keywords/>
  <dc:language>en-US</dc:language>
  <cp:lastModifiedBy>User</cp:lastModifiedBy>
  <dcterms:modified xsi:type="dcterms:W3CDTF">2013-10-14T11:44:00Z</dcterms:modified>
  <cp:revision>25</cp:revision>
  <dc:subject/>
  <dc:title/>
</cp:coreProperties>
</file>