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73"/>
        <w:gridCol w:w="4166"/>
      </w:tblGrid>
      <w:tr>
        <w:trPr>
          <w:trHeight w:val="96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: (3022) 359485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с: (3022) 352268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 mozk@mozk.net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</w:p>
          <w:p>
            <w:pPr>
              <w:pStyle w:val="Heading2"/>
              <w:ind w:left="-108" w:right="-8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sz w:val="16"/>
                <w:szCs w:val="16"/>
              </w:rPr>
              <w:t xml:space="preserve">ИНН / КПП </w:t>
            </w:r>
            <w:r>
              <w:rPr>
                <w:sz w:val="16"/>
                <w:szCs w:val="16"/>
                <w:lang w:val="ru-RU"/>
              </w:rPr>
              <w:t>7536095430</w:t>
            </w:r>
            <w:r>
              <w:rPr>
                <w:sz w:val="16"/>
                <w:szCs w:val="16"/>
              </w:rPr>
              <w:t> / </w:t>
            </w:r>
            <w:r>
              <w:rPr>
                <w:sz w:val="16"/>
                <w:szCs w:val="16"/>
                <w:lang w:val="ru-RU"/>
              </w:rPr>
              <w:t>7536010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х образовательных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реждений</w:t>
            </w:r>
          </w:p>
        </w:tc>
      </w:tr>
      <w:tr>
        <w:trPr>
          <w:trHeight w:val="90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___6757______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  <w:u w:val="single"/>
              </w:rPr>
              <w:t>___09.10.2013 г.___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 xml:space="preserve">на_  № ________от_ ______________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проведении краевой заочной олимпиады </w:t>
      </w:r>
    </w:p>
    <w:p>
      <w:pPr>
        <w:pStyle w:val="Normal"/>
        <w:rPr>
          <w:b/>
          <w:b/>
        </w:rPr>
      </w:pPr>
      <w:r>
        <w:rPr>
          <w:b/>
        </w:rPr>
        <w:t>школьников «Неболит»</w:t>
      </w:r>
      <w:r>
        <w:rPr>
          <w:b/>
          <w:lang w:val="en-US"/>
        </w:rPr>
        <w:t xml:space="preserve"> </w:t>
      </w:r>
      <w:r>
        <w:rPr>
          <w:b/>
        </w:rPr>
        <w:t xml:space="preserve">в рамках </w:t>
      </w:r>
    </w:p>
    <w:p>
      <w:pPr>
        <w:pStyle w:val="Normal"/>
        <w:rPr/>
      </w:pPr>
      <w:r>
        <w:rPr>
          <w:b/>
        </w:rPr>
        <w:t>антинаркотической акции «Классный ч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.7 плана межведомственных мероприятий по реализации «Концепции профилактики злоупотребления психоактивными веществами детьми и молодёжью в образовательном пространстве  Забайкальского края на 2013 – 2016 годы», с целью разъяснения учащимся правовых, медицинских и социальных аспектов проблемы наркомании, предупреждения внутрисемейного вовлечения детей в раннюю алкоголизацию и наркотизацию, активизации профилактической работы в школах, получения информации о фактах распространения наркотиков, в период </w:t>
      </w:r>
      <w:r>
        <w:rPr>
          <w:b/>
          <w:sz w:val="28"/>
          <w:szCs w:val="28"/>
        </w:rPr>
        <w:t>с 21 октября по 22 ноября 2013 года</w:t>
      </w:r>
      <w:r>
        <w:rPr>
          <w:sz w:val="28"/>
          <w:szCs w:val="28"/>
        </w:rPr>
        <w:t xml:space="preserve"> в средних общеобразовательных учебных заведениях края проводится  </w:t>
      </w:r>
      <w:r>
        <w:rPr>
          <w:b/>
          <w:sz w:val="28"/>
          <w:szCs w:val="28"/>
        </w:rPr>
        <w:t>единая антинаркотическая акция «Классный ча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акции необходимо использовать различные формы профилактической работы: лекции-беседы с показом видеофильмов антинаркотической направленности, тренинги, беседы, конкурсы, спортивные соревнования, олимпиады и т.д., с привлечением различных субъектов профилактики (сотрудников наркоконтроля, полиции, педагогов - психологов, наркологов, представителей общественных организаций, волонтё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кции просим в срок </w:t>
      </w:r>
      <w:r>
        <w:rPr>
          <w:b/>
          <w:sz w:val="28"/>
          <w:szCs w:val="28"/>
        </w:rPr>
        <w:t>до 28 ноября 2013 года</w:t>
      </w:r>
      <w:r>
        <w:rPr>
          <w:sz w:val="28"/>
          <w:szCs w:val="28"/>
        </w:rPr>
        <w:t xml:space="preserve"> направить информацию строго в соответствии с формой (Приложение № 1), а именно: указать количество и название мероприятий, сроки проведения, охват, привлечение специалистов. Кроме того указать количество детей стоящих на внутришкольном учете и детей «группы риска», привлеченных к участию в мероприятиях по факсу: (3022) 35-22-65 или на электронный адрес: n.shvec@minobr.e-zab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в рамках акции «Классный час» (с 21 октября по 22 ноября 2013 года) проводится заочная краевая </w:t>
      </w:r>
      <w:r>
        <w:rPr>
          <w:b/>
          <w:sz w:val="28"/>
          <w:szCs w:val="28"/>
        </w:rPr>
        <w:t>олимпиада школьников «Неболи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импиада проводится на следующих уровнях: школьном, районном и краевом. Положение об олимпиаде и примерные задания прилагаются (Приложение № 2, 3). К проведению олимпиады необходимо привлечь педагогов-психологов, социальных педагогов,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раевой олимпиады необходимо представить в ГОУ Центр диагностики и консультирования «Семья» по адресу г. Чита, ул. Ленина, 27А, </w:t>
      </w:r>
      <w:r>
        <w:rPr>
          <w:b/>
          <w:sz w:val="28"/>
          <w:szCs w:val="28"/>
        </w:rPr>
        <w:t>в срок до 25 ноября 2013 года</w:t>
      </w:r>
      <w:r>
        <w:rPr>
          <w:sz w:val="28"/>
          <w:szCs w:val="28"/>
        </w:rPr>
        <w:t>. После 25 ноября 2013 г. работы приниматься не будут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9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9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6" w:hanging="0"/>
        <w:jc w:val="both"/>
        <w:rPr/>
      </w:pPr>
      <w:r>
        <w:rPr>
          <w:sz w:val="28"/>
          <w:szCs w:val="28"/>
        </w:rPr>
        <w:tab/>
        <w:t>Приложение: на 6 л. в 1 экз.</w:t>
      </w:r>
    </w:p>
    <w:p>
      <w:pPr>
        <w:pStyle w:val="Normal"/>
        <w:shd w:fill="FFFFFF" w:val="clear"/>
        <w:spacing w:lineRule="exact" w:line="319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46"/>
        <w:gridCol w:w="1814"/>
      </w:tblGrid>
      <w:tr>
        <w:trPr>
          <w:trHeight w:val="48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Министерства образования, науки и молодежной политики Забайкальского края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омских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Исп.: Н.В. Швец </w:t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3022) 35 22 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тчёт о проведении единой антинаркотической акции «Классный ча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Забайкаль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йон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800"/>
        <w:gridCol w:w="2880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(число и % от общего количества школьников в райо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, стоящих на внутришкольном учете и  «группы риска» привлеченных к участию в мероприятиях (число и % от общего количества стоящих на учет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лечение специалис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  <w:t>и.о. руководителя Министерства образования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  <w:t>науки и молодежной политики Забайкальского кра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  <w:t xml:space="preserve"> </w:t>
      </w:r>
      <w:r>
        <w:rPr/>
        <w:t>______________А.А.Томски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  <w:t>«___»_______________ 2013 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center"/>
        <w:rPr/>
      </w:pPr>
      <w:r>
        <w:rPr>
          <w:b/>
        </w:rPr>
        <w:t xml:space="preserve">о краевой заочной </w:t>
      </w:r>
      <w:r>
        <w:rPr>
          <w:b/>
          <w:bCs/>
          <w:color w:val="000000"/>
        </w:rPr>
        <w:t>Олимпиаде школьников «Неболи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center"/>
        <w:rPr>
          <w:color w:val="000000"/>
        </w:rPr>
      </w:pPr>
      <w:r>
        <w:rPr>
          <w:b/>
          <w:bCs/>
          <w:color w:val="000000"/>
        </w:rPr>
        <w:t>в рамках антинаркотической акции «Классный ча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1. Общие положен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</w:rPr>
        <w:t>1.1.</w:t>
      </w:r>
      <w:r>
        <w:rPr/>
        <w:t xml:space="preserve"> Краевая заочная  Олимпиада проводится по инициативе Министерства образования, науки и молодёжной политики Забайкальского края и Государственного образовательного учреждения для детей, нуждающихся в психолого-педагогической и медико-социальной помощи  «Центр диагностики и консультирования «Семья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1.2.</w:t>
      </w:r>
      <w:r>
        <w:rPr/>
        <w:t xml:space="preserve"> Основной целью проведения Олимпиады является стимулирование познавательной, исследовательской активности учащихся и их творческого потенциала, а также формирование установки на здоровый образ жизни у детей и подростков.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</w:rPr>
        <w:t>1.3.</w:t>
      </w:r>
      <w:r>
        <w:rPr/>
        <w:t xml:space="preserve"> В Олимпиаде могут принимать участие учащиеся 1-11  классов образовательны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учреждений  всех типов и видов. Работы могут быть групповыми (до 30 человек) и индивидуальны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Олимпиада проводится на трех  уровнях: школьном, районном, краевом.   </w:t>
      </w:r>
      <w:r>
        <w:rPr>
          <w:color w:val="000000"/>
          <w:u w:val="single"/>
        </w:rPr>
        <w:t xml:space="preserve">Победители в конкурсах районного уровня (задания № 1 и № 2 согласно Приложению </w:t>
      </w:r>
      <w:r>
        <w:rPr>
          <w:u w:val="single"/>
        </w:rPr>
        <w:t>№3</w:t>
      </w:r>
      <w:r>
        <w:rPr>
          <w:color w:val="000000"/>
          <w:u w:val="single"/>
        </w:rPr>
        <w:t>)  становятся участниками краевого уровня.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По итогам районной олимпиады в срок до 25 ноября 2013 г  в ГОУ «Центр Семья» должны быть </w:t>
      </w:r>
      <w:r>
        <w:rPr>
          <w:b/>
          <w:color w:val="000000"/>
          <w:u w:val="single"/>
        </w:rPr>
        <w:t xml:space="preserve">обязательно </w:t>
      </w:r>
      <w:r>
        <w:rPr>
          <w:color w:val="000000"/>
        </w:rPr>
        <w:t>направлены: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</w:rPr>
        <w:t xml:space="preserve">1) Творческие работы, участвующие в краевом туре (задания № 1 и №2 согласно </w:t>
      </w:r>
      <w:r>
        <w:rPr/>
        <w:t>Приложению №</w:t>
      </w:r>
      <w:r>
        <w:rPr>
          <w:lang w:val="en-US"/>
        </w:rPr>
        <w:t>3</w:t>
      </w:r>
      <w:r>
        <w:rPr/>
        <w:t>),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</w:rPr>
        <w:t xml:space="preserve">2) Отчёты, оформленные в виде таблицы (см. Приложение № </w:t>
      </w:r>
      <w:r>
        <w:rPr>
          <w:color w:val="000000"/>
          <w:lang w:val="en-US"/>
        </w:rPr>
        <w:t>4</w:t>
      </w:r>
      <w:r>
        <w:rPr>
          <w:color w:val="000000"/>
        </w:rPr>
        <w:t>).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Работы и отчёты могут быть предоставлены следующими способам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/>
      </w:pPr>
      <w:r>
        <w:rPr>
          <w:color w:val="000000"/>
        </w:rPr>
        <w:t xml:space="preserve">- с курьером </w:t>
      </w:r>
      <w:r>
        <w:rPr/>
        <w:t>по адресу: г.Чита, ул.Ленина 27а, ГОУ Центр диагностики и      консультирования «Семья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/>
      </w:pPr>
      <w:r>
        <w:rPr/>
        <w:t xml:space="preserve">- электронным письмом: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semya</w:t>
        </w:r>
        <w:r>
          <w:rPr>
            <w:rStyle w:val="InternetLink"/>
            <w:bCs/>
          </w:rPr>
          <w:t>2003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2. </w:t>
      </w:r>
      <w:r>
        <w:rPr>
          <w:b/>
          <w:i/>
        </w:rPr>
        <w:t>Порядок проведения олимпиады</w:t>
      </w:r>
    </w:p>
    <w:p>
      <w:pPr>
        <w:pStyle w:val="Style15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2.1.</w:t>
      </w:r>
      <w:r>
        <w:rPr>
          <w:b/>
          <w:i/>
        </w:rPr>
        <w:t xml:space="preserve">  </w:t>
      </w:r>
      <w:r>
        <w:rPr/>
        <w:t>На уровне школы в 1-11 классах учащимся предлагаются  задания (см. Приложение №3) и   выбираются  3 лучшие   работы  для участия в районном туре Олимпиад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о итогам  районного тура Олимпиады  определяются победители. Поощрение работ  победителей по заданиям №3 и №4  (см. приложение №3) происходит </w:t>
      </w:r>
      <w:r>
        <w:rPr>
          <w:b/>
        </w:rPr>
        <w:t>на уровне  муниципального управления образования</w:t>
      </w:r>
      <w:r>
        <w:rPr/>
        <w:t xml:space="preserve">. </w:t>
      </w:r>
      <w:r>
        <w:rPr>
          <w:b/>
          <w:u w:val="single"/>
        </w:rPr>
        <w:t>Работы участников Олимпиады, занявшие призовые места на районном уровне по заданиям №1 и №2  (Приложение №3)  направляются  для участия в краевом тур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</w:t>
      </w:r>
      <w:r>
        <w:rPr/>
        <w:t>На рассмотрение членам жюри</w:t>
      </w:r>
      <w:r>
        <w:rPr>
          <w:b/>
          <w:u w:val="single"/>
        </w:rPr>
        <w:t xml:space="preserve"> присылаются только лучшие 2-3 творческие работы</w:t>
      </w:r>
      <w:r>
        <w:rPr/>
        <w:t xml:space="preserve">  от райо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2.3. </w:t>
      </w:r>
      <w:r>
        <w:rPr>
          <w:b/>
          <w:sz w:val="28"/>
          <w:szCs w:val="28"/>
        </w:rPr>
        <w:t>Важная информация, требующая дополнительного внимания со стороны ответственных специалис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3 и 4 задания проверяются в районах. Специалисты ГОУ Центра «Семья» данные задания не принимают и не оценив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Работы, уже отправленные одним из предложенных способов (по электронной почте, с курьером, заказным письмом), не должны дублироваться други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В случае групповой работы грамотой награждается каждый участник при условии, что их было не более 5. Если в групповой работе принимали участие более 5 человек, то победители награждаются одной общей грамот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Количество работ НЕ ДОЛЖНО ПРЕВЫШАТЬ 2-3 от района!!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Работы, отправленные позже 25 ноября 2013 г. приниматься и оцениваться специалистами ГОУ Центр «Семья» не бу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Работы должны направляться по адресу ул. Ленина 27-а ГОУ Центр «Семья», в случае если  работы будут направлены через третьих лиц, специалисты ГОУ Центр «Семья» НЕ НЕСУТ ОТВЕТСТВЕННОСТЬ за доставку и сохранность рабо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2.3</w:t>
      </w:r>
      <w:r>
        <w:rPr/>
        <w:t xml:space="preserve"> Титульный  лист работы, участвующей в краевом туре, </w:t>
      </w:r>
      <w:r>
        <w:rPr>
          <w:b/>
          <w:u w:val="single"/>
        </w:rPr>
        <w:t>обязательно</w:t>
      </w:r>
      <w:r>
        <w:rPr>
          <w:b/>
        </w:rPr>
        <w:t xml:space="preserve"> </w:t>
      </w:r>
      <w:r>
        <w:rPr/>
        <w:t>должен включать следующую информаци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- Район, населенный пункт, школ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- Контактные телефон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- Ф.И.О. ученика (учеников), класс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2.4</w:t>
      </w:r>
      <w:r>
        <w:rPr/>
        <w:t xml:space="preserve"> Органам муниципальных управлений образования необходимо  своевременно   проинформировать участников Олимпиады о целях, сроках и порядке проведения  Олимпиад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3. Подведение итогов Олимпиад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3.1.</w:t>
      </w:r>
      <w:r>
        <w:rPr/>
        <w:t xml:space="preserve">  Жюри конкурса состоит из специалистов ГОУ «Центр «Семья»» и утверждается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иказом, подписанным  директором учрежд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3.2.</w:t>
      </w:r>
      <w:r>
        <w:rPr/>
        <w:t xml:space="preserve">  ГОУ «Центр «Семья»» оставляет за собой право привлекать других специалистов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ля участия в жюри Олимпиад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3.3.</w:t>
      </w:r>
      <w:r>
        <w:rPr/>
        <w:t xml:space="preserve"> Победители краевого тура награждаются грамотами Министерства образования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науки и молодёжной политики  Забайкальского кра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3.4.</w:t>
      </w:r>
      <w:r>
        <w:rPr/>
        <w:t xml:space="preserve">  В случае победы групповой творческой работы поощрение каждого отдельного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участника не предусматривает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3.5</w:t>
      </w:r>
      <w:r>
        <w:rPr/>
        <w:t>.  Работы участников Олимпиады не  рецензируются и возврату не подлежа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3.6.</w:t>
      </w:r>
      <w:r>
        <w:rPr/>
        <w:t xml:space="preserve"> Творческие работы участников могут  использоваться в качестве       демонстрационного материала  для включения в тематические сборники, пособия, и    т.д. с обязательным указанием Ф.И.О. исполнителя данной работы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b/>
        </w:rPr>
        <w:t>3.7.</w:t>
      </w:r>
      <w:r>
        <w:rPr/>
        <w:t xml:space="preserve"> Награждение победителей олимпиады будет производиться либо лично, либо передачей доверенному лицу, предъявившему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- доверенность, написанная победителем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- ксерокопия паспорта или свидетельства о рождении победител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- ксерокопия ИНН ребёнка (от 14 ле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/>
        <w:t>- ксерокопия паспорта доверенного лиц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По  вопросам, связанным с проведением Олимпиады  обращаться по телефону 8(3022) 41-11-91 (Резникова Дарья Николаевна, Винникова Наталья Борисовна, Глазкова Светлана Сергеевна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имерные задания  для проведения краево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357"/>
        <w:jc w:val="center"/>
        <w:rPr/>
      </w:pPr>
      <w:r>
        <w:rPr>
          <w:b/>
        </w:rPr>
        <w:t>заочной о</w:t>
      </w:r>
      <w:r>
        <w:rPr>
          <w:b/>
          <w:bCs/>
          <w:color w:val="000000"/>
        </w:rPr>
        <w:t>лимпиады школьников «Неболит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357"/>
        <w:jc w:val="center"/>
        <w:rPr>
          <w:b/>
          <w:b/>
          <w:i/>
          <w:i/>
        </w:rPr>
      </w:pPr>
      <w:r>
        <w:rPr>
          <w:b/>
          <w:bCs/>
          <w:color w:val="000000"/>
        </w:rPr>
        <w:t>в рамках антинаркотической акции «</w:t>
      </w:r>
      <w:r>
        <w:rPr>
          <w:b/>
        </w:rPr>
        <w:t>Классный час»</w:t>
      </w:r>
    </w:p>
    <w:p>
      <w:pPr>
        <w:pStyle w:val="Normal"/>
        <w:tabs>
          <w:tab w:val="clear" w:pos="708"/>
          <w:tab w:val="left" w:pos="720" w:leader="none"/>
        </w:tabs>
        <w:ind w:left="720"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357"/>
        <w:jc w:val="center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rPr/>
      </w:pPr>
      <w:r>
        <w:rPr>
          <w:b/>
          <w:color w:val="000000"/>
          <w:spacing w:val="-3"/>
        </w:rPr>
        <w:t>Видеоролик «Красота жизн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Цель:</w:t>
      </w:r>
      <w:r>
        <w:rPr>
          <w:color w:val="000000"/>
          <w:spacing w:val="-3"/>
        </w:rPr>
        <w:t xml:space="preserve"> духовно-нравственное воспитание детей и подростков, осознание ценности жизни, профилактика депрессивных состояний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/>
      </w:pPr>
      <w:r>
        <w:rPr>
          <w:color w:val="000000"/>
          <w:spacing w:val="-3"/>
        </w:rPr>
        <w:t xml:space="preserve">Школьникам предлагается  создать видеоролик  согласно цели задания – формирование ценностных жизненных ориентиров.  В видеоматериале должна просматриваться сюжетная линия (вступительная, основная и заключительная част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родолжительность видеоролика – 1-3 минуты. Работы принимаются в электронном варианте на </w:t>
      </w:r>
      <w:r>
        <w:rPr>
          <w:color w:val="000000"/>
          <w:spacing w:val="-3"/>
          <w:lang w:val="en-US"/>
        </w:rPr>
        <w:t>CD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DVD</w:t>
      </w:r>
      <w:r>
        <w:rPr>
          <w:color w:val="000000"/>
          <w:spacing w:val="-3"/>
        </w:rPr>
        <w:t xml:space="preserve"> дисках, на картах 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/>
      </w:pPr>
      <w:r>
        <w:rPr>
          <w:b/>
          <w:color w:val="000000"/>
          <w:spacing w:val="-3"/>
        </w:rPr>
        <w:t>Критерии оценки:</w:t>
      </w:r>
      <w:r>
        <w:rPr>
          <w:color w:val="000000"/>
          <w:spacing w:val="-3"/>
        </w:rPr>
        <w:t xml:space="preserve"> оригинальность, законченность сюжета, позитивная направленность, креа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Зада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Сочинение </w:t>
      </w:r>
      <w:r>
        <w:rPr>
          <w:b/>
          <w:color w:val="000000"/>
          <w:shd w:fill="FFFFFF" w:val="clear"/>
        </w:rPr>
        <w:t>«Все, что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тебя касается!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4320" w:leader="none"/>
        </w:tabs>
        <w:autoSpaceDE w:val="false"/>
        <w:ind w:left="720" w:firstLine="357"/>
        <w:jc w:val="both"/>
        <w:rPr/>
      </w:pPr>
      <w:r>
        <w:rPr>
          <w:b/>
          <w:color w:val="000000"/>
          <w:spacing w:val="-3"/>
        </w:rPr>
        <w:t>Цель:</w:t>
      </w:r>
      <w:r>
        <w:rPr>
          <w:color w:val="000000"/>
          <w:spacing w:val="-3"/>
        </w:rPr>
        <w:t xml:space="preserve"> пропаганда физического, психического, духовно-нравственного здоровья, профилактика употребления ПАВ (психоактивные веще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бятам предлагается написать оригинально оформленные сочинения в прозе или стихотворной форме, сопровождаемые иллюстрациями и рисунками, выполненными автором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ты должны быть представлены на листах формата А4, аккуратно оформленные и подписанные согласно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Критерии оценки: </w:t>
      </w:r>
      <w:r>
        <w:rPr>
          <w:color w:val="000000"/>
          <w:spacing w:val="-3"/>
        </w:rPr>
        <w:t>оригинальность, творческий подход, развернутость сюжета, законченность мысли, оригинальность в решении ситуации.</w:t>
      </w:r>
    </w:p>
    <w:p>
      <w:pPr>
        <w:pStyle w:val="Normal"/>
        <w:tabs>
          <w:tab w:val="clear" w:pos="708"/>
          <w:tab w:val="left" w:pos="720" w:leader="none"/>
        </w:tabs>
        <w:ind w:left="720"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center"/>
        <w:rPr>
          <w:b/>
          <w:b/>
          <w:i/>
          <w:i/>
          <w:color w:val="000000"/>
          <w:spacing w:val="-3"/>
        </w:rPr>
      </w:pPr>
      <w:r>
        <w:rPr>
          <w:color w:val="000000"/>
        </w:rPr>
        <w:tab/>
      </w:r>
      <w:r>
        <w:rPr>
          <w:b/>
          <w:i/>
          <w:color w:val="000000"/>
          <w:spacing w:val="-3"/>
        </w:rPr>
        <w:t>Задание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убличные акции «Мир вокруг меня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Цель: </w:t>
      </w:r>
      <w:r>
        <w:rPr>
          <w:color w:val="000000"/>
          <w:spacing w:val="-3"/>
        </w:rPr>
        <w:t>расширение кругозора,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формирование у детей и подростков основ духовно-нравственного воспитания, семейных ценностей, эстетически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/>
      </w:pPr>
      <w:r>
        <w:rPr>
          <w:color w:val="000000"/>
          <w:spacing w:val="-3"/>
        </w:rPr>
        <w:t>Школьникам  предлагается  нарисовать плакаты или макеты баннеров на заданную 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firstLine="357"/>
        <w:jc w:val="both"/>
        <w:rPr/>
      </w:pPr>
      <w:r>
        <w:rPr>
          <w:b/>
          <w:color w:val="000000"/>
          <w:spacing w:val="-3"/>
        </w:rPr>
        <w:t xml:space="preserve">Критерии оценки: </w:t>
      </w:r>
      <w:r>
        <w:rPr>
          <w:color w:val="000000"/>
          <w:spacing w:val="-3"/>
        </w:rPr>
        <w:t>творческий подход, оригинальность, актуальность, соответствие зада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center" w:pos="5166" w:leader="none"/>
        </w:tabs>
        <w:autoSpaceDE w:val="false"/>
        <w:ind w:left="720" w:firstLine="357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Задание №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714" w:leader="none"/>
        </w:tabs>
        <w:autoSpaceDE w:val="false"/>
        <w:ind w:left="720" w:firstLine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ческая встреча «Связь поколений…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714" w:leader="none"/>
        </w:tabs>
        <w:autoSpaceDE w:val="false"/>
        <w:ind w:left="720" w:firstLine="357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гармонизация детско-родительских отношений, развитие эмпатии между поколениями в 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714" w:leader="none"/>
        </w:tabs>
        <w:autoSpaceDE w:val="false"/>
        <w:ind w:left="720" w:firstLine="357"/>
        <w:jc w:val="both"/>
        <w:rPr>
          <w:bCs/>
          <w:color w:val="000000"/>
        </w:rPr>
      </w:pPr>
      <w:r>
        <w:rPr>
          <w:color w:val="000000"/>
          <w:shd w:fill="FFFFFF" w:val="clear"/>
        </w:rPr>
        <w:t>Тематическую встречу рекомендуется провести либо в форме дискуссии между учащимися и родителями, либо в форме детско-родительского тренинга.</w:t>
      </w:r>
    </w:p>
    <w:p>
      <w:pPr>
        <w:pStyle w:val="Normal"/>
        <w:tabs>
          <w:tab w:val="clear" w:pos="708"/>
          <w:tab w:val="left" w:pos="720" w:leader="none"/>
        </w:tabs>
        <w:ind w:left="72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708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72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 краевой заоч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«Неболи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антинаркотической акции</w:t>
      </w:r>
    </w:p>
    <w:p>
      <w:pPr>
        <w:pStyle w:val="Normal"/>
        <w:tabs>
          <w:tab w:val="clear" w:pos="708"/>
          <w:tab w:val="left" w:pos="720" w:leader="none"/>
        </w:tabs>
        <w:ind w:left="720" w:firstLine="708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260"/>
        <w:gridCol w:w="1620"/>
        <w:gridCol w:w="900"/>
        <w:gridCol w:w="720"/>
        <w:gridCol w:w="72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Забайкальского кра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ённые профилактические антинаркотическ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вовлечённых в профилактические антинаркотические мероприят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ОУ Забайкальского края по возраст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, 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 17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ya200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8:00Z</dcterms:created>
  <dc:creator>User</dc:creator>
  <dc:description/>
  <cp:keywords/>
  <dc:language>en-US</dc:language>
  <cp:lastModifiedBy>User</cp:lastModifiedBy>
  <cp:lastPrinted>2013-10-14T14:40:00Z</cp:lastPrinted>
  <dcterms:modified xsi:type="dcterms:W3CDTF">2013-10-14T11:41:00Z</dcterms:modified>
  <cp:revision>41</cp:revision>
  <dc:subject/>
  <dc:title> </dc:title>
</cp:coreProperties>
</file>