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, науки и молодежной политики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ПО «За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У ДПО «Забайкальский краевой институт повышения квалификации и профессиональной переподготовки работников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образования администрации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Город Чи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Н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евого форума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тратегии и механизмы развития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соврем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циально-экономических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t>21 ноября 2013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ит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орум работников дошкольного образования «Стратегии и механизмы развития дошко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в современных социально-экономических условиях», посвящённый 90-летию дошкольного образования в Забайкальском крае и 75-летию высшего педагогического образования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глашаем Вас принять участие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евом фору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тегии и механизмы развития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временных социально-экономических условиях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ное поле форума: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ы, происходящие в системе общего образования, требуют пересмотра нормативно-правовых документов, касающихся дошкольного уровня образования. Необходимость усиления внимания к проблемам определения стратегий и механизмов дошкольных образовательных организаций обусловлена современными тенденциям изменения социально-экономических условий на федеральном и региональном уровнях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ие образовательную деятельность по имеющим государственную аккредитацию образовательным программам, призваны разрабатывать новые образовательные программы в связи с предстоящим внедрением ФГОС дошкольного образов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нансирования общего образования с двух уровней (региона и муниципалитета) сохраняется. Аналогичная система распространяется на финансирование дошкольного образования (с 01.01.2014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новые подходы к методике формирования норматива для учреждений дошкольного образования, учитывая сложившуюся ситуацию по оказанию услуг дошкольного образования, становится очевидным, что являются востребованными различные формы дошкольного образования – семейный детский сад при муниципальном учреждении, частный детский сад, индивидуальный предприниматель (оказывающий услуги по дошкольному образованию)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выполнения Указа Президент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 07 мая 2012 г. № 599</w:t>
      </w:r>
      <w:r>
        <w:rPr>
          <w:rFonts w:cs="Times New Roman" w:ascii="Times New Roman" w:hAnsi="Times New Roman"/>
          <w:sz w:val="24"/>
          <w:szCs w:val="24"/>
        </w:rPr>
        <w:t xml:space="preserve"> «О мерах по реализации государственной политики в области образования и науки», полного охвата детей в возрасте от 3 до 7 лет услугами дошкольного образования до 2016 г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байкальском крае на муниципальном и краевом уровнях разработаны и реализуются «дорожные карты» по обеспечению доступности дошкольного образования, а также следующие программы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ая долгосрочная целевая программа «Развитие системы дошкольного образования на 2011–2015 годы» (утверждена постановлением Правительства Забайкальского края от 11 июля 2011 года № 251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ая адресная инвестиционная программа на 2011–2013 годы (утверждена распоряжением Министерства территориального развития Забайкальского края от 23 июля 2010 года № 96-р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гиональной дорожной карте за 3 года (2013 – 2015 годы) в образовательных организациях края планируется создать 6984 дополнительных мест для детей в возрасте от 3 до 7 лет: в  2013 году – 2874 места, 2014 году –  2010 мест, в 2015 году – 2100 мест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 2016 году планируется ликвидировать очередность в дошкольные образовательные организации для детей данной возрастной категории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о модернизации региональных систем дошкольного образования в 2013 году Забайкальскому краю определена субсидия в размере 651 652 400 (Шестьсот пятьдесят один миллион шестьсот пятьдесят две тысячи четыреста) рублей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бщий объем бюджетных ассигнований, предусмотренных в бюджете Забайкальского края, составляет 162 913 400 (Сто шестьдесят два миллиона девятьсот тринадцать тысяч четыреста) рублей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рае ведется работа по привлечению дополнительных внебюджетных финансовых средств на создание дополнительных мест в системе дошкольного образования. В</w:t>
      </w:r>
      <w:r>
        <w:rPr>
          <w:rFonts w:cs="Times New Roman" w:ascii="Times New Roman" w:hAnsi="Times New Roman"/>
          <w:sz w:val="24"/>
          <w:szCs w:val="24"/>
        </w:rPr>
        <w:t xml:space="preserve"> 2013 году три детских сада возводятся в рамках соглашения, заключенного между Правительством Забайкальского края и открытым акционерном обществом «Российские железные дороги»: в городах Чита и Борзя, в пгт. Карымская. Детские сады строятся по типовому проекту с бассейном, каждый детский сад рассчитан на 240 мест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каждого гражданина Забайкальского края на общедоступное и бесплатное дошкольное образование невозможно обеспечить без развития гибкой, многофункциональной системы дошкольного образова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услуги дошкольного образования предоставляют 820 учреждений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9 муниципальных дошкольных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 негосударственных дошкольных образовательных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детских садов, находящихся в ведении Министерства обороны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частных центров развит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домов детского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0 общеобразовательных учреждений (школ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формации </w:t>
      </w:r>
      <w:r>
        <w:rPr>
          <w:rFonts w:cs="Times New Roman" w:ascii="Times New Roman" w:hAnsi="Times New Roman"/>
          <w:bCs/>
          <w:sz w:val="24"/>
          <w:szCs w:val="24"/>
        </w:rPr>
        <w:t>органов местного самоуправления, осуществляющих управление в сфере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на 1 октября 2013 года на территории  края проживает 100262 детей в возрасте от 1 года до 7 лет, из них всеми формами дошкольного образования охвачены 62%, в том числе дети в возрасте от 3 до 7 лет – 79%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м сообществом, органами управления, практическими работниками сферы дошкольного образования решаются проблемы интеграции детей с особыми образовательными потребностями в образовательный процесс дошкольных учреждений; внедрения вариативных форм дошкольного образования с целью повышения его доступности и качества в системе дошкольного образования Забайкальского края; оптимизации условий воспитания, обучения и развития детей раннего и дошкольного возраст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нарастающие проблемы дефицита мест в детских садах возможно решить за сч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го финансирования краевых и муниципальных программ, направленных на развитие системы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ддержки предпринимателей в рамках краевой долгосрочной целевой программы «Развитие субъектов малого и среднего предпринимательства в Забайкальском крае на 2013–2015 годы» (утверждена постановлением Правительства Забайкальского края от 19 октября 2012 года № 450) в 2013 году, занимающихся предоставлением услуг в сфере дошко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и или аренды площадей на первых этажах новых жилых домов для организации дошкольных организаций для детей раннего и дошкольного возраста в г.Чи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новых объектов и завершения строительства начатых объ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упа зданий у частных застройщиков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евом форуме будут рассмотрены следующие вопросы: история развития дошкольного образования и развития подготовки педагогов дошкольного образования в системах СПО и ВПО; формирование норматива для учреждений дошкольного образования; введение ФГОС в систему дошкольного образования, реализация нового Федерального Закона «Об образовании в Российской Федерации»; роль профсоюзных организаций в совершенствовании системы социального партнёрства в дошкольных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я фор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 и проблем, связанных с функционированием и развитием системы дошкольного образования, системы подготовки педагогов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минация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развития дошкольного образования на территории Забайка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зможности качественной реализации ФГОС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ведения форума состои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ивном обмене опытом, позволяющем представлять современные тенденции развития дошкольного образования в свете современных образовательных инициати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ализе истории и современности системы дошкольного образования Забайкальского кр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олидации усилий ученых, педагогов дошкольного образования, родителей, органов управления образованием, профсоюзных организаций в решении практических проблем формирования норматива для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ФОР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00-10:00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форума в холле 2 эт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-10:55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Открытие форума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55-13:00</w:t>
        <w:tab/>
      </w:r>
      <w:r>
        <w:rPr>
          <w:rFonts w:cs="Times New Roman" w:ascii="Times New Roman" w:hAnsi="Times New Roman"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-14:00</w:t>
        <w:tab/>
      </w:r>
      <w:r>
        <w:rPr>
          <w:rFonts w:cs="Times New Roman" w:ascii="Times New Roman" w:hAnsi="Times New Roman"/>
          <w:sz w:val="24"/>
          <w:szCs w:val="24"/>
        </w:rPr>
        <w:t>Обед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0-15:45</w:t>
        <w:tab/>
      </w:r>
      <w:r>
        <w:rPr>
          <w:rFonts w:cs="Times New Roman" w:ascii="Times New Roman" w:hAnsi="Times New Roman"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45-16:45     </w:t>
      </w:r>
      <w:r>
        <w:rPr>
          <w:rFonts w:cs="Times New Roman" w:ascii="Times New Roman" w:hAnsi="Times New Roman"/>
          <w:sz w:val="24"/>
          <w:szCs w:val="24"/>
        </w:rPr>
        <w:t>Круглый сто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итогов работы форума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страция участников состоится перед актовым залом корпуса ЗабГУ по адресу: ул. Бабушкина,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овый з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тупления-привет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стников форума педагогами дошкольного образования Черновского района г.Читы и воспитанниками МБДОУ № 10 г.Ч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ковский К.К., губернатор Забайкальского края </w:t>
      </w:r>
      <w:r>
        <w:rPr>
          <w:rFonts w:cs="Times New Roman" w:ascii="Times New Roman" w:hAnsi="Times New Roman"/>
          <w:i/>
          <w:sz w:val="24"/>
          <w:szCs w:val="24"/>
        </w:rPr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С.А., ректор ФГБОУ ВПО «Забайкальский государственный университет» </w:t>
      </w:r>
      <w:r>
        <w:rPr>
          <w:rFonts w:cs="Times New Roman" w:ascii="Times New Roman" w:hAnsi="Times New Roman"/>
          <w:i/>
          <w:sz w:val="24"/>
          <w:szCs w:val="24"/>
        </w:rPr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их А.А., и.о. руководителя Министерства образования, науки и молодёжной политики Забайкальского края </w:t>
      </w:r>
      <w:r>
        <w:rPr>
          <w:rFonts w:cs="Times New Roman" w:ascii="Times New Roman" w:hAnsi="Times New Roman"/>
          <w:i/>
          <w:sz w:val="24"/>
          <w:szCs w:val="24"/>
        </w:rPr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ько Л.В., и.о. председателя Комитета образования администрации «Городского округа «Город Чита»</w:t>
      </w:r>
      <w:r>
        <w:rPr>
          <w:rFonts w:cs="Times New Roman" w:ascii="Times New Roman" w:hAnsi="Times New Roman"/>
          <w:i/>
          <w:sz w:val="24"/>
          <w:szCs w:val="24"/>
        </w:rPr>
        <w:t xml:space="preserve">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 М.Ю., директор Института социальных наук, психологии и педагогики ФГБОУ ВПО «Забайкальский государственны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55-11:15 </w:t>
      </w:r>
      <w:r>
        <w:rPr>
          <w:rFonts w:cs="Times New Roman" w:ascii="Times New Roman" w:hAnsi="Times New Roman"/>
          <w:sz w:val="24"/>
          <w:szCs w:val="24"/>
        </w:rPr>
        <w:t>«Дошкольное образование Забайкальского края: история и современность» – Голомазова О.И., заместитель директора по дошкольному и дополнительному образованию «Центра образования для детей-инвалидов Забайка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15-11:30 </w:t>
      </w:r>
      <w:r>
        <w:rPr>
          <w:rFonts w:cs="Times New Roman" w:ascii="Times New Roman" w:hAnsi="Times New Roman"/>
          <w:sz w:val="24"/>
          <w:szCs w:val="24"/>
        </w:rPr>
        <w:t>«Психолого-педагогические требования к реализации ФГОС дошкольного образования» – Улзытуева А.И., зав.кафедрой теории и методики дошкольного и начального образования ФГБОУ ВПО «Забайкальский государственный университет», д.п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30-11:45 </w:t>
      </w:r>
      <w:r>
        <w:rPr>
          <w:rFonts w:cs="Times New Roman" w:ascii="Times New Roman" w:hAnsi="Times New Roman"/>
          <w:sz w:val="24"/>
          <w:szCs w:val="24"/>
        </w:rPr>
        <w:t xml:space="preserve">«Специфика развития системы дошкольного образования г.Читы: исторические аспекты и современное состоя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ержитская М.А., зам.председателя Комитета образования администрации «Городского округа «Город Чи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45-12:00 </w:t>
      </w:r>
      <w:r>
        <w:rPr>
          <w:rFonts w:cs="Times New Roman" w:ascii="Times New Roman" w:hAnsi="Times New Roman"/>
          <w:color w:val="000000"/>
          <w:sz w:val="24"/>
          <w:szCs w:val="24"/>
        </w:rPr>
        <w:t>«Мониторинг оценки качества дошкольного образования Забайкальского края» – Крицкая И.Н., старший методист факультета дошкольного и начального образования ЗабКИПКР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00-12:15 </w:t>
      </w:r>
      <w:r>
        <w:rPr>
          <w:rFonts w:cs="Times New Roman" w:ascii="Times New Roman" w:hAnsi="Times New Roman"/>
          <w:sz w:val="24"/>
          <w:szCs w:val="24"/>
        </w:rPr>
        <w:t>«Летопись дошкольного образования  в Шилкинском районе» – Аранина Н.Ф., Миронова Т.И., Управление образования Администрации муниципального района «Шилк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15-12:30</w:t>
      </w:r>
      <w:r>
        <w:rPr>
          <w:rFonts w:cs="Times New Roman" w:ascii="Times New Roman" w:hAnsi="Times New Roman"/>
          <w:sz w:val="24"/>
          <w:szCs w:val="24"/>
        </w:rPr>
        <w:t xml:space="preserve"> «Новые финансово-экономические механизмы деятельности дошкольной образовательной организации» – Очирова О.Д., доцент кафедры теории и методики дошкольного и начального образования ФГБОУ ВПО «Забайкальский государственный университет», к.п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30-12:45 </w:t>
      </w:r>
      <w:r>
        <w:rPr>
          <w:rFonts w:cs="Times New Roman" w:ascii="Times New Roman" w:hAnsi="Times New Roman"/>
          <w:sz w:val="24"/>
          <w:szCs w:val="24"/>
        </w:rPr>
        <w:t>«Развитие системы дошкольного образования Тунгокоченского района: история, современность и будущее» – Ланцева Е.В., Комитет образования администрации муниципального района «Тунгокоченский район», п. Вершино-Дарасу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45-13:00 </w:t>
      </w:r>
      <w:r>
        <w:rPr>
          <w:rFonts w:cs="Times New Roman" w:ascii="Times New Roman" w:hAnsi="Times New Roman"/>
          <w:sz w:val="24"/>
          <w:szCs w:val="24"/>
        </w:rPr>
        <w:t>«Подготовка педагогов дошкольного образования в ЗабГУ: история и современность» – Додонова Г.А., старший преподаватель кафедры теории и методики дошкольного и начального образования ФГБОУ ВПО «Забайкальский государственный 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-14:00</w:t>
      </w:r>
      <w:r>
        <w:rPr>
          <w:rFonts w:cs="Times New Roman" w:ascii="Times New Roman" w:hAnsi="Times New Roman"/>
          <w:sz w:val="24"/>
          <w:szCs w:val="24"/>
        </w:rPr>
        <w:t xml:space="preserve"> Обеденный переры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:00-14:15 </w:t>
      </w:r>
      <w:r>
        <w:rPr>
          <w:rFonts w:cs="Times New Roman" w:ascii="Times New Roman" w:hAnsi="Times New Roman"/>
          <w:sz w:val="24"/>
          <w:szCs w:val="24"/>
        </w:rPr>
        <w:t xml:space="preserve">«Система дошкольных образовательных учреждений муниципального района «Город Краснокаменск и Краснокаменский район» как мощный индикатор социального развития территории»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лашникова Н.В., Петрова И.В., Комитет по управлению образованием Администрации муниципального района «Город Краснокаменск и Краснокаме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30-14:45 </w:t>
      </w:r>
      <w:r>
        <w:rPr>
          <w:rFonts w:cs="Times New Roman" w:ascii="Times New Roman" w:hAnsi="Times New Roman"/>
          <w:sz w:val="24"/>
          <w:szCs w:val="24"/>
        </w:rPr>
        <w:t>Социальная направленность профессиональной подготовки будущих воспитателей в истории Читинского педагогического колледж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еригина Н.А., Дворниченко Н.Ю., ГОУ СПО «Читинский педагог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:45:15:00 </w:t>
      </w:r>
      <w:r>
        <w:rPr>
          <w:rFonts w:cs="Times New Roman" w:ascii="Times New Roman" w:hAnsi="Times New Roman"/>
          <w:sz w:val="24"/>
          <w:szCs w:val="24"/>
        </w:rPr>
        <w:t xml:space="preserve">«История развития дошкольного образования в Чернышевском районе» 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пцова И.Н., Забайкальский край, п.Чернышевск, МДОУ ЦРР «Детский сад «Терем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:00-15: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одготовка педагогов дошкольного образования в Петровск-Забайкальском профессиональном педагогическом техникуме: история и современность» – Кондратьева Л.Г., преподаватель дошкольных дисциплин Петровск-Забайкальского профессионального педагогического техник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:15-15: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История развития дошкольного образования на  станции Оловянная» – Дондокова Б.С., Мальце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:30-15: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ошкольное образование Петровск-Забайкальского района: история и современность» Кондратьева Л.Г., преподаватель дошкольных дисциплин Петровск-Забайкальского профессионального педагогического техник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ведение итогов работы фору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зытуева А.И., д.п.н., доцент, зав.кафедрой ТМДНО ФГБОУ ВПО «Забайкальский государственный университ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мазова О.И., заместитель директора по дошкольному и дополнительному образованию «Центра образования для детей-инвалидов Забайка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ЗОЛЮ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раевого фор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атегии и механизмы развития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социально-экономических услов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орума солидарны</w:t>
      </w:r>
      <w:r>
        <w:rPr>
          <w:rFonts w:cs="Times New Roman" w:ascii="Times New Roman" w:hAnsi="Times New Roman"/>
          <w:sz w:val="24"/>
          <w:szCs w:val="24"/>
        </w:rPr>
        <w:t xml:space="preserve"> в том, что тенденции развития  современного дошкольного образования диктуют необходимость социального партнёрства как важного фактора повышения качества дошкольного образования. Форум определил перспективы развития системы дошкольного образования в сете предстоящего внедрения ФГОС ДО. Рассмотрение вопросов кадровой политики в сфере дошкольного образования способствует обозначению ориентиров в решении проблем повышения эффективности педагогического процесса в системе дошкольного образования, а также в системе СПО и ВПО. Участниками отмечается, что при переходе на новые финансово-экономические механизмы встаёт необходимость, с одной стороны, гарантировать равные возможности на общедоступное дошкольное образование, с другой, предоставлять образовательным учреждениям определённую долю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орума выразили уверенность</w:t>
      </w:r>
      <w:r>
        <w:rPr>
          <w:rFonts w:cs="Times New Roman" w:ascii="Times New Roman" w:hAnsi="Times New Roman"/>
          <w:sz w:val="24"/>
          <w:szCs w:val="24"/>
        </w:rPr>
        <w:t xml:space="preserve"> в том, что результаты форума позволили дополнительно осмыслить проблемы дошкольного образования в современных социальных и финансово-экономических условиях с учётом сложившейся положительной практики в системе дошкольного образования Забайкальского края и перспективным видением в свете новых государстве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форума отмечают необходим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краевого форум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атегии и механизмы развития дошкольного образования в современных социально-экономических условиях» раз в два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связей и социального партнерства между структурами, обеспечивающими повышение качества дошкольного образования и совершенствование профессиональной компетентности педагогов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ия сборника статей по истории развития системы дошкольного образования на территории Забайкаль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В РЕЗОЛЮ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3:00Z</dcterms:created>
  <dc:creator>Komp2</dc:creator>
  <dc:description/>
  <cp:keywords/>
  <dc:language>en-US</dc:language>
  <cp:lastModifiedBy>Admin</cp:lastModifiedBy>
  <cp:lastPrinted>2013-11-14T19:58:00Z</cp:lastPrinted>
  <dcterms:modified xsi:type="dcterms:W3CDTF">2013-11-15T13:03:00Z</dcterms:modified>
  <cp:revision>2</cp:revision>
  <dc:subject/>
  <dc:title>Министерство образования, науки и молодежной политики Забайкальского края</dc:title>
</cp:coreProperties>
</file>