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акантных должностях в сфере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 (учителя, воспитатели) по состоянию на 01.12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964"/>
        <w:gridCol w:w="2081"/>
        <w:gridCol w:w="221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(для ОУ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КЦП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 Чи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иология-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спитатель ГП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.вожат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ехнология  (мальчик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спитатель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спитатель ИЗО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нструктор по физкультуре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зыкальный руководитель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дагог-психолог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итель-логопед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Воспитатель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й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Подойницынская СОШ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ь физической культуры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МБОУ СОШ № 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Матусовская ООШ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 часов (МБОУ СОШ № 1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2 часов(МБОУ СОШ № 1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альчики) (МБОУ СОШ №14 – 12 часов</w:t>
            </w:r>
          </w:p>
          <w:p>
            <w:pPr>
              <w:pStyle w:val="Normal"/>
              <w:rPr/>
            </w:pPr>
            <w:r>
              <w:rPr/>
              <w:t>МБОУ СОШ № 6 – 8 час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МБОУ ООШ № 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,5 шт.ед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,5 шт.ед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   биологии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военно-патриотическому воспит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етровск-Забайкаль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химии, Психолог, Учитель математики, 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для мальчи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Горны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ХК, математики и информатики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(для ДО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имуро-Заводский 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ьдургинский район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ь математики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ь физкультуры, 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ки,</w:t>
            </w:r>
          </w:p>
          <w:p>
            <w:pPr>
              <w:pStyle w:val="Normal"/>
              <w:rPr/>
            </w:pPr>
            <w:r>
              <w:rPr/>
              <w:t>Биологии, русского языка, физкультуры, начальных классов, истории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девочк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гт.Забайкальск МДОУ Детский сад № 4 «Гармо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из них 3 на период декретных отпуск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ргу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истории -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-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-2, Учитель физики-математики-2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и, иностранного языка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ок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физики-математ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истории, обществозн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сихолог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биологии, хим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иностранного языка 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оч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иро-Олёкм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ОУ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биологии, истории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о-Завод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, музыки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чикой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английского язы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-2, истории -2,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>
                <w:rFonts w:eastAsia="Calibri"/>
                <w:lang w:eastAsia="en-US"/>
              </w:rPr>
              <w:t>нач.классов- 1, ин.яз.-2, история -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физика-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(мальчик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-биоло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и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тов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МОУ Доронинская ООШ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(МОУ Доронинская ООШ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МОУ Доронинская ООШ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 (МОУ Доронинская ООШ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олейболу ( МОУ ДОД Улётовская ДЮСШ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ского сада (МДОУ детский сад с. Хада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(МДОУ детский сад с. Хада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МДОУ детский сад с. Хада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культуры-3, географии,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-2;</w:t>
            </w:r>
          </w:p>
          <w:p>
            <w:pPr>
              <w:pStyle w:val="Normal"/>
              <w:rPr/>
            </w:pPr>
            <w:r>
              <w:rPr/>
              <w:t>Учитель истории,</w:t>
            </w:r>
          </w:p>
          <w:p>
            <w:pPr>
              <w:pStyle w:val="Normal"/>
              <w:rPr/>
            </w:pPr>
            <w:r>
              <w:rPr/>
              <w:t>Учитель физической культуры , учитель математики, учитель иностранного языка,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,  истории - 2,</w:t>
            </w:r>
          </w:p>
          <w:p>
            <w:pPr>
              <w:pStyle w:val="Normal"/>
              <w:rPr/>
            </w:pPr>
            <w:r>
              <w:rPr/>
              <w:t>технологии,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,</w:t>
            </w:r>
          </w:p>
          <w:p>
            <w:pPr>
              <w:pStyle w:val="Normal"/>
              <w:rPr/>
            </w:pPr>
            <w:r>
              <w:rPr/>
              <w:t>Географии, МХК, ин.яз, русского языка и литературы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лк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right="-25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–2математики -2,</w:t>
            </w:r>
          </w:p>
          <w:p>
            <w:pPr>
              <w:pStyle w:val="Normal"/>
              <w:rPr/>
            </w:pPr>
            <w:r>
              <w:rPr/>
              <w:t>Биологии-химии ,русского языка и литературы,</w:t>
            </w:r>
          </w:p>
          <w:p>
            <w:pPr>
              <w:pStyle w:val="Normal"/>
              <w:rPr/>
            </w:pPr>
            <w:r>
              <w:rPr/>
              <w:t>Физ.культуры, начальные классы-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истории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ИЗ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История/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о-Завод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Учитель истории - 2, учитель начальных классов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р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и 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/ 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гинско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-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ойтуй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-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-Забайкаль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начальных классов, физической культуры-3, Русский яз и литература, Биология-география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-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у девоч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-биология-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чинский рай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-2, учитель биологии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Трудовое обу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Психо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Воспитатель Д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Учитель начальных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ind w:left="55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47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660" w:after="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00"/>
    </w:pPr>
    <w:rPr>
      <w:sz w:val="28"/>
    </w:rPr>
  </w:style>
  <w:style w:type="paragraph" w:styleId="22">
    <w:name w:val="Стиль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5:00Z</dcterms:created>
  <dc:creator>Власова</dc:creator>
  <dc:description/>
  <cp:keywords/>
  <dc:language>en-US</dc:language>
  <cp:lastModifiedBy>user</cp:lastModifiedBy>
  <cp:lastPrinted>2013-11-18T09:59:00Z</cp:lastPrinted>
  <dcterms:modified xsi:type="dcterms:W3CDTF">2014-01-13T07:43:00Z</dcterms:modified>
  <cp:revision>3</cp:revision>
  <dc:subject/>
  <dc:title>             </dc:title>
</cp:coreProperties>
</file>