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firstLine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 участников третьего этапа олимпиады по _____</w:t>
      </w:r>
      <w:r>
        <w:rPr>
          <w:b/>
          <w:sz w:val="28"/>
          <w:szCs w:val="28"/>
          <w:u w:val="single"/>
        </w:rPr>
        <w:t>географии</w:t>
      </w:r>
      <w:r>
        <w:rPr>
          <w:b/>
          <w:sz w:val="28"/>
          <w:szCs w:val="28"/>
        </w:rPr>
        <w:t>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606"/>
        <w:gridCol w:w="2410"/>
        <w:gridCol w:w="3827"/>
        <w:gridCol w:w="992"/>
        <w:gridCol w:w="2504"/>
        <w:gridCol w:w="992"/>
        <w:gridCol w:w="765"/>
      </w:tblGrid>
      <w:tr>
        <w:trPr>
          <w:trHeight w:val="1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участ-</w:t>
            </w:r>
          </w:p>
          <w:p>
            <w:pPr>
              <w:pStyle w:val="Normal"/>
              <w:jc w:val="center"/>
              <w:rPr/>
            </w:pPr>
            <w:r>
              <w:rPr/>
              <w:t>ни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Ф.И.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jc w:val="center"/>
              <w:rPr/>
            </w:pPr>
            <w:r>
              <w:rPr/>
              <w:t>(село, поселок),</w:t>
            </w:r>
          </w:p>
          <w:p>
            <w:pPr>
              <w:pStyle w:val="Normal"/>
              <w:jc w:val="center"/>
              <w:rPr/>
            </w:pPr>
            <w:r>
              <w:rPr/>
              <w:t>субъект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бразовательно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(полное название в соответствии с Устав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лас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Ф.И.О. лиц, подготовивших участника олимпи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Коли-чество 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-9-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азаров Юнрин Ба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.Кусоч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Могойтуйский р-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униципальное общеобразовательное учреждение «Кусочинская средняя общеобразовательная 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орполова Цырен-Ханда Жамсар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-9-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асильев Никита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. Чиндант-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Ононский р-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униципальное бюджетное общеобразовательное учреждение Первочиндант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орполова Ирина Цыре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-9-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алсанов Эрдэни Влади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. Могойту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униципальное общеобразовательное учреждение «Могойтуйская средняя общеобразовательная школа № 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амдинова Людмила Ринчи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-9-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ашиева Ан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.Улан-Цац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униципальное бюджетное общеобразовательное учреждение «Улан-Цацыкская основная общеобразовательная 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имитова Баирм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-9-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дорожин Николай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.Чи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У Краевая кадетская школа-интерн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аликова Татья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-9-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невин Виктор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.Чи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Федеральное государственное казенное общеобразовательное учреждение «Читинское суворовское военное училищ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пиридонова Елен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-9-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Лодонов Рэгзэн Эрдин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. Кусоч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Могойтуйский р-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униципальное общеобразовательное учреждение «Кусочинская средняя общеобразовательная 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орполова Цырен-Ханда Жамсар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-9-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истель Снежа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. Борз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 43» г. Борз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тельникова Наталья Фед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-9-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авлов Роман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. Новая Кук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Читинский р-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униципальное общеобразовательное учреждение средняя общеобразовательная школа  с. Новая К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ошкутова Лидия Пет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-9-0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ниткова Алена Влади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. Чи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26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тромилова Елен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-9-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обачевский Владислав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.Чи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3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номарева Рагида Шикю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-9-0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Торубаров Сергей Павл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Чи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У Краевая кадетская школа-интерн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аликова Татья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-9-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урсова Алена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гт.Шерловая Г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 42» пгт Шерловая Г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еменяк Ольга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-9-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емусов Вячеслав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гт. Баляга</w:t>
            </w:r>
          </w:p>
          <w:p>
            <w:pPr>
              <w:pStyle w:val="Normal"/>
              <w:spacing w:before="120" w:after="0"/>
              <w:ind w:right="-108" w:hanging="0"/>
              <w:jc w:val="center"/>
              <w:rPr/>
            </w:pPr>
            <w:r>
              <w:rPr/>
              <w:t>П-Забайкальский р-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униципальное бюджетное общеобразовательное учреждение ООШ п. Баля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Линейцева Татьян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-9-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жао Радий Юнцзю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.Чи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униципальное бюджетное общеобразовательное учреждение «Многопрофильная языковая гимназия № 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Азарникова Татья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-9-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Шагдаров Чингис Этиги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. Агинск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униципальное общеобразовательное учреждение «Агинская средняя общеобразовательная школа № 2» ГО  «п.Агин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ндоков Самбу Даш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-9-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Юсупов Леонид Вале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. Чи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 3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пиридонова Елен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-10-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Амяго Никита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. Шерловая Гор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Борзинский р-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униципальное общеобразовательное учреждение Шерловогорская средняя общеобразовательная школа № 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ерных Наталья Вита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-10-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агойко Петр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. Гор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/>
              <w:t>Муниципальное общеобразовательное учреждение средняя общеобразовательная школа № 1городского округа ЗАТО п. Го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оязитова Гали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-10-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воздев Алексей Пав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.Чи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9» г. Ч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тремилова Людмил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-10-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еращенко Юл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.Борз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осударственное учреждение общеобразовательная школа-интернат «Забайкальский краевой лицей-интерна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аликова Татья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-10-0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мников Александр Дмитр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.Маккаве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униципальное общеобразовательное учреждение средняя общеобразовательная школа с.Маккаве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одченко Александр Пав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-10-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Елгина Татьяна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. Могойту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униципальное общеобразовательное учреждение «Могойтуйская средняя общеобразовательная школа № 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Лапшова Наталья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-10-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Жариков Сергей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. Размахнин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Шилкинский р-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униципальное общеобразовательное учреждение «Размахнинская средняя общеобразовательная 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шакова Наталья Леони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-10-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альдин Михаил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. Чи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профильный лицей федерального государственного бюджетного общеобразовательного учреждения высшего профессионального образования «Забайкальский государственный университ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зырева Ксени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-10-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узнецов Владислав Семе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. Гор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/>
              <w:t>Муниципальное общеобразовательное учреждение средняя общеобразовательная школа № 1городского округа ЗАТО п. Го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оязитова Гали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-10-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узнецова Еле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. Борз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 43» г. Борз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тельникова Наталья Фед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-10-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астерова Еле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.Чи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униципальное бюджетное общеобразовательное учреждение «Многопрофильная языковая гимназия № 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Азарникова Татья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-10-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унцокдашина Татьяна Бор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. Новая Заря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Ононский р-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/>
              <w:t>Муниципальное бюджетное   учреждение общеобразовательная школа-интернат «Агинская окружная гимназия-интерна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Цырендашиева Баирма Радн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-10-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ябков Александр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.Чи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9» г. Ч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тремилова Людмил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-10-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арбаев Александр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.Ага-Хангил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Могойтуйский р-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униципальное общеобразовательное учреждение «Ага-Хангильская средняя общеобразовательная школа № 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ндокова Бадма-Ханда Дуга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-10-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ерентьев Никита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.Чи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36» г. Ч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алугина Нина Ки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-10-0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Цыбенова Аягма Кичигту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.Могойту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униципальное общеобразовательное учреждение «Могойтуйская средняя общеобразовательная школа № 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амдинова Людмила Ринчи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-10-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/>
              <w:t>Шихардина Мария Генн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highlight w:val="yellow"/>
              </w:rPr>
            </w:pPr>
            <w:r>
              <w:rPr/>
              <w:t>п.Дарасу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3» п.Дарасу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упрова Татьяна Фед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-10-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Ярилов Александр Макси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.Чи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униципальное бюджетное общеобразовательное учреждение «Многопрофильная языковая гимназия № 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Азарникова Татья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-10-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Ячменёв Иван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. Чи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осударственная учреждение Краевая кадетская школа-интерн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аликова Татья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-11-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асютич Артем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.Чи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униципальное бюджетное общеобразовательное учреждение «Многопрофильная   гимназия № 12 » г. Ч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ершина Евгения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-11-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ерхотуров Дмитрий Олег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гт. Приисков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пгт. Приис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Шаферова Анастасия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-11-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уриев Савелий Хетаг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. Борз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 15» г. Борз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абухина Мари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-11-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амбаринчинов Буда Ба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.Агинск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/>
              <w:t>Муниципальное бюджетное   учреждение общеобразовательная школа-интернат «Агинская окружная гимназия-интерна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Цырендашиева Баирма Радн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-11-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абала Алексей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.Чи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осударственное учреждение образовательная школа-интернат «Забайкальская краевая гимназия-интерна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уговкин Владимир Константи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-11-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ирин Дмитри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.Чи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осударственное учреждение образовательная школа-интернат «Забайкальская краевая гимназия-интерна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уговкин Владимир Константи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-11-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Лхасаранов Бэлигто Баясхал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/>
            </w:pPr>
            <w:r>
              <w:rPr/>
              <w:t>с.Чиндалей Дульдургинский р-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Чиндалейская средняя общеобразовательна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амдинова Норжима Цыбендорж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-11-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утуева Цыпелма Цыреннамдак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.Могойту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униципальное общеобразовательное учреждение «Могойтуйская средняя общеобразовательная школа № 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амдинова Людмила Ринчи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-11-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ешков Виктор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.Могойту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униципальное общеобразовательное учреждение «Могойтуйская средняя общеобразовательная школа № 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Лапшова Наталья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-11-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язанов Константин Дмитр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. Борз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 48» г. Борз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огаева Людмила 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-11-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авельев Александр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.Чи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9» г. Ч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тремилова Людмил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-11-0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амсонов Никита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.Чи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униципальное бюджетное общеобразовательное учреждение «Многопрофильная   гимназия № 12 » г. Ч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ершина Евгения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-11-0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енцова Светлана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ст.  Жипхег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Шарифуллина Инг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-11-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молякова Анастасия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. Чи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40» г. Ч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Щетинина Светлана Пет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-11-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арасова Ан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. Новая Чар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Каларский р-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униципальное общеобразовательное учреждение Новочарская средняя общеобразовательная школа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йсунова Ирина Генна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-11-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мпилова Билигма Цыдендорж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.Могойту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униципальное общеобразовательное учреждение «Могойтуйская средняя общеобразовательная школа № 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амдинова Людмила Ринчи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11-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унова Екатерина Олег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асоп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средняя общеобразовательная школа  с. Засоп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пинская Елена Леони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11-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ин Вадим Дмитр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и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осударственное учреждение общеобразовательная школа-интернат «Забайкальский краевой лицей-интерна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аликова Татья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жюри: 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жюри: _______________________________________________________________________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жюри: 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__________________________________________________________________________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И.о. министра образования, науки и молодежно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олитики Забайкальского края                                                                                                                          А.А.Томских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036" w:firstLine="13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36" w:firstLine="13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36" w:firstLine="13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36" w:firstLine="13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36" w:firstLine="13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36" w:firstLine="13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36" w:firstLine="13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36" w:firstLine="13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36" w:firstLine="13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36" w:firstLine="13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36" w:firstLine="13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36" w:firstLine="13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36" w:firstLine="13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36" w:firstLine="13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4:08:00Z</dcterms:created>
  <dc:creator>Usr</dc:creator>
  <dc:description/>
  <cp:keywords/>
  <dc:language>en-US</dc:language>
  <cp:lastModifiedBy>WIN_user</cp:lastModifiedBy>
  <dcterms:modified xsi:type="dcterms:W3CDTF">2014-01-20T01:35:00Z</dcterms:modified>
  <cp:revision>56</cp:revision>
  <dc:subject/>
  <dc:title/>
</cp:coreProperties>
</file>