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инистерство образования, науки и молодежной политики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 лицензировании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: 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ояние нормативно-правового регулирования в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рования образовательной деятельно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регламентирующие лицензирование образовательной деятельности и деятельность должностных лиц Министерства образования, науки и молодежной политики Забайкальского края: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 (часть 2) от 5 августа 2000 года № 117-ФЗ; 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от 30 декабря 2001 года № 195-ФЗ;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й  Закон Российской Федерации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мая 2011 года № 99-ФЗ «О лицензировании отдельных видов деятельности»;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октября 2013 года № 966 «О лицензировании образовательной деятельности»;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от 10 декабря 2013 г. № 1320 «Об утверждении формы лицензии на осуществление образовательной деятельности, формы приложения к лицензии на осуществление образовательной деятельности и технических требований к указанным документам»;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11 декабря 2012 г. № 1032 «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вательной деятельности и справки о материально-техническом обеспечении образовательной деятельности по заявленным для лицензирования образовательным программам»;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Забайкальского края от 11 мая 2010 года № 186 «Об утверждении Положения о Министерстве образования, науки и молодежной политики Забайкальского края»;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убернатора Забайкальского края от 29 октября 2012 года № 2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, науки и молодежной политики Забайкальского края по предоставлению государственной услуги по лицензированию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, расположенных на территории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регулирование деятельности которых отнесено к компетен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х органов государственной власти в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), лицензированию образовательной деятельности организаций, которые расположены на территории Забайкальского края и структурные подразделения которых осуществляют реализацию программ профессиональной подготовк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нормативные правовые акты опубликованы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, науки и молодежной политики Забайкальского края в информационно-телекоммуникационной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инобр.забайкальскийкрай.рф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осуществление лицензир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видов деятельно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 лицензирования, государственной аккредитации является составной частью управления лицензирования, государственной аккредитации, надзора и контроля в структуре Министерства образования, науки и молодёжной политики Забайкальского кра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181610</wp:posOffset>
                </wp:positionV>
                <wp:extent cx="8255" cy="69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5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р образования, науки и молодежной политики Забайкальского кра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390525</wp:posOffset>
                </wp:positionV>
                <wp:extent cx="1259840" cy="802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390525</wp:posOffset>
                </wp:positionV>
                <wp:extent cx="1250950" cy="750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управления лицензирования, государственной аккредитации, надзора и контроля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34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дел лиценз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сударственной аккред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дел надзора и контроля</w:t>
            </w:r>
          </w:p>
        </w:tc>
      </w:tr>
    </w:tbl>
    <w:p>
      <w:pPr>
        <w:pStyle w:val="Normal"/>
        <w:spacing w:lineRule="auto" w:line="240" w:before="0" w:after="200"/>
        <w:ind w:left="5812" w:hanging="51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5" w:right="7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 осуществление лицензирования образовательной деятельности построены в соответствии с нормативными правовыми актами указанными в разделе 1. Организация и осуществление лицензирования образовательной деятельности осуществляется посредством федеральной государственной информационной системы «Единый портал государственных и муниципальных услуг», государственной информационной системы Забайкальского края «Портал государственных и муниципальных услуг Забайкальского края».</w:t>
      </w:r>
    </w:p>
    <w:p>
      <w:pPr>
        <w:pStyle w:val="Normal"/>
        <w:spacing w:lineRule="auto" w:line="240" w:before="0" w:after="200"/>
        <w:ind w:firstLine="6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существления лицензирования образовательной деятельности организовано межведомственное взаимодействие с: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по надзору в сфере защиты прав потребителей и благополучия человека по Забайкальскому краю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Забайкальскому краю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налоговой службы по Забайкальскому краю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ечень запрашиваемых в порядке межведомственного взаимодействия документов входят: запросы выписок из ЕГРЮЛ, запросы сведений из санитарно-эпидемиологических заключений на виды деятельности, запросы на выписку ЕГРП.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рок ответа на межведомственный запрос -2 дня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Забайкальскому краю, Управлением Федерального казначейства по Забайкальскому краю, Управлением Государственной инспекцией безопасности дорожного движения Министерства внутренних дел Российской Федерации по Забайкальскому краю в настоящее время идет работа по налаживанию межведомственного взаимодействия.</w:t>
      </w:r>
    </w:p>
    <w:p>
      <w:pPr>
        <w:pStyle w:val="Normal"/>
        <w:spacing w:lineRule="auto" w:line="240" w:before="0" w:after="0"/>
        <w:ind w:left="75" w:right="7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заимодействие в электронной форме с соискателями лицензий (лицензиатами) в электронной форме организовано посредством федеральной государственной информационной системы «Единый портал государственных и муниципальных услуг» и </w:t>
      </w:r>
      <w:bookmarkStart w:id="0" w:name="_Hlk336510983"/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Забайка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Портал государственных и муниципальных услуг Забайкальского края».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верки соискателей лицензий (лицензиатов) проводились в соответствии с Кодексом об административных правонарушениях от 30 декабря 2001 года № 195-ФЗ, Федеральным Законом Российской Федерации от 29 декабря 2012 года № 273-ФЗ «Об образовании в Российской Федерации», Федеральным законом от 4 мая 2011 года № 99-ФЗ «О лицензировании отдельных видов деятельност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Российской Федерации от 28 октября 2013 года № 966 «О лицензировании образовательной деятельности», приказом Министерства образования, науки и молодежной политики Забайкальского края от 28 октября 2013 года «Об утверждении ежегодного плана проведения плановых проверок юридических лиц и индивидуальных предпринимателей на 2014 год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образования Забайкальского края представлена 1518 учреждениями. Из общего числа образовательных учреждений 99,7 % имеют право на осуществление образовательной деятельности. В 2013 году проведено 56 документарных и 133 выездных проверок (всего 189) соблюдения лицензиатами лицензион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овий при осуществлении образовательной деятельности в 31 муниципальном районе из 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тношении учреждений дошкольного образования проведено 29 проверок (5,8% от общего числа учрежд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еди учреждений дополнительного образования детей проведено 42 проверки (23 % от общего количества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тношении общеобразовательных учреждений проведены 85 проверок (13,5% от общего количества шко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тношении учреждений НПО и СПО было проведена 1 проверка (2,6% от общего количества учрежд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еди образовательных учреждений дополнительного профессионального образования проведено 5 проверок (20% от общего числа учреждений), детских домов и коррекционных учреждений – 4 проверки (13,3% от общего числа учрежд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и иных организаций ведущих образовательную деятельность проведены 23 проверки (17,8% от общего количества учрежден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хват образовательных учреждений проверками соблюдения лицензион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овий при осуществлении образовательной деятельности составил – 12,5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типичным нарушениям, выявленным в результате лицензионного контроля, можно отнести:</w:t>
      </w:r>
    </w:p>
    <w:p>
      <w:pPr>
        <w:pStyle w:val="Msonormalbullet2gif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нарушение раздела 4 пункта 14 приказа Министра обороны РФ и Министерства образования и науки РФ от 24 февраля 2010 г. № 96/134.</w:t>
      </w:r>
    </w:p>
    <w:p>
      <w:pPr>
        <w:pStyle w:val="FORMATTEXT1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руше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ГОС НОО, утвержденного 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FORMATTEXT1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приказа Министерства 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FORMATTEXT1"/>
        <w:ind w:right="227" w:firstLine="70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zCs w:val="28"/>
        </w:rPr>
        <w:t xml:space="preserve"> </w:t>
      </w:r>
      <w:r>
        <w:rPr>
          <w:sz w:val="28"/>
          <w:szCs w:val="28"/>
        </w:rPr>
        <w:t>пункта 2 части 5 статьи 47, пу</w:t>
      </w:r>
      <w:bookmarkStart w:id="1" w:name="_GoBack"/>
      <w:bookmarkEnd w:id="1"/>
      <w:r>
        <w:rPr>
          <w:sz w:val="28"/>
          <w:szCs w:val="28"/>
        </w:rPr>
        <w:t>нкта 2 часть 3 статьи 28, статей 12, 15, 18, 37, 41, 79, 102 Закона РФ «Об образовании в Российской Федерации» № 273-ФЗ от 29 декабря 2012 г;</w:t>
      </w:r>
    </w:p>
    <w:p>
      <w:pPr>
        <w:pStyle w:val="FORMATTEXT1"/>
        <w:ind w:right="227" w:firstLine="708"/>
        <w:jc w:val="both"/>
        <w:rPr/>
      </w:pPr>
      <w:r>
        <w:rPr>
          <w:sz w:val="28"/>
          <w:szCs w:val="28"/>
        </w:rPr>
        <w:t xml:space="preserve">4. нарушение пункта 18,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 августа 2013 г. № 1015;</w:t>
      </w:r>
    </w:p>
    <w:p>
      <w:pPr>
        <w:pStyle w:val="FORMATTEXT1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рушение пункта 17 Порядка аттестации педагогических работников государственных и муниципальных образовательных учреждений, утвержденных приказом Министерства образования и науки РФ </w:t>
      </w:r>
      <w:r>
        <w:rPr>
          <w:bCs/>
          <w:color w:val="000001"/>
          <w:sz w:val="28"/>
          <w:szCs w:val="28"/>
        </w:rPr>
        <w:t>от 24 марта 2010 года № 209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рушение пункта 4 раздела "Квалификационные характеристики должностей работников образования" приказа Министерства здравоохранения и социального развития РФ от 26 августа 2010 г. N 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руше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Требований к условиям реализации основной профессиональной образовательной программы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нарушения требований приказа Министерства образования и науки РФ от 18.06.2010г № 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рок соблюдения лицензион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овий при осуществлении образовательной деятельности выписано 165 предписаний.</w:t>
      </w:r>
    </w:p>
    <w:p>
      <w:pPr>
        <w:pStyle w:val="Normal"/>
        <w:spacing w:lineRule="auto" w:line="240" w:before="0" w:after="0"/>
        <w:ind w:left="75" w:right="7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отделе лицензирования, государственной аккредитации Министерства образования, науки и молодежной политики Забайкальского края 6 штатных единиц, занято в настоящее время 5 ставок. У всех специалистов высшее педагогическое образование. Кроме того у 2 специалистов имеется второе высшее образование по специальностям «Государственное и муниципальное управление» и «Юриспруденция». В 2013 году один специалист отдела лицензирования, государственной аккредитации Минобразования Забайкальского края прошел курсы повышения квалификации. Стаж государственной гражданской службы специалистов от 2,5 до 25 лет.</w:t>
      </w:r>
    </w:p>
    <w:p>
      <w:pPr>
        <w:pStyle w:val="Normal"/>
        <w:spacing w:lineRule="auto" w:line="240" w:before="0" w:after="0"/>
        <w:ind w:left="75" w:right="7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етодическая работа с лицензиатами направленная на предотвращение ими нарушений лицензионных требований проводилась посредством информационных писем с указанием типичных нарушений и причин их появления, рабочих встреч с учредителями  образовательных учреждений, публикаций в СМИ для анализа причин допущенных нарушений и определения путей их недопу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ализ и оценка эффективности лицензир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013 году выдано и переоформлено 292 лицензий, в 2012 году выдано и переоформлено 594 лицензий. Причина существенного отклонения показателей объясняется массовым изменением в 2012 году образовательными учреждениями наименований путем добавления слов «бюджетное» и «автономное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2013 году случаев отказов в предоставлении лицензии не был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2013 году  выявлено нарушение, повлекшие к составлению протокола об административном правонарушении по статье 19.5 КоАП РФ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г) В 201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существенных случаев причинения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техногенного характера, произошедших по причине нарушения лицензионных требований </w:t>
      </w:r>
      <w:r>
        <w:rPr>
          <w:rFonts w:cs="Times New Roman" w:ascii="Times New Roman" w:hAnsi="Times New Roman"/>
          <w:sz w:val="28"/>
          <w:szCs w:val="28"/>
        </w:rPr>
        <w:t>не зафиксирова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я Министерства образования, науки и молодежной политики Забайкальского края, направленные на предотвращение аналогичных случаев в будущем </w:t>
      </w: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й деятельности заключались в разъяснительной работы в виде информационных писем и непосредственной работы с лицензиат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2013 году мониторинг случа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ения лицензиат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техногенного характера, связанных с деятельностью </w:t>
      </w: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й деятельности не вел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лучаев оспар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 оснований и результатов проведения Министерством образования, науки и молодежной политики Забайкальского края мероприятий по контролю за деятельностью лицензиатов, оспаривания результатов рассмотрения заявлений лицензиатов </w:t>
      </w:r>
      <w:r>
        <w:rPr>
          <w:rFonts w:cs="Times New Roman" w:ascii="Times New Roman" w:hAnsi="Times New Roman"/>
          <w:sz w:val="28"/>
          <w:szCs w:val="28"/>
        </w:rPr>
        <w:t>не б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воды и предложения по осуществлению лицензирования образовательной деятельно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деятельность по осуществлению переданных полномочий Российской Федерации по осуществлению лицензирования образовательной деятельности проведена с соблюдением сроков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нарушений установленных требований являются низкая правовая грамотность руководителей образовательных учреждений, недостаточное финансирование системы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оискателями лицензий (лицензиатами) соблюдения лицензион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овий при осуществлении образовательной деятельности влияет на </w:t>
      </w:r>
      <w:r>
        <w:rPr>
          <w:rFonts w:cs="Times New Roman" w:ascii="Times New Roman" w:hAnsi="Times New Roman"/>
          <w:sz w:val="28"/>
          <w:szCs w:val="28"/>
        </w:rPr>
        <w:t>удовлетворенность качеством и результатами образовательного процесса всех его участников, а лицензионные проверки позволяют скорректировать конкретные действия развития и принятия управленческих решений в формировании и развитии региональной системы образования в целом. Поэтому сохранение режима лицензирования образовательной деятельности является целесообразны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лицензирования образовательной деятельности.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а) доля обращений и (или) заявлений о предоставлении, переоформлении, продлении срока действия лицензии (в случае, если продление срока действия лицензии предусмотрено законодательством Российской Федерации), прекращении действия лицензии, о выдаче дубликата, копии лицензии, полученных лицензирующим органом в электронной форме (в процентах от общего числа обращений и (или) заявлений соответственно) – 0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б) доля обращений и (или) заявлений о предоставлении, переоформлении, продлении срока действия лицензии (в случае, если продление срока действия лицензии предусмотрено законодательством Российской Федерации), прекращении действия лицензии, о выдаче дубликата, копии лицензии, полученных лицензирующим органом на бумажном носителе (в процентах от общего числа обращений и (или) заявлений соответственно) – 100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) доля решений об отказе в предоставлении, переоформлении, продлении срока действия лицензии (в случаях, если продление срока действия лицензии предусмотрено законодательством Российской Федерации), отмененных судом (в процентах от общего количества принятых решений о предоставлении, переоформлении, продлении срока действия лицензии (в случаях, если продление срока действия лицензии предусмотрено законодательством Российской Федерации) – 0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г) средний срок рассмотрения заявления о предоставлении лицензии – 30 дней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д) доля заявлений о предоставлении лицензии, рассмотренных в установленные законодательством Российской Федерации сроки (в процентах от общего числа заявлений соответственно) – 100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е) средний срок рассмотрения заявления о переоформлении и продлении срока действия лицензии (в случаях, если продление срока действия лицензии предусмотрено законодательством Российской Федерации) – 10 дней и 30 дней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ж) доля заявлений о переоформлении лицензии или продлении срока действия лицензии (в случаях, если продление срока действия лицензии предусмотрено законодательством Российской Федерации), рассмотренных в установленные законодательством сроки (в процентах от общего числа заявлений) – 100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з) доля заявлений лицензирующего органа, направленных в органы прокуратуры, о согласовании проведения внеплановых выездных проверок, в согласовании которых было отказано (в процентах от общего числа заявлений лицензирующего органа, направленных в органы прокуратуры) – 0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и) доля решений суда об удовлетворении заявлений лицензирующего органа об административном приостановлении деятельности лицензиата (в процентах от общего числа обращений лицензирующего органа в суд с заявлениями об административном приостановлении деятельности лицензиатов) – 0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к) доля решений суда об удовлетворении заявлений лицензирующего органа об аннулировании лицензии (в процентах от общего числа обращений лицензирующего органа в суд с заявлениями об аннулировании лицензий) – 0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л) доля проверок, проведенных лицензирующим органом, результаты которых признаны недействительными (в процентах от общего числа проведенных проверок) – 0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м) доля проверок, проведенных лицензирующим органом с нарушением требований законодательства Российской Федерации о порядке их проведения, по результатам выявления которых к должностным лицам применены меры дисциплинарного и административного наказания (в процентах от общего числа проведенных проверок) – 0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н) доля лицензиатов, в отношении которых лицензирующим органом были проведены проверки (в процентах от общего количества лицензиатов) – 12,5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о) среднее количество проверок, проведенных в отношении одного лицензиата за отчетный период – 0,12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п) доля проверок, по итогам которых выявлены правонарушения (в процентах от общего числа проведенных плановых и внеплановых проверок) – 87,3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р) количество грубых нарушений лицензионных требований, выявленных по результатам проверок лицензиатов - 1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с) количество грубых нарушений лицензионных требований, повлекших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е чрезвычайных ситуаций техногенного характера, выявленных по результатам проверок (по видам вреда) - 0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т) 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выявлены правонарушения) -0,6%;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у) доля предписаний, выданных в рамках лицензионного контроля, не исполненных после истечения срока, установленного в предписаниях (в процентах от общего числа проверок, по результатам которых выявлены нарушения лицензионных требований) – 0,6%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) отношение суммы взысканных (уплаченных) административных штрафов к общей сумме наложенных административных штрафов (в процентах) – 100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Министерства образования, науки и молодежной политики Забайкальского края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омских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лик Андрей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022) 41 06 6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769;fld=134" TargetMode="External"/><Relationship Id="rId3" Type="http://schemas.openxmlformats.org/officeDocument/2006/relationships/hyperlink" Target="consultantplus://offline/main?base=LAW;n=11176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3:00Z</dcterms:created>
  <dc:creator>user</dc:creator>
  <dc:description/>
  <cp:keywords/>
  <dc:language>en-US</dc:language>
  <cp:lastModifiedBy>Luydmilka</cp:lastModifiedBy>
  <dcterms:modified xsi:type="dcterms:W3CDTF">2014-02-18T06:23:00Z</dcterms:modified>
  <cp:revision>2</cp:revision>
  <dc:subject/>
  <dc:title>Министерство образования, науки и молодежной политики Забайкальского края</dc:title>
</cp:coreProperties>
</file>