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59105</wp:posOffset>
                </wp:positionH>
                <wp:positionV relativeFrom="page">
                  <wp:posOffset>1243965</wp:posOffset>
                </wp:positionV>
                <wp:extent cx="7096760" cy="325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0"/>
                              <w:gridCol w:w="239"/>
                              <w:gridCol w:w="23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0160" w:type="dxa"/>
                                  <w:tcBorders/>
                                </w:tcPr>
                                <w:tbl>
                                  <w:tblPr>
                                    <w:tblW w:w="99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343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Утверждаю</w:t>
                                        </w:r>
                                        <w:r>
                                          <w:rPr>
                                            <w:caps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Губерн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байка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  К.К.Иль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___»   ________________  201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Утверждаю</w:t>
                                        </w:r>
                                        <w:r>
                                          <w:rPr>
                                            <w:caps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ительный директор Федерации шахма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байка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Д.А. Абаш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___»  ___________________  201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ОГЛАСОВАНО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меститель генерального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Благотворительного Фон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лены и Геннадия Тим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  И.И.Барадач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___»    _________________201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ОГЛАСОВАНО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седатель Правления Российской шахматн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М.В.Глух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___»    _____________ 201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6.05pt;mso-wrap-distance-left:0pt;mso-wrap-distance-right:9.05pt;mso-wrap-distance-top:0pt;mso-wrap-distance-bottom:0pt;margin-top:97.95pt;mso-position-vertical-relative:page;margin-left:-3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0"/>
                        <w:gridCol w:w="239"/>
                        <w:gridCol w:w="23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10160" w:type="dxa"/>
                            <w:tcBorders/>
                          </w:tcPr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343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cap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убернато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  К.К.Иль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   ________________  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cap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ительный директор Федерации шахм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Д.А. Абаше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  ___________________  2015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аготворительного Фо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ы и Геннадия Тим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  И.И.Барадач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    _______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Правления Российской шахматн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М.В.Глух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    _____________ 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Л О Ж Е Н И Е 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Конкурсе на лучшую организацию преподавания шахмат в государственных и муниципальных образовательных организациях Забайкальского края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2015-2016 уч. 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ведения Конкурса </w:t>
      </w:r>
      <w:r>
        <w:rPr>
          <w:b/>
          <w:iCs/>
          <w:sz w:val="28"/>
          <w:szCs w:val="28"/>
        </w:rPr>
        <w:t xml:space="preserve">на лучшую организацию преподавания шахмат в государственных и муниципальных образовательных организациях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</w:t>
      </w:r>
      <w:r>
        <w:rPr>
          <w:b/>
          <w:iCs/>
          <w:sz w:val="28"/>
          <w:szCs w:val="28"/>
        </w:rPr>
        <w:t xml:space="preserve">Забайкальского края  в  2015-2016 уч. г.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Конкурс </w:t>
      </w:r>
      <w:r>
        <w:rPr>
          <w:iCs/>
          <w:sz w:val="28"/>
          <w:szCs w:val="28"/>
        </w:rPr>
        <w:t xml:space="preserve">на лучшую организацию преподавания шахмат в государственных и муниципальных образовательных организациях Забайкальского края в 2015-2016 уч. г. </w:t>
      </w:r>
      <w:r>
        <w:rPr>
          <w:sz w:val="28"/>
          <w:szCs w:val="28"/>
        </w:rPr>
        <w:t xml:space="preserve">(далее – Конкурс) проводится с целью организации целенаправленного досуга и повышения интеллектуального развития школьников, </w:t>
      </w:r>
      <w:r>
        <w:rPr>
          <w:iCs/>
          <w:sz w:val="28"/>
          <w:szCs w:val="28"/>
        </w:rPr>
        <w:t>профилактики правонарушений, наркомании и безнадзорности среди несовершеннолетних.</w:t>
      </w:r>
    </w:p>
    <w:p>
      <w:pPr>
        <w:pStyle w:val="Normal"/>
        <w:ind w:left="1545" w:hanging="0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условий для </w:t>
      </w:r>
      <w:r>
        <w:rPr>
          <w:iCs/>
          <w:sz w:val="28"/>
          <w:szCs w:val="28"/>
        </w:rPr>
        <w:t xml:space="preserve">организации </w:t>
      </w:r>
      <w:r>
        <w:rPr>
          <w:sz w:val="28"/>
          <w:szCs w:val="28"/>
        </w:rPr>
        <w:t>занятий шахм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</w:t>
      </w:r>
      <w:r>
        <w:rPr>
          <w:iCs/>
          <w:sz w:val="28"/>
          <w:szCs w:val="28"/>
        </w:rPr>
        <w:t>физкультурно-спортивных мероприятий для школьников, в том числе выездных,</w:t>
      </w:r>
      <w:r>
        <w:rPr>
          <w:sz w:val="28"/>
          <w:szCs w:val="28"/>
        </w:rPr>
        <w:t xml:space="preserve"> на базе имеющихся спортивных сооружений образовательных организаций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ллекта, логики, творческого мышления и других качеств, повышающих усвоение учебных дисциплин, а также формирование культуры повед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 количества школьников, регулярно занимающихся видом спорта «шахматы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iCs/>
          <w:sz w:val="28"/>
          <w:szCs w:val="28"/>
        </w:rPr>
        <w:t>- формирование рейтинга образовательных организаций Забайкальского края по уровню организации преподавания шахмат и физкультурно-спортивной работы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и руководство проведением Конкурса.</w:t>
      </w:r>
    </w:p>
    <w:p>
      <w:pPr>
        <w:pStyle w:val="Normal"/>
        <w:ind w:left="106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Общее руководство организацией и проведением Конкурса осуществляют Министерство образования и молодежной политики Забайкальского края, Федерация шахмат Забайкальского края, Министерство спорта и физической культуры Забайкальского края при содействии Российской шахматной федерации и Благотворительного фонда Елены и Геннадия Тимченко. </w:t>
      </w:r>
    </w:p>
    <w:p>
      <w:pPr>
        <w:pStyle w:val="21"/>
        <w:ind w:firstLine="540"/>
        <w:rPr>
          <w:szCs w:val="28"/>
        </w:rPr>
      </w:pPr>
      <w:r>
        <w:rPr>
          <w:iCs/>
          <w:szCs w:val="28"/>
        </w:rPr>
        <w:t xml:space="preserve">Для осуществления текущего контроля Организаторами Конкурса создается Оргкомитет (Приложение 1),  для рассмотрения результатов и подведения итогов Конкурса - Конкурсная комиссия </w:t>
      </w:r>
      <w:r>
        <w:rPr>
          <w:szCs w:val="28"/>
        </w:rPr>
        <w:t>(Приложение 2).</w:t>
      </w:r>
    </w:p>
    <w:p>
      <w:pPr>
        <w:pStyle w:val="21"/>
        <w:ind w:firstLine="540"/>
        <w:rPr/>
      </w:pPr>
      <w:r>
        <w:rPr>
          <w:szCs w:val="28"/>
        </w:rPr>
        <w:t>В случае необходимости Конкурсная комиссия оставляет за собой право запросить у образовательных организаций дополнительную информацию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.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 </w:t>
      </w:r>
      <w:r>
        <w:rPr>
          <w:b/>
          <w:sz w:val="28"/>
          <w:szCs w:val="28"/>
        </w:rPr>
        <w:t>с 01 декабря  2015 года по 15 июня 2016 года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right="2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.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right="2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среди муниципальных и государственных образовательных  организаций Забайкальского края, в которых преподаются шахматы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нкурсной комиссии к участию в конкурсе могут быть допущены и другие образовательные организации, в которых преподаются шахмат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учшая городская образовательная организация»,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учшая сельская образовательная организация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й номинации участвуют образовательные организации городских округов и поселков городского типа, во второй номинации – образовательные организации сельских поселений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Приветствуется оформление отчетов с прилагаемыми фотографиями каждого шахматного  события, отраженного в итоговом Отчете. Отчеты направляются в установленные Положением сроки по электронной почте с последующей досылкой отчетов на бумажных носителях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ограмма Конкурса и условия проведе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1. Проведение внутришкольных спортивных и учебных меро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плане образовательной организации  должны быть отражены следующие мероприятия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1418"/>
        <w:gridCol w:w="1417"/>
        <w:gridCol w:w="28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Турнир чемпионов школы - школьный  этап Всероссийского соревнования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рани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кольный этап 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 Шахматной олимпиады, проводимый в рамках Губернаторского проекта «Спорт для вс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- октябрь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рани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2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/ 2016 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казать день недели,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дения уро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акультативов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во 2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 2016 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казать день недели,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занят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(в рамках внеурочной деятельности и дополнительного образования) во 2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/ 2016 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казать день недели,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дения занят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руг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/ 2016 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казать день недели,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ремя проведения уро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акультативов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/ 2016 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казать день недели,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занят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амках внеурочной деятельности и дополнительного образования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/ 2016 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казать день недели,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дения зан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Оценивается количество календарных учебных и физкультурно-спортивных мероприятий, организованных образовательной организаци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случае внесения изменений в Календарный план школьных учебных и физкультурно-спортивных мероприятий на 2015-2016 уч. г., образовательная организация обязана предоставить секретарю Конкурсной комиссии документ о внесении изменений не позднее 25 числа текущего месяца. В случае не предоставления документа,  действующим считается календарь, предоставленный ране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. Участие в городских (районных) спортивных мероприят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93"/>
        <w:gridCol w:w="1800"/>
        <w:gridCol w:w="1620"/>
        <w:gridCol w:w="16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(городской) этап всероссийского соревнования «Белая Лад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 огранич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в сфере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Районный этап 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 Шахматной олимпиады, проводимый в рамках Губернаторского проекта «Спорт для вс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ранич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в сфере обра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ачисление баллов</w:t>
      </w:r>
      <w:r>
        <w:rPr>
          <w:b/>
          <w:bCs/>
          <w:iCs/>
          <w:sz w:val="28"/>
          <w:szCs w:val="28"/>
        </w:rPr>
        <w:t xml:space="preserve"> з</w:t>
      </w:r>
      <w:r>
        <w:rPr>
          <w:bCs/>
          <w:iCs/>
          <w:sz w:val="28"/>
          <w:szCs w:val="28"/>
        </w:rPr>
        <w:t>а участие в городских (районных) мероприятиях проводится согласно таблице (Приложение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Проведение городского (районного) этап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Шахматной олимпиады, проводимого в рамках Губернаторского проекта «Спорт для всех», необходимо  подтвердить справкой с кратким описанием проведения, охватом и ответственными лицами (в свободной форме). Справка должна быть подписана руководителем Администрации городского округа (муниципального района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3. Участие в  краевых физкультурно-спортивных и учебных мероприятиях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530"/>
        <w:gridCol w:w="1560"/>
        <w:gridCol w:w="26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ой этап всероссийского соревнования «Белая Ладь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дерация шахмат Забайкальского кр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ой этап II Шахматной олимпиады, проводимый в рамках Губернаторского проекта «Спорт для все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О «Региональный цент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«Спорт для всех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123" w:hanging="5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рсы повышения квалификации учителей, преподающих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ранич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Министерство образования, науки и молодежной политики Забайкальского края</w:t>
            </w:r>
          </w:p>
        </w:tc>
      </w:tr>
    </w:tbl>
    <w:p>
      <w:pPr>
        <w:pStyle w:val="15"/>
        <w:ind w:left="0" w:right="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числение баллов за участие в краевых мероприятиях осуществляется согласно </w:t>
      </w:r>
      <w:r>
        <w:rPr>
          <w:rFonts w:cs="Times New Roman" w:ascii="Times New Roman" w:hAnsi="Times New Roman"/>
          <w:sz w:val="28"/>
          <w:szCs w:val="28"/>
        </w:rPr>
        <w:t xml:space="preserve">системе отчетных показателей и начисляемых баллов </w:t>
      </w:r>
      <w:r>
        <w:rPr>
          <w:rFonts w:cs="Times New Roman" w:ascii="Times New Roman" w:hAnsi="Times New Roman"/>
          <w:iCs/>
          <w:sz w:val="28"/>
          <w:szCs w:val="28"/>
        </w:rPr>
        <w:t>(Приложение 3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90" w:leader="none"/>
        </w:tabs>
        <w:rPr>
          <w:iCs/>
          <w:sz w:val="28"/>
          <w:szCs w:val="28"/>
        </w:rPr>
      </w:pPr>
      <w:r>
        <w:rPr>
          <w:b/>
          <w:sz w:val="28"/>
          <w:szCs w:val="28"/>
        </w:rPr>
        <w:tab/>
        <w:t>6. Условия определения победител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Победители и призеры Конкурса в каждой номинации определяются решением  Конкурсной комиссии по наибольшей сумме баллов, набранных образовательной организацией по всем разделам программы Конкурс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по итогам Конкурса у двух и более образовательных организаций преимущество получает та образовательная организация, обучающиеся которой приняли участие во всех видах мероприятий, указанных в п.5.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Конкурс  предусматривает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1 победителя и 2 призеров по номинации «Лучшая городская образовательная организация»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 1 победителя и 3 призеров по номинации «Лучшая сельская образовательная организ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8"/>
        <w:ind w:left="0" w:right="113" w:hanging="0"/>
        <w:rPr>
          <w:iCs/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>7. Награждение.</w:t>
      </w:r>
    </w:p>
    <w:p>
      <w:pPr>
        <w:pStyle w:val="Normal"/>
        <w:ind w:right="113" w:hanging="0"/>
        <w:jc w:val="both"/>
        <w:rPr>
          <w:bCs/>
          <w:iCs/>
          <w:sz w:val="28"/>
          <w:szCs w:val="28"/>
          <w:u w:val="none"/>
        </w:rPr>
      </w:pPr>
      <w:r>
        <w:rPr>
          <w:bCs/>
          <w:iCs/>
          <w:sz w:val="28"/>
          <w:szCs w:val="28"/>
          <w:u w:val="none"/>
        </w:rPr>
      </w:r>
    </w:p>
    <w:p>
      <w:pPr>
        <w:pStyle w:val="Normal"/>
        <w:ind w:right="11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7.1. Образовательные организации, занявшие в итоговом зачете Конкурса по каждой из номинаций</w:t>
      </w:r>
      <w:r>
        <w:rPr>
          <w:iCs/>
        </w:rPr>
        <w:t xml:space="preserve"> </w:t>
      </w:r>
      <w:r>
        <w:rPr>
          <w:iCs/>
          <w:sz w:val="28"/>
          <w:szCs w:val="28"/>
        </w:rPr>
        <w:t>1-е место:</w:t>
      </w:r>
    </w:p>
    <w:p>
      <w:pPr>
        <w:pStyle w:val="Normal"/>
        <w:ind w:right="113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аграждаются дипломами 1 степени,</w:t>
      </w:r>
    </w:p>
    <w:p>
      <w:pPr>
        <w:pStyle w:val="Normal"/>
        <w:ind w:right="113" w:firstLine="540"/>
        <w:jc w:val="both"/>
        <w:rPr/>
      </w:pPr>
      <w:r>
        <w:rPr>
          <w:rFonts w:cs="Calibri"/>
          <w:sz w:val="28"/>
          <w:szCs w:val="28"/>
        </w:rPr>
        <w:t>- получают по 8 компьютеров, 15 комплектов шахмат , 10 шахматных часов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Дополнительно в качестве вознаграждения </w:t>
      </w:r>
      <w:r>
        <w:rPr>
          <w:iCs/>
          <w:sz w:val="28"/>
          <w:szCs w:val="28"/>
        </w:rPr>
        <w:t xml:space="preserve">образовательные организации </w:t>
      </w:r>
      <w:r>
        <w:rPr>
          <w:rFonts w:cs="Calibri"/>
          <w:sz w:val="28"/>
          <w:szCs w:val="28"/>
        </w:rPr>
        <w:t xml:space="preserve"> получают денежные премии в размере 80 000 руб., которые распределяются в соответствии с решением Конкурсной комиссии  между </w:t>
      </w:r>
      <w:r>
        <w:rPr>
          <w:sz w:val="28"/>
          <w:szCs w:val="28"/>
        </w:rPr>
        <w:t>по учителем по шахматам и директором школ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7.2.  Образовательные организации, занявшие в итоговом зачете Конкурса по каждой из номинаций</w:t>
      </w:r>
      <w:r>
        <w:rPr>
          <w:iCs/>
        </w:rPr>
        <w:t xml:space="preserve"> </w:t>
      </w:r>
      <w:r>
        <w:rPr>
          <w:iCs/>
          <w:sz w:val="28"/>
          <w:szCs w:val="28"/>
        </w:rPr>
        <w:t>2-е место</w:t>
      </w:r>
      <w:r>
        <w:rPr>
          <w:rFonts w:cs="Calibri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 награждаются дипломами 2 степени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олучают по 5 компьютеров, 10 комплектов шахмат,  5 шахматных часов</w:t>
      </w:r>
      <w:r>
        <w:rPr>
          <w:iCs/>
          <w:sz w:val="28"/>
          <w:szCs w:val="28"/>
        </w:rPr>
        <w:t>.</w:t>
      </w:r>
    </w:p>
    <w:p>
      <w:pPr>
        <w:pStyle w:val="Normal"/>
        <w:ind w:right="113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ополнительно в качестве вознаграждения </w:t>
      </w:r>
      <w:r>
        <w:rPr>
          <w:iCs/>
          <w:sz w:val="28"/>
          <w:szCs w:val="28"/>
        </w:rPr>
        <w:t xml:space="preserve">образовательные организации </w:t>
      </w:r>
      <w:r>
        <w:rPr>
          <w:rFonts w:cs="Calibri"/>
          <w:sz w:val="28"/>
          <w:szCs w:val="28"/>
        </w:rPr>
        <w:t xml:space="preserve">получают денежные премии в размере 70 000 руб., которые распределяются в соответствии с решением Конкурсной комиссии между </w:t>
      </w:r>
      <w:r>
        <w:rPr>
          <w:sz w:val="28"/>
          <w:szCs w:val="28"/>
        </w:rPr>
        <w:t>учителем по шахматам и  директором школы.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>7.3. Образовательные организации, занявшие в итоговом зачете Конкурса по каждой из номинаций</w:t>
      </w:r>
      <w:r>
        <w:rPr>
          <w:iCs/>
        </w:rPr>
        <w:t xml:space="preserve"> </w:t>
      </w:r>
      <w:r>
        <w:rPr>
          <w:iCs/>
          <w:sz w:val="28"/>
          <w:szCs w:val="28"/>
        </w:rPr>
        <w:t>3-е место:</w:t>
      </w:r>
    </w:p>
    <w:p>
      <w:pPr>
        <w:pStyle w:val="Normal"/>
        <w:ind w:right="113" w:firstLine="540"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iCs/>
          <w:sz w:val="28"/>
          <w:szCs w:val="28"/>
        </w:rPr>
        <w:t>награждаются дипломами 3 степени,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 xml:space="preserve">-  </w:t>
      </w:r>
      <w:r>
        <w:rPr>
          <w:rFonts w:cs="Calibri"/>
          <w:sz w:val="28"/>
          <w:szCs w:val="28"/>
        </w:rPr>
        <w:t>получают по 3 компьютера, 10 комплектов шахмат, 5 шахматных часов</w:t>
      </w:r>
      <w:r>
        <w:rPr>
          <w:iCs/>
          <w:sz w:val="28"/>
          <w:szCs w:val="28"/>
        </w:rPr>
        <w:t>.</w:t>
      </w:r>
    </w:p>
    <w:p>
      <w:pPr>
        <w:pStyle w:val="Normal"/>
        <w:ind w:right="113"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Дополнительно в качестве вознаграждения </w:t>
      </w:r>
      <w:r>
        <w:rPr>
          <w:iCs/>
          <w:sz w:val="28"/>
          <w:szCs w:val="28"/>
        </w:rPr>
        <w:t xml:space="preserve">образовательные организации </w:t>
      </w:r>
      <w:r>
        <w:rPr>
          <w:rFonts w:cs="Calibri"/>
          <w:sz w:val="28"/>
          <w:szCs w:val="28"/>
        </w:rPr>
        <w:t xml:space="preserve">получают денежные премии в размере 60 000 руб., которые распределяются в соответствии с решением Конкурсной комиссии между </w:t>
      </w:r>
      <w:r>
        <w:rPr>
          <w:sz w:val="28"/>
          <w:szCs w:val="28"/>
        </w:rPr>
        <w:t xml:space="preserve">учителем по шахматам и  директором школы </w:t>
      </w:r>
    </w:p>
    <w:p>
      <w:pPr>
        <w:pStyle w:val="Normal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iCs/>
          <w:sz w:val="28"/>
          <w:szCs w:val="28"/>
        </w:rPr>
        <w:t>Образовательная организация, занявшая в итоговом зачете Конкурса по номинации</w:t>
      </w:r>
      <w:r>
        <w:rPr>
          <w:iCs/>
        </w:rPr>
        <w:t xml:space="preserve"> </w:t>
      </w:r>
      <w:r>
        <w:rPr>
          <w:sz w:val="28"/>
          <w:szCs w:val="28"/>
        </w:rPr>
        <w:t>«Лучшая сельская образовательная организация» 4-е место:</w:t>
      </w:r>
    </w:p>
    <w:p>
      <w:pPr>
        <w:pStyle w:val="Normal"/>
        <w:ind w:right="11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аграждается дипломом 4 степени,</w:t>
      </w:r>
    </w:p>
    <w:p>
      <w:pPr>
        <w:pStyle w:val="Normal"/>
        <w:ind w:right="113"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 получает 2 компьютера, 10 комплектов шахмат, 3 шахматных часов</w:t>
      </w:r>
      <w:r>
        <w:rPr>
          <w:iCs/>
          <w:sz w:val="28"/>
          <w:szCs w:val="28"/>
        </w:rPr>
        <w:t>.</w:t>
      </w:r>
    </w:p>
    <w:p>
      <w:pPr>
        <w:pStyle w:val="Normal"/>
        <w:ind w:right="113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Дополнительно в качестве вознаграждения </w:t>
      </w:r>
      <w:r>
        <w:rPr>
          <w:iCs/>
          <w:sz w:val="28"/>
          <w:szCs w:val="28"/>
        </w:rPr>
        <w:t xml:space="preserve">образовательная организация </w:t>
      </w:r>
      <w:r>
        <w:rPr>
          <w:rFonts w:cs="Calibri"/>
          <w:sz w:val="28"/>
          <w:szCs w:val="28"/>
        </w:rPr>
        <w:t xml:space="preserve">получает денежные премии в размере 50 000 руб., которые распределяются в соответствии с решением Конкурсной комиссии между </w:t>
      </w:r>
      <w:r>
        <w:rPr>
          <w:sz w:val="28"/>
          <w:szCs w:val="28"/>
        </w:rPr>
        <w:t xml:space="preserve">учителем по шахматам и директором школы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   </w:t>
      </w:r>
      <w:r>
        <w:rPr>
          <w:rFonts w:cs="Calibri"/>
          <w:sz w:val="28"/>
          <w:szCs w:val="28"/>
        </w:rPr>
        <w:t xml:space="preserve">По условиям Конкурса все призы, относящиеся к материальному фонду, должны быть использованы для оборудования шахматных кабинетов образовательных организаций – победителей и призе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После получения указанного имущества и инвентаря образовательные организации обязаны обеспечить его сохранность и направить Организаторам Конкурса фотографии школьных кабинетов, оборудованных для занятий по шахматам в срок не позднее 1 месяца после получе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Условия финансирован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>8.1.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сходы, связанные с награждением по итогам Конкурса на лучшую организацию преподавания шахмат в государственных и муниципальных образовательных организациях Забайкальского края в 2015-2016 уч.г., осуществляется за счет Благотворительного Фонда Елены и Геннадия Тимченко, Российской шахматной федерации и федерации шахмат Забайкальского кра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ab/>
        <w:t xml:space="preserve"> </w:t>
      </w:r>
    </w:p>
    <w:p>
      <w:pPr>
        <w:pStyle w:val="TextBodyIndent"/>
        <w:ind w:left="1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.</w:t>
      </w:r>
    </w:p>
    <w:p>
      <w:pPr>
        <w:pStyle w:val="21"/>
        <w:ind w:firstLine="540"/>
        <w:rPr>
          <w:szCs w:val="28"/>
        </w:rPr>
      </w:pPr>
      <w:r>
        <w:rPr/>
        <w:tab/>
        <w:t>9.1.</w:t>
      </w:r>
      <w:r>
        <w:rPr>
          <w:szCs w:val="28"/>
        </w:rPr>
        <w:t xml:space="preserve"> Заявки для участия в Конкурсе направляются </w:t>
      </w:r>
      <w:r>
        <w:rPr>
          <w:b/>
          <w:szCs w:val="28"/>
        </w:rPr>
        <w:t>до 10 января 2016 года</w:t>
      </w:r>
      <w:r>
        <w:rPr>
          <w:szCs w:val="28"/>
        </w:rPr>
        <w:t xml:space="preserve"> по электронной почте: </w:t>
      </w:r>
      <w:hyperlink r:id="rId2">
        <w:r>
          <w:rPr>
            <w:rStyle w:val="InternetLink"/>
            <w:b/>
            <w:szCs w:val="28"/>
          </w:rPr>
          <w:t>beloplotova@minobr.</w:t>
        </w:r>
        <w:r>
          <w:rPr>
            <w:rStyle w:val="InternetLink"/>
            <w:b/>
            <w:szCs w:val="28"/>
            <w:lang w:val="en-US"/>
          </w:rPr>
          <w:t>e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zab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с последующей почтовой отправкой по адресу: г.Чита, ул. Бутина,28 (Министерство образования, науки и молодежной политики Забайкальского края). (Приложение 4)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Заявка должна быть </w:t>
      </w:r>
      <w:r>
        <w:rPr>
          <w:b/>
          <w:szCs w:val="28"/>
        </w:rPr>
        <w:t xml:space="preserve">выполнена как на бумажном, так и электронном носителях и  </w:t>
      </w:r>
      <w:r>
        <w:rPr>
          <w:szCs w:val="28"/>
        </w:rPr>
        <w:t>включать в себя следующие документы:</w:t>
      </w:r>
    </w:p>
    <w:p>
      <w:pPr>
        <w:pStyle w:val="21"/>
        <w:ind w:firstLine="540"/>
        <w:rPr/>
      </w:pPr>
      <w:r>
        <w:rPr>
          <w:szCs w:val="28"/>
        </w:rPr>
        <w:t>-  учебный план, утвержденный руководителем образовательной организации (</w:t>
      </w:r>
      <w:r>
        <w:rPr>
          <w:bCs/>
          <w:iCs/>
          <w:szCs w:val="28"/>
        </w:rPr>
        <w:t>в части проведения занятий по шахматам - уроки или факультативы);</w:t>
      </w:r>
    </w:p>
    <w:p>
      <w:pPr>
        <w:pStyle w:val="21"/>
        <w:ind w:firstLine="540"/>
        <w:rPr>
          <w:bCs/>
          <w:iCs/>
          <w:szCs w:val="28"/>
        </w:rPr>
      </w:pPr>
      <w:r>
        <w:rPr>
          <w:bCs/>
          <w:iCs/>
          <w:szCs w:val="28"/>
        </w:rPr>
        <w:t>- расписание  занятий, утвержденное руководителем образовательной организации;</w:t>
      </w:r>
    </w:p>
    <w:p>
      <w:pPr>
        <w:pStyle w:val="21"/>
        <w:ind w:firstLine="540"/>
        <w:rPr>
          <w:bCs/>
          <w:iCs/>
          <w:szCs w:val="28"/>
        </w:rPr>
      </w:pPr>
      <w:r>
        <w:rPr>
          <w:bCs/>
          <w:iCs/>
          <w:szCs w:val="28"/>
        </w:rPr>
        <w:t>- Календарный план школьных физкультурно-спортивных и учебных мероприятий по шахматам на 2015-2016 уч.г.;</w:t>
      </w:r>
    </w:p>
    <w:p>
      <w:pPr>
        <w:pStyle w:val="21"/>
        <w:ind w:firstLine="540"/>
        <w:rPr>
          <w:szCs w:val="28"/>
        </w:rPr>
      </w:pPr>
      <w:r>
        <w:rPr>
          <w:bCs/>
          <w:iCs/>
          <w:szCs w:val="28"/>
        </w:rPr>
        <w:t>- расписание занятий по шахматам (согласно дополнительной общеразвивающей программе).</w:t>
      </w:r>
    </w:p>
    <w:p>
      <w:pPr>
        <w:pStyle w:val="21"/>
        <w:ind w:firstLine="540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2. Отчеты по результатам преподавания шахмат направляются </w:t>
      </w:r>
      <w:r>
        <w:rPr>
          <w:b/>
          <w:szCs w:val="28"/>
        </w:rPr>
        <w:t>до 10 июня 2016 года</w:t>
      </w:r>
      <w:r>
        <w:rPr>
          <w:szCs w:val="28"/>
        </w:rPr>
        <w:t xml:space="preserve"> по электронной почте: </w:t>
      </w:r>
      <w:hyperlink r:id="rId3">
        <w:r>
          <w:rPr>
            <w:rStyle w:val="InternetLink"/>
            <w:b/>
            <w:szCs w:val="28"/>
          </w:rPr>
          <w:t>beloplotova@minobr.</w:t>
        </w:r>
        <w:r>
          <w:rPr>
            <w:rStyle w:val="InternetLink"/>
            <w:b/>
            <w:szCs w:val="28"/>
            <w:lang w:val="en-US"/>
          </w:rPr>
          <w:t>e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zab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с последующей почтовой отправкой по адресу: г.Чита, ул. Бутина,28 (Министерство образования, науки и молодежной политики Забайкальского края). (Приложение 5).</w:t>
      </w:r>
    </w:p>
    <w:p>
      <w:pPr>
        <w:pStyle w:val="TextBodyIndent"/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участие в Конкурсе </w:t>
      </w:r>
      <w:r>
        <w:rPr>
          <w:sz w:val="28"/>
          <w:szCs w:val="28"/>
        </w:rPr>
        <w:t xml:space="preserve"> и отчет должны быть заверены  подписью директор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ru-RU"/>
        </w:rPr>
        <w:t>образовательной организации.</w:t>
      </w:r>
    </w:p>
    <w:p>
      <w:pPr>
        <w:pStyle w:val="15"/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обеспечению безопасности участников на всех этапах Конкурса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является официальным приглашением к участию в  Конкурсе  на лучшую организацию работы по преподаванию шахмат в государственных и муниципальных образовательных организациях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5-2016 уч.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Сергей Николае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 по социальн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й секретарь Оргкомитета 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плотова Ольга Владимировна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 отдела молодежной политики Министерства образования, науки и молодежной политики Забайкальского края,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Оргкомитет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лин Анатолий Георгие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, науки и молодежной политики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Роман Василье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 Владимировна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спортивных мероприятий и подготовки спортивного резерва Министерства физической культуры и спорта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ев Денис Александро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едерации шахмат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динов Цырендоржи Цыбендоржие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Забайкальского края, член Федерации шахмат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Юрий Виссарионо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едерации шахмат Забайкаль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ских Андрей Александро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образования, науки и молодежной политики Забайкальского кра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секретарь Оргкомитета 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плотова Ольга Владимировна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молодежной политики Министерства образования, науки и молодежной политики Забайкаль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лены Оргкомите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а Людмила Анатольевна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, дополнительного образования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 Владимировна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спортивных мероприятий и подготовки спортивного резерва Министерства физической культуры и спорта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ев Денис Александро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едерации шахмат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динов Цырендоржи Цыбендоржие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Забайкальского края, член Федерации шахмат Забайкальского кра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Юрий Виссарионович,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едерации шахмат Забайкальского края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тчетных показателей и начисляемых баллов</w:t>
      </w:r>
    </w:p>
    <w:p>
      <w:pPr>
        <w:pStyle w:val="15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4"/>
        <w:gridCol w:w="26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 баллы</w:t>
            </w:r>
          </w:p>
          <w:p>
            <w:pPr>
              <w:pStyle w:val="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тчете проставляется конкурсной комиссией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нир чемпионов школы - школьный  этап всероссийского соревнования «Белая Ладья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обучающихся в классе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них участников из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х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-х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5-х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-х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-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20</w:t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% от каждого класса</w:t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- 17</w:t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15</w:t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12</w:t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%-8 </w:t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-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2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акультативов во 2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(в рамках внеурочной деятельности и дополнительного образования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 други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акультатив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в рамках внеурочной деятельности и дополнительного образования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(городской) этап всероссийского соревнования «Белая Лад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раевой этап всероссийского соревнования «Белая Лад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Школьный этап 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 Шахматной олимпиады, проводимый в рамках Губернаторского проекта «Спорт для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йонный этап 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 Шахматной олимпиады, проводимый в рамках Губернаторского проекта «Спорт для всех» (если проводил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ой этап II Шахматной олимпиады, проводимый в рамках Губернаторского проекта «Спорт для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нятое место  с 1 п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сы повышения квалификации учителей, преподающих 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личие аттестата о прохождении курсов повышения квалификации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 действия не позднее 5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собственного кабинета для обучения шахм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 оформленного в шахматном стиле кабинета для обучения шахматам/ совмещенного с другими учебными предм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оличество обучающихся школы, занимающихся шахматами в спортивных секциях  или иных детских спортивных учреждениях района (города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х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-х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5-х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-х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х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-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ого обучающегося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08" w:leader="none"/>
        </w:tabs>
        <w:snapToGrid w:val="false"/>
        <w:ind w:left="72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Cs/>
          <w:i/>
          <w:iCs/>
          <w:sz w:val="28"/>
          <w:szCs w:val="28"/>
        </w:rPr>
        <w:t xml:space="preserve"> При равенстве баллов более высокое место занимает образовательная организация, в котором обучается большее количество школьников, имеющих действительные спортивные разряды по шахматам (список школьников, имеющих спортивные разряды по шахматам, предоставляется участником Конкурса)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Кон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iCs/>
          <w:sz w:val="28"/>
          <w:szCs w:val="28"/>
        </w:rPr>
        <w:t xml:space="preserve">Конкурсе на лучшую организацию преподавания шахмат в государственных и муниципальных образовательных организациях Забайкальского края 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15-2016 уч. г.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  <w:r>
              <w:rPr>
                <w:iCs/>
                <w:sz w:val="28"/>
                <w:szCs w:val="28"/>
              </w:rPr>
              <w:t xml:space="preserve"> образовательной орган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 собственнос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с указанием индекса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лектронный адрес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Да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Подпись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М.п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согласен 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для оценки государственных или муниципальных 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 по результатам преподавания шахмат</w:t>
      </w:r>
    </w:p>
    <w:p>
      <w:pPr>
        <w:pStyle w:val="15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образовательной организацией)</w:t>
      </w:r>
    </w:p>
    <w:p>
      <w:pPr>
        <w:pStyle w:val="15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417"/>
        <w:gridCol w:w="170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, организато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четные баллы</w:t>
            </w:r>
          </w:p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полняется конкурсной комиссией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нир чемпионов школы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ольный  этап всероссийского турнира «Белая Ладья».</w:t>
            </w:r>
          </w:p>
          <w:p>
            <w:pPr>
              <w:pStyle w:val="15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личество обучающихся в классе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з них участников из: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-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-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-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-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2-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акультативов во 2-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нятий (в рамках внеурочной деятельности и дополнительного образования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-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руги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акультативов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в рамках внеурочной деятельности и дополнительного образования) в други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айонный (городской) этап всероссийского турнира  «Белая Лад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раевой этап всероссийского соревнования «Белая Лад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Школьный этап 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 Шахматной олимпиады, проводимый в рамках Губернаторского проекта «Спорт для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Районный этап  </w:t>
            </w: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 Шахматной олимпиады, проводимый в рамках Губернаторского проекта «Спорт для всех» (если проводил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ой этап II Шахматной олимпиады, проводимый в рамках Губернаторского проекта «Спорт для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сы повышения квалификации учителей, преподающих шах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ичие документа о прохождении курсов повышения квалификации сроком действия не более 5 лет (</w:t>
            </w:r>
            <w:r>
              <w:rPr>
                <w:bCs/>
                <w:i/>
                <w:iCs/>
                <w:sz w:val="28"/>
                <w:szCs w:val="28"/>
              </w:rPr>
              <w:t>дата выдачи и кем выда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личие собственного кабинета для обучения шахматам </w:t>
            </w:r>
            <w:r>
              <w:rPr>
                <w:bCs/>
                <w:i/>
                <w:iCs/>
                <w:sz w:val="28"/>
                <w:szCs w:val="28"/>
              </w:rPr>
              <w:t>(приложить фо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личие  кабинета для обучения шахматам/ совмещенного с другими учебными предметами </w:t>
            </w:r>
            <w:r>
              <w:rPr>
                <w:bCs/>
                <w:i/>
                <w:iCs/>
                <w:sz w:val="28"/>
                <w:szCs w:val="28"/>
              </w:rPr>
              <w:t>(приложить фо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еся школы, занимающихся шахматами в спортивных секциях или иных спортивных учрежд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е количество и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-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-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-х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-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 (подпись)</w:t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 шахматам_________________ (подпись)</w:t>
      </w:r>
    </w:p>
    <w:p>
      <w:pPr>
        <w:pStyle w:val="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0" w:leader="none"/>
      </w:tabs>
      <w:ind w:left="0" w:right="0" w:firstLine="5580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20"/>
      <w:szCs w:val="20"/>
      <w:lang w:val="ru-RU"/>
    </w:rPr>
  </w:style>
  <w:style w:type="character" w:styleId="WW8Num1z1">
    <w:name w:val="WW8Num1z1"/>
    <w:qFormat/>
    <w:rPr>
      <w:rFonts w:ascii="OpenSymbol" w:hAnsi="OpenSymbol" w:cs="Courier New"/>
      <w:sz w:val="20"/>
      <w:szCs w:val="20"/>
      <w:lang w:val="ru-RU"/>
    </w:rPr>
  </w:style>
  <w:style w:type="character" w:styleId="WW8Num2z1">
    <w:name w:val="WW8Num2z1"/>
    <w:qFormat/>
    <w:rPr>
      <w:rFonts w:ascii="OpenSymbol" w:hAnsi="OpenSymbol" w:cs="Courier New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864" w:leader="none"/>
        <w:tab w:val="left" w:pos="10368" w:leader="none"/>
      </w:tabs>
      <w:suppressAutoHyphens w:val="true"/>
      <w:spacing w:before="240" w:after="60"/>
      <w:ind w:left="864" w:right="0" w:hanging="864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plotova@minobr.e-zab.ru" TargetMode="External"/><Relationship Id="rId3" Type="http://schemas.openxmlformats.org/officeDocument/2006/relationships/hyperlink" Target="mailto:beloplotova@minobr.e-z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54:00Z</dcterms:created>
  <dc:creator>Сестрицы</dc:creator>
  <dc:description/>
  <cp:keywords/>
  <dc:language>en-US</dc:language>
  <cp:lastModifiedBy>zammin</cp:lastModifiedBy>
  <cp:lastPrinted>2015-12-01T07:52:00Z</cp:lastPrinted>
  <dcterms:modified xsi:type="dcterms:W3CDTF">2015-12-02T01:05:00Z</dcterms:modified>
  <cp:revision>7</cp:revision>
  <dc:subject/>
  <dc:title>СОГЛАСОВАНО»</dc:title>
</cp:coreProperties>
</file>