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7 января 2015 г. N 357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сентября 2014 г. N 120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РГАНАМИ ГОСУДАРСТВЕННОЙ ВЛАСТИ СУ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ОСУЩЕСТВЛЯЮЩИМИ ПЕРЕДАН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РОССИЙСКОЙ ФЕДЕРАЦИИ В СФЕРЕ ОБРА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ПОДТВЕРЖДЕНИЮ ДОКУМЕН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И (ИЛИ) О КВАЛИФИК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09.06.2016 N 69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)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)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; 2012, N 28, ст. 3908; N 36, ст. 4903; N 50, ст. 7070; N 52, ст. 7507; 2014, N 5, ст. 506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13 июня 2012 г. N 482 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подтверждению документов государственного образца об образовании, об ученых степенях и ученых званиях" (зарегистрирован Министерством юстиции Российской Федерации 8 августа 2012 г., регистрационный N 25141) в части, касающейся подтверждения документов государственного образца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Министра Каганова В.Ш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ЛИВ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сентября 2014 г. N 120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РГАНАМИ ГОСУДАРСТВЕННОЙ ВЛАСТИ СУ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ОСУЩЕСТВЛЯЮЩИМИ ПЕРЕДАН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РОССИЙСКОЙ ФЕДЕРАЦИИ В СФЕРЕ ОБРА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ПОДТВЕРЖДЕНИЮ ДОКУМЕН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И (ИЛИ) О КВАЛИФИК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09.06.2016 N 694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 (далее - Регламент)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, осуществляющими переданные полномочия Российской Федерации в сфере образования (далее - уполномочен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2. Заявителями на предоставление государственной услуги по подтверждению документов об образовании и (или) о квалификации являются обладатели документов, или и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ные 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>, или уполномоченные обладателями документов либо их законными представителями лица, действующие на основании оформленных в установленном порядке доверенностей (далее - заявите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государственной услуги по подтверждению документов об образовании и (или) о квалификации осуществляется уполномоченными органами, перечень которых приведен в </w:t>
      </w:r>
      <w:hyperlink w:anchor="P4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 Информация о местонахождении указанных уполномоченных органов, их адресах электронной почте, официальных сайтах в информационно-телекоммуникационной сети "Интернет", телефонах и графиках работы приводится в </w:t>
      </w:r>
      <w:hyperlink w:anchor="P4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, а также размеща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ние о предоставлении уполномоченным органом государственной услуги по подтверждению документов об образовании и (или) о квалификаци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здании уполномоченного орга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использования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информационно-телекоммуникационных сетей общего пользования, в том числе сети "Интернет", включая федеральную государственную информационную систему "Единый портал государственных и муниципальных услуг (функций)", региональные порталы государственных и муниципальных услуг (далее - порталы государственных и муницип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государственной услуги - подтверждение документов об образовании и (или) о квалификации (далее - государственная услуг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сполнительной власти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ие государственной услуги осуществляется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государственной услуги является подтверждение документов об образовании и (или) о квалификации, выданных российскими организациями, осуществляющими образовательную деятельность, а также выданных в РСФСР и Российской Федерации документов установленного в Российской Федерации или СССР государственного образца об образовании и (или) о квалификации (далее - документы об образовании и (или) о квалификации) либо отказ в подтверждении документов об образовании и (или) о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дтверждения документов об образовании и (или) о квалификации является проставление на них апости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5"/>
      <w:bookmarkEnd w:id="2"/>
      <w:r>
        <w:rPr>
          <w:rFonts w:cs="Times New Roman" w:ascii="Times New Roman" w:hAnsi="Times New Roman"/>
          <w:sz w:val="24"/>
          <w:szCs w:val="24"/>
        </w:rPr>
        <w:t>9. Срок предоставления государственной услуги составляет 45 дней с даты принятия заявления и прилагаемых к нему документов к рассмотрению по существу.</w:t>
      </w:r>
    </w:p>
    <w:p>
      <w:pPr>
        <w:pStyle w:val="ConsPlusNormal"/>
        <w:ind w:firstLine="54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 xml:space="preserve">В случае направления повторного запроса в соответствии с </w:t>
      </w:r>
      <w:hyperlink w:anchor="P2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рок предоставления государственной услуги продлевается на период до получения соответствующих сведений из организации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государственной услуги регулируется: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>, отменяющей требование легализации иностранных официальных документов от 5 октября 1961 г. (Бюллетень международных договоров, 1993, N 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2) от 5 августа 2000 г. N 117-ФЗ 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3, ст. 2710, ст. 2717; N 30, ст. 3101, ст. 3104, ст. 3112, ст. 3117, ст. 3118, ст. 3128, ст. 3129, ст. 3130; N 43, ст. 4350; N 50, ст. 5246, ст. 5249; N 52, ст. 5581; 2006, N 1, ст. 12, ст. 16; N 3, ст. 280; N 10, ст. 1065; N 12, ст. 1233; N 23, ст. 2380, ст. 2382; N 27, ст. 2881; N 30, ст. 3295; N 31, ст. 3433, ст. 3436, ст. 3443, ст. 3450, ст. 3452; N 43, ст. 4412; N 45, ст. 4627, ст. 4628, ст. 4629, ст. 4630; N 47, ст. 4819; N 50, ст. 5279, ст. 5286; N 52, ст. 5498; 2007, N 1, ст. 7, ст. 20, ст. 31, ст. 39; N 13, ст. 1465; N 21, ст. 2461, ст. 2462, ст. 2463; N 22, ст. 2563, ст. 2564; N 23, ст. 2691; N 31, ст. 3991, ст. 4013; N 45, ст. 5416, ст. 5417, ст. 5432; N 46, ст. 5553, ст. 5554, ст. 5557;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750, ст. 5756; N 46, ст. 5918; N 47, ст. 6034; N 48, ст. 6247, ст. 6248, ст. 6249, ст. 6250, ст. 6251; 2011, N 1, ст. 7, ст. 9, ст. 21, ст. 37; N 11, ст. 1492, ст. 1494; N 17, ст. 2311, ст. 2318; N 23, ст. 3262, ст. 3265; N 24, ст. 3357; N 26, ст. 3652; N 27, ст. 3881; N 29, ст. 4291; N 30, ст. 4563, ст. 4575, ст. 4583, ст. 4587, ст. 4593, ст. 4596, ст. 4597, ст. 4606; N 45, ст. 6335; N 47, ст. 6609, ст. 6610, ст. 6611; N 48, ст. 6729, ст. 6731; N 49, ст. 7014, ст. 7015, ст. 7016, ст. 7017, ст. 7037, ст. 7043, ст. 7061, ст. 7063; N 50, ст. 7347; 2012, N 14, ст. 1545; N 18, ст. 2128; N 19, ст. 2281; N 24, ст. 3066; N 26, ст. 3447; N 27, ст. 3587, ст. 3588; N 29, ст. 3980; N 31, ст. 4319; N 41, ст. 5527; N 49, ст. 6750, ст. 6751; N 50, ст. 6954, ст. 6958, ст. 6968; N 53, ст. 7584, ст. 7596, ст. 7603, ст. 7604, ст. 7607, ст. 7619; 2013, N 9, ст. 874; N 14, ст. 1647; N 19, ст. 2321; N 23, ст. 2866, ст. 2888, ст. 2889; N 26, ст. 3207; N 27, ст. 3444; N 30, ст. 4031, ст. 4045, ст. 4046, ст. 4047, ст. 4048, ст. 4049, ст. 4081, ст. 4084; N 40, ст. 5033, ст. 5037, ст. 5038, ст. 5039; N 44, ст. 5640, ст. 5645, ст. 5646; N 48, ст. 6165; N 49, ст. 6335; N 52, ст. 6981, ст. 6985; 2014, N 14, ст. 1544; N 16, ст. 1835, ст. 1838; N 19, ст. 2314; N 23, ст. 2924, ст. 2936, ст. 2938; N 26, ст. 3372, ст. 3373, ст. 3393) (далее - Налоговый кодекс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) (далее - Федеральный закон "О персональных данных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) (далее - Федеральный закон N 210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) (далее - Федеральный закон N 273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Собрание законодательства Российской Федерации, 2014, N 49, ст. 6928; 2016, N 1, ст. 14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09.06.2016 N 694)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июля 2013 г. N 611 "Об утверждении Правил подтверждения документов об образовании и (или) о квалификации" (Собрание законодательства Российской Федерации, 2013, N 30, ст. 4120) (далее - Правила подтверждения)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августа 2013 г. N 729 "О федеральной информационной системе "Федеральный реестр сведений о документах об образовании и (или) о квалификации, документах об обучении" (Собрание законодательства Российской Федерации, 2013, N 35, ст. 4515; 2014, N 42, ст. 5759) (далее - федеральная информационная система "Федеральный реестр сведений о документах об образовании и (или) о квалификации, документах об обучении")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сентября 2013 г. N 797 "О федеральной информационной системе "Федеральный реестр апостилей, проставленных на документах об образовании и (или) о квалификации" (Собрание законодательства Российской Федерации, 2013, N 37, ст. 4711) (далее соответственно - постановление Правительства Российской Федерации от 10 сентября 2013 г. N 797; федеральная информационная система "Федеральный реестр апостилей, проставленных на документах об образовании и (или) о квалификации"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государствен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едоставления государственной услуги заявитель направляет в уполномоченный орган заявление о подтверждении документа об образовании и (или) о квалификации (далее - заявление) и прилагаемые к нему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 и отчество (последнее - 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(последнее - при наличии)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визиты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и реквизиты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согласие обладателя документа об образовании и (или) о квалификации или его законного представителя, а также заявителя (в случае если заявитель не является обладателем указанного документа или его законным представителем)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особ получения заявителем оригинала документа об образовании и (или) о квалификации, прошедшего процедуру подтверждения (лично либо почтовым отправлением наложенным платежом с указанием фамилии, имени и отчества (последнее - при наличии) и адреса заявителя).</w:t>
      </w:r>
    </w:p>
    <w:p>
      <w:pPr>
        <w:pStyle w:val="ConsPlusNormal"/>
        <w:ind w:firstLine="540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4"/>
          <w:szCs w:val="24"/>
        </w:rPr>
        <w:t xml:space="preserve">12.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одтверждения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игинал документа об образовании и (или) о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9"/>
      <w:bookmarkEnd w:id="5"/>
      <w:r>
        <w:rPr>
          <w:rFonts w:cs="Times New Roman" w:ascii="Times New Roman" w:hAnsi="Times New Roman"/>
          <w:sz w:val="24"/>
          <w:szCs w:val="24"/>
        </w:rPr>
        <w:t>б) копия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1"/>
      <w:bookmarkEnd w:id="6"/>
      <w:r>
        <w:rPr>
          <w:rFonts w:cs="Times New Roman" w:ascii="Times New Roman" w:hAnsi="Times New Roman"/>
          <w:sz w:val="24"/>
          <w:szCs w:val="24"/>
        </w:rPr>
        <w:t>г) копия документа, подтверждающего изменение фамилии, и (или) имени, и (или) отчества обладателя документа об образовании и (или) о квалификации, при несоответствии фамилии, и (или) имени, и (или) отчества, указанных в этом документе, паспортным данным его обла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веренность, выданная в установленном порядке (в случае если заявителем является законный представитель или лицо, уполномоченное обладателем документа об образовании и (или) о квалиф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расписка обладателя документа об образовании и (или) о 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окументы, предусмотренные настоящим пунктом, составлены на иностранном языке, они представляются с заверенным в нотариальном порядке переводом на русский язык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од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редусмотренные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е заверенные нотариусом, представляются заявителем с предъявлением оригиналов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, котор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распоряжении государственных органов,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и иных органов, участву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, и котор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, а также спосо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учения заявителями, в том числе в электр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7"/>
      <w:bookmarkEnd w:id="7"/>
      <w:r>
        <w:rPr>
          <w:rFonts w:cs="Times New Roman" w:ascii="Times New Roman" w:hAnsi="Times New Roman"/>
          <w:sz w:val="24"/>
          <w:szCs w:val="24"/>
        </w:rPr>
        <w:t>13. При подаче заявления о предоставлении государственной услуги заявитель вправе представить по собственной инициативе документ, подтверждающий факт уплаты заявителем государственной пошлины, взимаемой за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в форме электронного документа документ об уплате государственной пошлины за проставление апостиля на документе об образовании и (или) о квалификации может быть направлен заявителем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порталы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епредставление заявителем указанного в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документа не является основанием для отказа заявителю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едоставлении государственной услуги уполномоченный орган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находятся в распоряжении государственных органов, предоставляющих государственную услугу, за исключением документов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8" w:name="P148"/>
      <w:bookmarkEnd w:id="8"/>
      <w:r>
        <w:rPr>
          <w:rFonts w:cs="Times New Roman" w:ascii="Times New Roman" w:hAnsi="Times New Roman"/>
          <w:sz w:val="24"/>
          <w:szCs w:val="24"/>
        </w:rPr>
        <w:t xml:space="preserve">16. Основанием для отказа в приеме заявления и прилагаемых к нему документов является поступление заявления от лица, не относящегося к кругу заявителей, установленному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полномоченный орган отказывает заявителю в предоставлении государственной услуги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об образовании и (или) о квалификации не является выданным в Российской Федерации или РСФСР документом об образовании и (или) о квалификации, образец которого утвержден на момент его выдачи федеральным органом исполнительной власти в установленном порядке, либо документом государственного образца об уровне образования и (или)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окументе об образовании и (или) о квалификации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ое лицо, подписавшее документ об образовании и (или) о квалификации, не обладало полномочием на право его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ь должностного лица и (или) оттиск печати на документе об образовании и (или) о квалификации не соответствуют образцам, имеющимся в уполномочен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9"/>
      <w:bookmarkEnd w:id="9"/>
      <w:r>
        <w:rPr>
          <w:rFonts w:cs="Times New Roman" w:ascii="Times New Roman" w:hAnsi="Times New Roman"/>
          <w:sz w:val="24"/>
          <w:szCs w:val="24"/>
        </w:rPr>
        <w:t>д) организация, осуществляющая образовательную деятельность, которая выдала представленный документ об образовании и (или) о квалификации или ее правопреемник (далее - организация), представила информацию о том, что данный документ не выдавался лицу, указанному в нем в качестве его облад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рганизацией и иными организациями, обладающими соответствующей информацией (далее - иные уполномоченные организации), в которые был направлен повторный запрос, указанный в </w:t>
      </w:r>
      <w:hyperlink w:anchor="P2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е представлены ответы (за исключением случаев межведомственного взаимо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и иные уполномоченные организации представили информацию об отсутствии образца подписи должностного лица и (или) оттиска печа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за 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 проставление апостиля на документе об образовании и (или) квалификации уплачивается государственная пошлина в размере, установлен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48 пункта 1 статьи 33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: 1 500 рублей за каждый представленный для подтверждения документ (с 1 января 2015 года размер государственной пошлины составляет 2500 рублей за каждый представленный для подтверждения документ)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Федеральны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2014 г. N 221-ФЗ "О внесении изменений в главу 25.3 части второй Налогового кодекса Российской Федерации" (Собрание законодательства Российской Федерации, 2014, N 30, ст. 422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ожидания заявителем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явл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рок регистрации заявления - в течение суток с момента его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, к месту ожидания и при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, размещению и оформлению визуально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мультимедийной информации о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мещения, в которых предоставляется государственная услуга (далее - помещение), для удобства заявителей преимущественно размещаются на первом этаже здания уполномоченного органа. В них предусматриваются места ожидания, информирования и приема заявителей, а также оборудование доступных мест общественного пользования (туалетов) и хранения верхней одежды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нформация о предоставлении государственной услуги размещается на информационных стендах в уполномоченном органе, на официальном сайте уполномоченного органа в информационно-телекоммуникационной сети "Интернет" (далее - официальный сайт уполномоченного органа) и на порталах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змещение информации о предоставлении государственной услуги осуществляется в форме документов на бумажных носителях 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информационных стендах в уполномоченном органе, на официальном сайте уполномоченного органа, на порталах государственных и муниципальных услуг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лечения из нормативных правовых актов, регулирующих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 изменении информации о предоставлении государственной услуги осуществляется ее об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еста ожидания приема, места сдачи и получения документов заявителем, места для информирования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по желанию заявителя государственная услуга предоставляется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9 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09.06.2016 N 694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для заявителя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заявителя на действия (бездействие) должностных лиц уполномоченного органа при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оставление государственной услуги включает в себя следующи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проверка и регистрация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к нему документов, проверка сведений, указанных в представленном документе об образовании и (или) о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одтверждении документа об образовании и (или) о квалификации или об отказе в подтверждении документа об образовании и (или) о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 апости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оданного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полнение административных действий в рамках предоставления государственной услуги осуществляется должностными лицами уполномоченного органа (далее - специалисты) в соответствии с установленным распределение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Блок-схема последовательности действий при предоставлении государственной услуги приведена в </w:t>
      </w:r>
      <w:hyperlink w:anchor="P13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проверка и регистрация заявления и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37"/>
      <w:bookmarkEnd w:id="10"/>
      <w:r>
        <w:rPr>
          <w:rFonts w:cs="Times New Roman" w:ascii="Times New Roman" w:hAnsi="Times New Roman"/>
          <w:sz w:val="24"/>
          <w:szCs w:val="24"/>
        </w:rPr>
        <w:t>34. Основанием для начала процедуры приема, проверки и регистрации заявления и документов является поступившее в уполномоченный орган заявление с приложением комплекта документов (далее вместе - документы). Документы могут быть представлены заявителем в бумажном виде лично или направляются регистрируемым почтовым отправлением с уведомлением о вручении и описью вложения, в электронном виде через порталы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полномоченный орган осуществляет прием документов независимо от места жительства заявителя и места нахождения организации, выдавшей документ об образовании и (или) о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пециалист, ответственный за прием документов, осуществляет прием и регистрацию документов в течение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В случае представления заявления и документов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е в полном объеме, неправильно оформленных и (или) неправильно заполненных, специалист уполномоченного органа, ответственный за проверку документов, в течение 10 дней с даты их поступления готовит уведомление уполномоченного органа о возврате документов и возвращает заявителю указанные документы без рассмотрения по существу, а в случае, предусмотренном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- отказывает в приеме заявления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пециалист уполномоченного органа, ответственный за проверку документов, проверяет факт уплаты заявителем государственной пошлины за предоставление государственной услуги. Проверка сведений об уплате и установлении факта уплаты заявителем указанной государственной пошлины может осуществляться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42"/>
      <w:bookmarkEnd w:id="11"/>
      <w:r>
        <w:rPr>
          <w:rFonts w:cs="Times New Roman" w:ascii="Times New Roman" w:hAnsi="Times New Roman"/>
          <w:sz w:val="24"/>
          <w:szCs w:val="24"/>
        </w:rPr>
        <w:t>39. При представлении заявителем документов в полном объеме, правильно оформленных и заполненных, уполномоченный орган принимает указанные документы к рассмотрению по суще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к нему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едений, указанных в представленном документ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и (или) о квалифик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48"/>
      <w:bookmarkEnd w:id="12"/>
      <w:r>
        <w:rPr>
          <w:rFonts w:cs="Times New Roman" w:ascii="Times New Roman" w:hAnsi="Times New Roman"/>
          <w:sz w:val="24"/>
          <w:szCs w:val="24"/>
        </w:rPr>
        <w:t>40. Документы, принятые к рассмотрению по существу, передаются специалисту, ответственному за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подлинности подписи и наличия у должностного лица, подписавшего документ об образовании и (или) о квалификации, полномочий на право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подлинности печати, которой скреплен документ об образовании и (или) о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факта выдачи документа об образовании и (или) о квалификации лицу, указанному в этом документе в качестве его обла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соответствия представленного документа об образовании и (или) о квалификации образцу документа об образовании и (или) о квалификации (форме документов государственного образца об уровне образования и (или) квалификации), установленному на момент его вы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новление наличия в документе об образовании и (или) о квалификации всех реквизитов, наличие которых согласно законодательству Российской Федерации или СССР в области образования являлось обязательным на момент его выдачи.</w:t>
      </w:r>
    </w:p>
    <w:p>
      <w:pPr>
        <w:pStyle w:val="ConsPlusNormal"/>
        <w:ind w:firstLine="540"/>
        <w:jc w:val="both"/>
        <w:rPr/>
      </w:pPr>
      <w:bookmarkStart w:id="13" w:name="P254"/>
      <w:bookmarkEnd w:id="13"/>
      <w:r>
        <w:rPr>
          <w:rFonts w:cs="Times New Roman" w:ascii="Times New Roman" w:hAnsi="Times New Roman"/>
          <w:sz w:val="24"/>
          <w:szCs w:val="24"/>
        </w:rPr>
        <w:t xml:space="preserve">41. Специалист, ответственный за проведение мероприятий, указанных в </w:t>
      </w:r>
      <w:hyperlink w:anchor="P2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существляет проверку сведений, указанных в представленных документах,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оса данных, содержащихся в федеральной информационной системе "Федеральный реестр сведений о документах об образовании и (или) о квалификации, документах об обучении";</w:t>
      </w:r>
    </w:p>
    <w:p>
      <w:pPr>
        <w:pStyle w:val="ConsPlusNormal"/>
        <w:ind w:firstLine="540"/>
        <w:jc w:val="both"/>
        <w:rPr/>
      </w:pPr>
      <w:bookmarkStart w:id="14" w:name="P256"/>
      <w:bookmarkEnd w:id="14"/>
      <w:r>
        <w:rPr>
          <w:rFonts w:cs="Times New Roman" w:ascii="Times New Roman" w:hAnsi="Times New Roman"/>
          <w:sz w:val="24"/>
          <w:szCs w:val="24"/>
        </w:rPr>
        <w:t xml:space="preserve">б) взаимодействия с организацией, указанной в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том числе путем направления запроса с целью установления факта выдачи указанного документа его обладателю, получения образца подписи и подтверждения полномочий на право подписи конкретного должностного лица, подписавшего этот документ, получения образца оттиска печати, которой скреплен док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запросы могут направляться в иные уполномоче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установленный срок уполномоченным органом не получен ответ на соответствующий запрос, уполномоченный орган направляет в организацию или иные уполномоченные организации повтор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повторного запроса уполномоченный орган направляет заявителю уведомление о продлении срока предоставления государственной услуги на срок, установленный в соответствии с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одтверждении документа об образова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 квалификации или об отказе в подтвержд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об образовании и (или) о квалифик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о результатам рассмотрения вопроса о подтверждении документа об образовании и (или) о квалификации уполномоченный орган принимает решение о подтверждении документа об образовании и (или) о квалификации либо об отказе в подтверждении указа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дтверждении документа об образовании и (или) о квалификации либо об отказе в подтверждении указанного документа оформляется распорядительным актом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 апости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 xml:space="preserve">О проставлении апостиля на российских официальных документах, подлежащих вывозу за пределы территории Российской Федерации, см. Федеральный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A2666"/>
          <w:sz w:val="24"/>
          <w:szCs w:val="24"/>
        </w:rPr>
        <w:t xml:space="preserve"> от 28.11.2015 N 330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5" w:name="P274"/>
      <w:bookmarkEnd w:id="15"/>
      <w:r>
        <w:rPr>
          <w:rFonts w:cs="Times New Roman" w:ascii="Times New Roman" w:hAnsi="Times New Roman"/>
          <w:sz w:val="24"/>
          <w:szCs w:val="24"/>
        </w:rPr>
        <w:t xml:space="preserve">43. При принятии решения о подтверждении документа об образовании и (или) о квалификации на самом документе или на отдельном листе, скрепляемом с документом, специалист уполномоченного органа проставляет апостиль,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ого определена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>, отменяющей требование легализации иностранных официальных документов, подписанной в г. Гааге 5 октября 1961 г., и заполняет 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документов в электронном виде через порталы государственных и муниципальных услуг оригинал документа об образовании и (или) о квалификации представляется заявителем для проставления на нем апостиля после принятия уполномоченным органом решения о подтверждении да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276"/>
      <w:bookmarkEnd w:id="16"/>
      <w:r>
        <w:rPr>
          <w:rFonts w:cs="Times New Roman" w:ascii="Times New Roman" w:hAnsi="Times New Roman"/>
          <w:sz w:val="24"/>
          <w:szCs w:val="24"/>
        </w:rPr>
        <w:t>44. Апостиль подписывается руководителем (заместителем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В случае принятия решения об отказе в подтверждении документа об образовании и (или) о квалификации специалист уполномоченного органа не позднее окончания срока, предусмотренного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дготавливает и направляет (выдает) заявителю уведомление с указанием причин отказа и возвращает представленные и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В случае если организация, указанная в </w:t>
      </w:r>
      <w:hyperlink w:anchor="P2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едставила информацию о том, что документ об образовании и (или) о квалификации не выдавался лицу, указанному в нем в качестве его обладателя, уполномоченный орган в течение 10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оответствующую информацию с приложением оригинала этого документа в правоохранитель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(выдает) заявителю мотивированное уведомление о направлении оригинала документа об образовании и (или) о квалификации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Специалист уполномоченного органа в течение 3 рабочих дней после проставления апостиля вносит сведения в федеральную информационную систему "Федеральный реестр апостилей, проставленных на документах об образовании и (или) о квалификации"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й, вносимых в федеральную информационную систему "Федеральный реестр апостилей, проставленных на документах об образовании и (или) о квалификации", утвержденным постановлением Правительства Российской Федерации от 10 сентября 2013 г. N 797 (далее - Перечень сведени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оданного повтор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В случае если организация и иные уполномоченные организации предоставили информацию по запросу после окончания срока, предусмотренного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заявителя о поступлении информации от организации и возможности подачи заявления повто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представленные заявителем повторно документы к рассмотрению по существу в порядке, предусмотренном </w:t>
      </w:r>
      <w:hyperlink w:anchor="P2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при рассмотрении заявления, поданного заявителем повторно, информацию, представленную по предыдущему заявлению от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тверждении документа об образовании и (или) о квалификации либо об отказе в подтверждении указанного документа по результатам рассмотрения вопроса о подтверждении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авляет на документе апостиль в случае принятия решения о подтверждении документа об образовании и (или) о квалификации в соответствии с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(выдает) заявителю уведомление с указанием причин отказа и возвращает представленные им документы в случае принятия решения об отказе в подтверждении документа об образовании и (или) о квалификации не позднее окончания срока, предусмотренного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Специалист уполномоченного органа в течение 3 рабочих дней после проставления апостиля вносит сведения в федеральную информационную систему "Федеральный реестр апостилей, проставленных на документах об образовании и (или) о квалификации",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одтверждения в случае подачи заявителем повторного заявления государственная пошлина не взим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и иных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а также принят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нтроль исполнения установленных настоящи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пециалисты уполномоченного орган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Ответственность специалистов уполномоченного органа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Текущий контроль за полнотой и качеством предоставления государственной услуги, за соблюдением специалистами уполномоченного орган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 (далее - контроль), осуществляется должностными лицами уполномоченного орган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я, содержащие жалобы на действия (бездействие) специалистов уполномоченного органа, участвующих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части 7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(Собрание законодательства Российской Федерации, 2013, N 29, ст. 3971; 2014, N 2, ст. 12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уполномоч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за решения и действия (бездействие), принимаем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уществляемые) ими в ход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Должностные лица, ответственные за организацию предоставления государственной услуги,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, устанавливающими требования к предоставлению государственной услуги, за обеспечение полноты и качества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ам контроля за предоставлением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Устанавливаются следующие требования к порядку и формам проведения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контроля в форме плановых и внеплан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ого текущего контроля не реже двух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о результатам проведенных проверок, в случае выявления нарушений действиями (бездействием) специалистов уполномоченного орган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2666"/>
          <w:sz w:val="24"/>
          <w:szCs w:val="24"/>
        </w:rPr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ДОСУДЕБНОЕ (ВНЕСУДЕБНОЕ) ОБЖАЛО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УПОЛНОМОЧ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ДОЛЖНОСТНОГО ЛИЦА УПОЛНОМОЧЕН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ГОСУДАРСТВЕННОГО ГРАЖДАНСК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Заявитель имеет право подать жалобу на решение и (или) действие (бездействие) уполномоченного органа, должностного лица уполномоченного органа либо государственного гражданского служащего при предоставлении государственной услуги (далее - 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Предметом жалобы являются в том числе следующие решения и действия (бездейств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для предоставления государственной услуги предусмотрено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Жалоба подается в уполномоченный орган в письменной форме на бумажном носител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356"/>
      <w:bookmarkEnd w:id="17"/>
      <w:r>
        <w:rPr>
          <w:rFonts w:cs="Times New Roman" w:ascii="Times New Roman" w:hAnsi="Times New Roman"/>
          <w:sz w:val="24"/>
          <w:szCs w:val="24"/>
        </w:rPr>
        <w:t>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с использованием официального сайта уполномоченного органа, порталов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hyperlink w:anchor="P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уполномоченного органа, должностного лица уполномоченного органа либо государственного гражданск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369"/>
      <w:bookmarkEnd w:id="18"/>
      <w:r>
        <w:rPr>
          <w:rFonts w:cs="Times New Roman" w:ascii="Times New Roman" w:hAnsi="Times New Roman"/>
          <w:sz w:val="24"/>
          <w:szCs w:val="24"/>
        </w:rPr>
        <w:t>66. В случае если принятие решения по жалобе не входит в компетенцию уполномоченного органа,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Жалоба, поступившая в уполномоченный орган, подлежит рассмотрению уполномоченным на рассмотрение жалоб должностным лицом уполномоченного органа (далее - уполномоченное на рассмотрение жалоб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Уполномоченное на рассмотрение жалоб должностное лицо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ассмотрение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авление жалоб в уполномоченный на их рассмотрение орган в соответствии с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Жалобы на решения, принятые руководителем уполномоченного органа, по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му должностному лицу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 по надзору в сфере образования и нау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380"/>
      <w:bookmarkEnd w:id="19"/>
      <w:r>
        <w:rPr>
          <w:rFonts w:cs="Times New Roman" w:ascii="Times New Roman" w:hAnsi="Times New Roman"/>
          <w:sz w:val="24"/>
          <w:szCs w:val="24"/>
        </w:rPr>
        <w:t>72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уполномоченным органом опечаток и (или)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указанного в </w:t>
      </w:r>
      <w:hyperlink w:anchor="P3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Ответ по результатам рассмотрения жалобы подписывается уполномоченным на рассмотрение жалоб должност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. Ответ по результатам рассмотрения жалобы направляется заявителю не позднее дня, следующего за днем принятия решения, указанного в </w:t>
      </w:r>
      <w:hyperlink w:anchor="P3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указанного в </w:t>
      </w:r>
      <w:hyperlink w:anchor="P3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форме электронного документа, подписанного электронной подписью уполномоченного на рассмотрение жалоб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Уполномоченный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Уполномоченный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явитель имеет право обжаловать решение уполномоченного органа по жалобе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я уполномоченного органа по жалобе (далее - обжалование) подается непосредственно руководителю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и рассмотрение обжалования осуществляются в порядке и в сроки, предусмотренные настоящим разделом при подаче и рассмотрении жалобы, при этом обжалование рассматривается непосредственно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жалования руководитель уполномоченного органа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Решение по жалобе, принятое руководителем уполномоченного органа,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Порядок подачи и рассмотрения жалобы размещается на информационных стендах в уполномоченном органе, на официальном сайте уполномоченного органа, порталах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. N 840 (Собрание законодательства Российской Федерации, 2012, N 35, ст. 4829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у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передан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, государ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дтвер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б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 квалифик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сентября 2014 г. N 120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435"/>
      <w:bookmarkEnd w:id="2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Й ВЛАСТИ СУБЪЕКТОВ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СУЩЕСТВЛЯЮЩИХ ПЕРЕДАННЫЕ ПОЛНОМОЧИЯ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В СФЕРЕ ОБРАЗОВАНИЯ, ПРЕДОСТАВЛЯ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УСЛУГУ, ИНФОРМАЦИЯ О МЕСТОНАХОЖДЕН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Х ЭЛЕКТРОННОЙ ПОЧТЫ, ОФИЦИАЛЬНЫХ САЙТАХ В СЕ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, ТЕЛЕФОНАХ И ГРАФИКАХ РАБОТЫ УКАЗАННЫХ ОРГ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321"/>
        <w:gridCol w:w="2283"/>
        <w:gridCol w:w="44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государственной власти субъекта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, справочные телефоны, адрес официального сайта уполномоченного органа, адрес электронной поч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Адыге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Советская, 17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772) 57-12-07; +7(8772) 52-60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dygheya.minobr.ru/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obr_ra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Республики Алт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г. Горно-Алтайск, ул. Комсомольская, д. 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8822) 4-709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822) 4-22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nobr-altai.ru/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reception@minobr-alta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надзору в сфере образования Республики Башкортост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6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 г. Уфа, ул. Мира, 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 7(347) 264-26-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brnadzorrb.bashkortostan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brnadzorrb@yandex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Бур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, ул. Гагарина, 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012) 44-25-11 http://www.edu03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obrrb@gmail.co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Дагест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ул. Даниялова, 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(8722) 67-84-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agminobr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agminobr.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Ингуше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0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рань, ул. Московская, д. 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732) 22-15-3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rigov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ori_gov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абардино-Балкарской Республ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28, Кабардино-Балкарская Республи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, пр. Ленина, 27, Дом Правитель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662) 40-66-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kbr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obrsc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культуры и науки Республики Калмык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, ул. Пушкина, 18, Дом Правитель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4722) 3-418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on-rk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okinrk@rk08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арачаево-Черкесской Республ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, пл. Ленина, д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782) 25-406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782) 25-3288 http://www.obrazovanie09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brazovanie09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, пр. Ленина, 24, 24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142) 71-73-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42) 76-91-4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brazovanie09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edu@kareli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Ко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8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ул. К. Маркса, д. 2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212) 25-70-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212) 25-70-2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nobr.rkomi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brnadzor@minobr.rkom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и Республики Кр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. Симферополь, пер. Совнаркомовский, 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-380-652-27-52-3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-10-380-652-27-61-3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минобркрым.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.crimea@edu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0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ул. Успенская, 36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362) 45-268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362) 45-2237 http://portal.mari.ru/minobr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obr@mari-e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Мордов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нск, ул. Коммунистическая д. 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342) 47-50-3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342) 47-64-58; +7(8342) 23-02-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.edurm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orm@moris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Саха (Якут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2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, г. Якутск, ул. Октябрьская, д. 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112) 42-91-5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112) 26-06-34; +7(4112) 26-06-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akha.gov.ru/minobr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obr@sakha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Северная Осетия - Ал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, ул. Бутырина,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672) 53-65-4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15a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du@oseti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атарст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1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Кремлевская, 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 (843) 294-95-9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43) 237-74-84; +7 (843) 237-74-6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.tatarstan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on@tat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1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, г. Кызыл, ул. Калинина, д. 1 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9422) 6-22-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9422) 6-36-43; +7(39422) 6-36-4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uva-mo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tuvnadzo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Удмуртской Республ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5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, ул. Ленина, 6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412) 90-42-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robrnadzor.udmurt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urobrnadzo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Хака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, г. Абакан, ул. Крылова, 72 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902) 29-52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-19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ducation_19@r-19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Чеченской Республ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, ул. Субботников, д. 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712) 22-51-8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on95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oin.ch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б-р Президентский, д. 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352) 62-04-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brazov.cap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brazov@cap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ем и молодежной политики Алтай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3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 ул. Ползунова, 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852) 63-57-2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52) 29-44-27; +7(3852) 29-44-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caltai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duc@tt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, 106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022) 41-14-2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022) 28-34-92; +7(3022) 28-34-9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минобр.забайкальскийкрай.рф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obrzk@yandex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hkov@minobr.e-za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амчат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, ул. Советская, 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152) 42-10-7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amchatka.gov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braz@kam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дар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7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Стасова, 1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61) 234-33-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kuban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on@krasnod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ул. Маерчака, 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91) 290-63-6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asobrnadzor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rasobrnadzor@ramble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по надзору и контролю в сфере образования Перм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Бульвар Гагарина, 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42) 212-52-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osobrnadzor.permkrai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osobrnadzor@ginkso.permkra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, ул. Алеутская, 45-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23) 240-28-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imorsky.ru/authorities/executive-agencies/departments/education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tdel_kontrolya_25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таврополь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омоносова, 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652) 37-23-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52) 95-14-45; +7(8652) 74-84-0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tavminobr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stavminob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Запарина, 7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212) 46-41-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212) 46-41-5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27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high_boss@adm.kh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мур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, ул. Шимановского, 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162) 22-65-2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162) 22-65-10; +7(4162) 22-65-9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162) 22-65-2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bramur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ail@obramu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рхангель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-т Ломоносова, 29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182) 21-27-6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82020-67-5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rhobr@dvinaland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brnadzor29@dvinaland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страхан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тейская, 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 7(8512) 52-37-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strminobr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stminob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Белгород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Преображенская, 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722) 32-46-1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722) 32-94-01; +7(4722) 32-26-6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eluno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eluno@belregio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Брян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, ул. Бежицкая, 34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832) 66-661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832) 66-61-00; +7(4832) 64-75-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.debryansk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du@hg.b-edu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Владимир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, ул. Комсомольская д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922) 53-32-4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922) 33-08-2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brazovanie.vladinfo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eneral@edu.vladinf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Волгоград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7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, ул. Огарева, 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8.30 ч. до 17.3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ч. до 16.3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2.30 ч. до 13.3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442) 30-8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braz.volganet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ducation@volganet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Вологод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Козленская, 1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172) 75-770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ttp://www.edu35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du@edu35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л. Ленина, д. 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732) 55-195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732) 13-75-25; +7(4732) 54-50-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kinso.vrn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kinso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ван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пл. Революции, 2/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932) 32-67-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v-edu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077@adminet.ivanov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контролю и надзору в сфере образования Иркут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2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ул. Депутатская, 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952) 53-06-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kno.irkobl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upport@obrnadzor38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контролю и надзору в сфере образования Калининград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3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ул. Суворова, 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012) 66-04-9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brnadzor39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brnadzor39@baltinform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алуж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, ул. Пролетарская, 1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842) 76-25-4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842) 71-93-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dmobl.kaluga.ru/sub/education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obr@adm.kalug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 Черняховского, 14; 14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842) 36-00-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uzbassobrnadzor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lasko@list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Кир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9, г. Ки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 6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332) 64-87-8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irovreg.ru/power/executive/dep_education/about.php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region@ako.kir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1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 Ленина, 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942) 31-17-7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ipkro.kostroma.ru/deko/default.aspx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eko@kos-obl.kmt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я образования Курган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, ул. Ленина, 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52) 225-48-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de.kurganobl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ail@hde.kurganob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Кирова,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712) 70-34-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712) 70-05-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mobr46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omobr46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2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наб. реки Фонтанки, 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12) 579-10-7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.lokos.net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ffice_edu@lenreg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науки Липец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, ул. Циолковского, 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742) 32-94-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ptno.lipetsk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root@obluno.lipetsk.s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Магадан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адан, ул. Транспортная, 5/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132) 62-33-4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132) 62-33-62; +7(4132) 62-33-4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132) 62-33-5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agadan.ru/ru/oiv/2-44-18.html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riemnaya@magadan-obraz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горск-7 Московской области, бульвар Строителей,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98) 602-11-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.mosreg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omos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Мурман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ул. Трудовые резервы, 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152) 44-89-0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.gov-murman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dco@gov-murma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Нижегород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5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пл. Минина и Пожарского, 2/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31) 433-24-5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31) 428-94-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nobr.government-nnov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fficial@obr.kreml.nn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, ул. Новолучанская, 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162) 77-25-6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62) 77-15-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53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omobr53@kob.natm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Красный проспект, 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83) 223-18-4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3) 223-63-8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nobr.nso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edu.ns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Ом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Красный Путь, 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812) 27-52-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2) 25-35-58 http://www.mobr.omskportal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ducate@omskporta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Оренбург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, ул. Постникова, 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532) 34-26-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nobr.orb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obr@obraz-orenburg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молодежной политики и спорта Орл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Салтыкова-Щедрина, 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862) 43-00-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rel-region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r_obraz@adm.ore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Пензен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Володарского,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412) 34-82-5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nobr-penza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_obr@sura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ta@ minobr.penza.ne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я образования Пск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Некрасова, 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112) 69-99-5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12) 68-66-6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12) 69-99-5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.pskov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uotlm@obladmin.psk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ул. Темерницкая, 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6.45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3.45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63) 282-22-0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ostobrnadzor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rostobrnadzor@rostobrnadzo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язан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ул. Лево-Лыбедская, 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912) 25-32-3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nobr.ryazangov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st@min-ob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9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ул. А. Толстого, 38/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46) 333-75-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cat.samregion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ain@samara.edu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 Соляная, 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452) 75-40-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52) 49-21-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nobr.saratov.gov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nobr.sar@yandex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халин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1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, ул. Ленина, 1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242) 46-59-0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242) 46-59-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brazovanie.admsakhalin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p_study@adm.sakhali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7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ул. Малышева, 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43) 371-47-2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nobraz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minobraz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Николаева, 12-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812) 38-17-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67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braz@admin.smole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науки Тамб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, ул. Советская, 1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75) 72-37-3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braz.tambov.gov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st@obraz.tambov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, ул. Советская, 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822) 32-10-5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-tver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ep_obrazov@web.region.tve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онтролю, надзору и лицензированию в сфере образования Том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4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р-т Кирова, 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822) 55-43-7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nlo.tomsk.gov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anulina@tomsk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Тульской области по надзору и контролю в сфере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ужейная, 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872) 55-92-3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brnadzor.tula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brnadzor@region.tul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лицензированию, государственной аккредитации, надзору и контролю в сфере образования Тюмен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, ул. Республики, 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452) 64-77-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dmtyumen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_obrnadzor@72t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Ульян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Доватора, 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8422) 61-04-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omnic.ulgov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lkko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Челябин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1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л. Революции, 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51) 264-60-3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51) 264-57-5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nobr74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oin@chel.surnet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Яросла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ул. Советская,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8.30 ч. до 17.3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ч. до 17.3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2.30 ч. до 13.48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852) 72-89-7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852) 72-87-0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arregion.ru/depts/dobr/default.aspx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obr@region.adm.y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Москв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ольшая Спасская, 15, стр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99) 231-00-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com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ac@educom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науке и высшей школы Санкт-Петербур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6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Смольны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 (812) 576-71-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nvsh.gov.spb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nvsh@gov.sp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науки г. Севастопо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, ул. Щербака, 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-10-38 (0692) 55-02-5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ev-osvita.com/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ev.uon@ramble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Еврейской автономн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16, ЕА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робиджан, ул. Калинина, 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2622) 6-49-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mobr-eao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omob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контролю и надзору в сфере образования Ханты-Мансийского автономного округа - Юг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1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ул. Мира, 1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467) 39-44-6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467) 39-44-70 http://www.obrnadzorhmao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brnadzor@admhma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культуры и молодежной политики Чукотского автономного окр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дырь ул. Беринга,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42722) 6-45-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87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orodin@anadyr.r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Ямало-Ненецкого автономного окр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0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ехард, ул. Совхозная, 14, корп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9.00 ч. до 18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ч. до 17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ч. до 14.00 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: +7(34922) 4-01-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4922) 4-01-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amaledu.org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amaledu@yamalinfo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у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передан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, государ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дтвер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б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 квалифик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сентября 2014 г. N 120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1342"/>
      <w:bookmarkEnd w:id="21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Прием, проверка и регистрация заявления о подтверждении документа об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образовании и (или) о квалификации и прилагаемых к нему документов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о подтверждении документа об образовании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</w:t>
      </w:r>
      <w:r>
        <w:rPr>
          <w:rFonts w:cs="Times New Roman" w:ascii="Times New Roman" w:hAnsi="Times New Roman"/>
          <w:sz w:val="24"/>
          <w:szCs w:val="24"/>
        </w:rPr>
        <w:t>и (или) о квалификации и прилагаемых к нему документов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Проверка заявления и прилагаемых к нему документов (выявление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едставления заявления от лица, не относящегося к кругу заявителей, и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(или) выявление представления заявления и прилагаемых к нему документов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не в полном объеме, неправильно оформленных и (или) неправильно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заполненных в соответствии с требованиями Регламента)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┌──────────</w:t>
      </w:r>
      <w:r>
        <w:rPr>
          <w:rFonts w:cs="Times New Roman" w:ascii="Times New Roman" w:hAnsi="Times New Roman"/>
          <w:sz w:val="24"/>
          <w:szCs w:val="24"/>
        </w:rPr>
        <w:t>/\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&lt; Результат проверки 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└───┬──────</w:t>
      </w:r>
      <w:r>
        <w:rPr>
          <w:rFonts w:cs="Times New Roman" w:ascii="Times New Roman" w:hAnsi="Times New Roman"/>
          <w:sz w:val="24"/>
          <w:szCs w:val="24"/>
        </w:rPr>
        <w:t>\/────┬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┐         │            │          ┌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положительный   │         │            │          │   отрицательный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┘         │            └────┐     └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│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┐  ┌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Принятие заявления и     │  │   Направление уведомления о возврате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прилагаемых к нему      │  │документов заявителю без рассмотрения по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кументов к рассмотрению по │  │    существу в случае представления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существу           │  │     заявления и прилагаемых к нему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─────────────┬──────────────┘  │     </w:t>
      </w:r>
      <w:r>
        <w:rPr>
          <w:rFonts w:cs="Times New Roman" w:ascii="Times New Roman" w:hAnsi="Times New Roman"/>
          <w:sz w:val="24"/>
          <w:szCs w:val="24"/>
        </w:rPr>
        <w:t>документов не в полном объеме,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               │    </w:t>
      </w:r>
      <w:r>
        <w:rPr>
          <w:rFonts w:cs="Times New Roman" w:ascii="Times New Roman" w:hAnsi="Times New Roman"/>
          <w:sz w:val="24"/>
          <w:szCs w:val="24"/>
        </w:rPr>
        <w:t>неправильно оформленных и (или)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               │  </w:t>
      </w:r>
      <w:r>
        <w:rPr>
          <w:rFonts w:cs="Times New Roman" w:ascii="Times New Roman" w:hAnsi="Times New Roman"/>
          <w:sz w:val="24"/>
          <w:szCs w:val="24"/>
        </w:rPr>
        <w:t>неправильно заполненных либо отказ в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               │ </w:t>
      </w:r>
      <w:r>
        <w:rPr>
          <w:rFonts w:cs="Times New Roman" w:ascii="Times New Roman" w:hAnsi="Times New Roman"/>
          <w:sz w:val="24"/>
          <w:szCs w:val="24"/>
        </w:rPr>
        <w:t>приеме заявления и прилагаемых к нему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               │</w:t>
      </w:r>
      <w:r>
        <w:rPr>
          <w:rFonts w:cs="Times New Roman" w:ascii="Times New Roman" w:hAnsi="Times New Roman"/>
          <w:sz w:val="24"/>
          <w:szCs w:val="24"/>
        </w:rPr>
        <w:t>документов при поступлении заявления от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\/                │лица, не относящегося к кругу заявителей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┐               └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</w:t>
      </w:r>
      <w:r>
        <w:rPr>
          <w:rFonts w:cs="Times New Roman" w:ascii="Times New Roman" w:hAnsi="Times New Roman"/>
          <w:sz w:val="24"/>
          <w:szCs w:val="24"/>
        </w:rPr>
        <w:t>А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А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│    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к нему документов,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│      </w:t>
      </w:r>
      <w:r>
        <w:rPr>
          <w:rFonts w:cs="Times New Roman" w:ascii="Times New Roman" w:hAnsi="Times New Roman"/>
          <w:sz w:val="24"/>
          <w:szCs w:val="24"/>
        </w:rPr>
        <w:t>проверка сведений, указанных в представленном документе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│                </w:t>
      </w:r>
      <w:r>
        <w:rPr>
          <w:rFonts w:cs="Times New Roman" w:ascii="Times New Roman" w:hAnsi="Times New Roman"/>
          <w:sz w:val="24"/>
          <w:szCs w:val="24"/>
        </w:rPr>
        <w:t>об образовании и (или) о квалификации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┌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│  </w:t>
      </w:r>
      <w:r>
        <w:rPr>
          <w:rFonts w:cs="Times New Roman" w:ascii="Times New Roman" w:hAnsi="Times New Roman"/>
          <w:sz w:val="24"/>
          <w:szCs w:val="24"/>
        </w:rPr>
        <w:t>Проверка сведений, указанных в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│   </w:t>
      </w:r>
      <w:r>
        <w:rPr>
          <w:rFonts w:cs="Times New Roman" w:ascii="Times New Roman" w:hAnsi="Times New Roman"/>
          <w:sz w:val="24"/>
          <w:szCs w:val="24"/>
        </w:rPr>
        <w:t>представленном документе об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│</w:t>
      </w:r>
      <w:r>
        <w:rPr>
          <w:rFonts w:cs="Times New Roman" w:ascii="Times New Roman" w:hAnsi="Times New Roman"/>
          <w:sz w:val="24"/>
          <w:szCs w:val="24"/>
        </w:rPr>
        <w:t>образовании и (или) о квалификации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└──────┬────────────────────────┬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│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Направление запроса данных,    │   │Направление запроса в организацию,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содержащихся в федеральной    │   │  которая выдала представленный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информационной системе      │   │документ об образовании и (или) о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"Федеральный реестр сведений о  │   │       квалификации, и иные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кументах об образовании и (или) │   │    уполномоченные организации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о квалификации, документах об   │   └─────────────────┬┬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</w:t>
      </w:r>
      <w:r>
        <w:rPr>
          <w:rFonts w:cs="Times New Roman" w:ascii="Times New Roman" w:hAnsi="Times New Roman"/>
          <w:sz w:val="24"/>
          <w:szCs w:val="24"/>
        </w:rPr>
        <w:t>обучении"             │                     │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─┘                     │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               │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┌────────────────────────────────────┘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 \/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┌─────────────────┐                        ┌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│</w:t>
      </w:r>
      <w:r>
        <w:rPr>
          <w:rFonts w:cs="Times New Roman" w:ascii="Times New Roman" w:hAnsi="Times New Roman"/>
          <w:sz w:val="24"/>
          <w:szCs w:val="24"/>
        </w:rPr>
        <w:t>Получение ответа │                        │ Отсутствие ответа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│    </w:t>
      </w:r>
      <w:r>
        <w:rPr>
          <w:rFonts w:cs="Times New Roman" w:ascii="Times New Roman" w:hAnsi="Times New Roman"/>
          <w:sz w:val="24"/>
          <w:szCs w:val="24"/>
        </w:rPr>
        <w:t>на запрос    │                        │     на запрос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└───────┬─────────┘                        └─────────┬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┌───┐                        ┌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</w:t>
      </w:r>
      <w:r>
        <w:rPr>
          <w:rFonts w:cs="Times New Roman" w:ascii="Times New Roman" w:hAnsi="Times New Roman"/>
          <w:sz w:val="24"/>
          <w:szCs w:val="24"/>
        </w:rPr>
        <w:t>Б │                        │Направление запроса повторно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└───┘                        │      </w:t>
      </w:r>
      <w:r>
        <w:rPr>
          <w:rFonts w:cs="Times New Roman" w:ascii="Times New Roman" w:hAnsi="Times New Roman"/>
          <w:sz w:val="24"/>
          <w:szCs w:val="24"/>
        </w:rPr>
        <w:t>и продление срока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/\                         │       предоставления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  │ 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не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  │    </w:t>
      </w:r>
      <w:r>
        <w:rPr>
          <w:rFonts w:cs="Times New Roman" w:ascii="Times New Roman" w:hAnsi="Times New Roman"/>
          <w:sz w:val="24"/>
          <w:szCs w:val="24"/>
        </w:rPr>
        <w:t>более чем на 30 дней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  └───────────────┬┬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┌────────────────────────────────────────┘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│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</w:t>
      </w:r>
      <w:r>
        <w:rPr>
          <w:rFonts w:cs="Times New Roman" w:ascii="Times New Roman" w:hAnsi="Times New Roman"/>
          <w:sz w:val="24"/>
          <w:szCs w:val="24"/>
        </w:rPr>
        <w:t>\/ 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┌──────┴─────────────┐                ┌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  <w:r>
        <w:rPr>
          <w:rFonts w:cs="Times New Roman" w:ascii="Times New Roman" w:hAnsi="Times New Roman"/>
          <w:sz w:val="24"/>
          <w:szCs w:val="24"/>
        </w:rPr>
        <w:t>Получение ответа на │                │ Получение ответа на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</w:t>
      </w:r>
      <w:r>
        <w:rPr>
          <w:rFonts w:cs="Times New Roman" w:ascii="Times New Roman" w:hAnsi="Times New Roman"/>
          <w:sz w:val="24"/>
          <w:szCs w:val="24"/>
        </w:rPr>
        <w:t>повторный запрос в │                │   повторный запрос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</w:t>
      </w:r>
      <w:r>
        <w:rPr>
          <w:rFonts w:cs="Times New Roman" w:ascii="Times New Roman" w:hAnsi="Times New Roman"/>
          <w:sz w:val="24"/>
          <w:szCs w:val="24"/>
        </w:rPr>
        <w:t>установленный срок │                │ после установленного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└────────────────────┘                │        </w:t>
      </w:r>
      <w:r>
        <w:rPr>
          <w:rFonts w:cs="Times New Roman" w:ascii="Times New Roman" w:hAnsi="Times New Roman"/>
          <w:sz w:val="24"/>
          <w:szCs w:val="24"/>
        </w:rPr>
        <w:t>срока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└───────────┬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┌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│ </w:t>
      </w:r>
      <w:r>
        <w:rPr>
          <w:rFonts w:cs="Times New Roman" w:ascii="Times New Roman" w:hAnsi="Times New Roman"/>
          <w:sz w:val="24"/>
          <w:szCs w:val="24"/>
        </w:rPr>
        <w:t>С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Б │ │ Принятие решения о подтверждении документа об образовании и (или)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──┘ │       </w:t>
      </w:r>
      <w:r>
        <w:rPr>
          <w:rFonts w:cs="Times New Roman" w:ascii="Times New Roman" w:hAnsi="Times New Roman"/>
          <w:sz w:val="24"/>
          <w:szCs w:val="24"/>
        </w:rPr>
        <w:t>о квалификации или об отказе в подтверждении документа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│               </w:t>
      </w:r>
      <w:r>
        <w:rPr>
          <w:rFonts w:cs="Times New Roman" w:ascii="Times New Roman" w:hAnsi="Times New Roman"/>
          <w:sz w:val="24"/>
          <w:szCs w:val="24"/>
        </w:rPr>
        <w:t>об образовании и (или) о квалификации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┌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│  </w:t>
      </w:r>
      <w:r>
        <w:rPr>
          <w:rFonts w:cs="Times New Roman" w:ascii="Times New Roman" w:hAnsi="Times New Roman"/>
          <w:sz w:val="24"/>
          <w:szCs w:val="24"/>
        </w:rPr>
        <w:t>Принятие решения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└─────────┬┬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┌───────────────────────┘└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┐                    ┌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О предоставлении     │                    │Об отказе в предоставлении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 │                    │  государственной услуги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┬─────────────┘                    └─────────────┬┬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\/              ┌────────────────────────────────┘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┌───┐             │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</w:t>
      </w:r>
      <w:r>
        <w:rPr>
          <w:rFonts w:cs="Times New Roman" w:ascii="Times New Roman" w:hAnsi="Times New Roman"/>
          <w:sz w:val="24"/>
          <w:szCs w:val="24"/>
        </w:rPr>
        <w:t>В │             │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└───┘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┐   ┌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</w:t>
      </w:r>
      <w:r>
        <w:rPr>
          <w:rFonts w:cs="Times New Roman" w:ascii="Times New Roman" w:hAnsi="Times New Roman"/>
          <w:sz w:val="24"/>
          <w:szCs w:val="24"/>
        </w:rPr>
        <w:t>Направление заявителю  │   │  В случае если организация,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с указанием │   │  указанная в </w:t>
      </w:r>
      <w:hyperlink w:anchor="P2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   </w:t>
      </w:r>
      <w:r>
        <w:rPr>
          <w:rFonts w:cs="Times New Roman" w:ascii="Times New Roman" w:hAnsi="Times New Roman"/>
          <w:sz w:val="24"/>
          <w:szCs w:val="24"/>
        </w:rPr>
        <w:t>причин отказа в     │   │     пункта 41 настоящего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   </w:t>
      </w:r>
      <w:r>
        <w:rPr>
          <w:rFonts w:cs="Times New Roman" w:ascii="Times New Roman" w:hAnsi="Times New Roman"/>
          <w:sz w:val="24"/>
          <w:szCs w:val="24"/>
        </w:rPr>
        <w:t>предоставлении      │   │   Регламента, представила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 │   │ информацию о том, что данный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──┘   │    </w:t>
      </w:r>
      <w:r>
        <w:rPr>
          <w:rFonts w:cs="Times New Roman" w:ascii="Times New Roman" w:hAnsi="Times New Roman"/>
          <w:sz w:val="24"/>
          <w:szCs w:val="24"/>
        </w:rPr>
        <w:t>документ не был выдан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│  </w:t>
      </w:r>
      <w:r>
        <w:rPr>
          <w:rFonts w:cs="Times New Roman" w:ascii="Times New Roman" w:hAnsi="Times New Roman"/>
          <w:sz w:val="24"/>
          <w:szCs w:val="24"/>
        </w:rPr>
        <w:t>заявителю, уполномоченный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│   </w:t>
      </w:r>
      <w:r>
        <w:rPr>
          <w:rFonts w:cs="Times New Roman" w:ascii="Times New Roman" w:hAnsi="Times New Roman"/>
          <w:sz w:val="24"/>
          <w:szCs w:val="24"/>
        </w:rPr>
        <w:t>орган в течение 10 дней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│        </w:t>
      </w:r>
      <w:r>
        <w:rPr>
          <w:rFonts w:cs="Times New Roman" w:ascii="Times New Roman" w:hAnsi="Times New Roman"/>
          <w:sz w:val="24"/>
          <w:szCs w:val="24"/>
        </w:rPr>
        <w:t>осуществляет: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└──────────────┬┬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│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┌───────────────────────────────┘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│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┌───────────────────────────┐  ┌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</w:t>
      </w:r>
      <w:r>
        <w:rPr>
          <w:rFonts w:cs="Times New Roman" w:ascii="Times New Roman" w:hAnsi="Times New Roman"/>
          <w:sz w:val="24"/>
          <w:szCs w:val="24"/>
        </w:rPr>
        <w:t>Направление соответствующей│  │Направление (выдача) заявителю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</w:t>
      </w:r>
      <w:r>
        <w:rPr>
          <w:rFonts w:cs="Times New Roman" w:ascii="Times New Roman" w:hAnsi="Times New Roman"/>
          <w:sz w:val="24"/>
          <w:szCs w:val="24"/>
        </w:rPr>
        <w:t>информации с приложением  │  │ мотивированного уведомления о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</w:t>
      </w:r>
      <w:r>
        <w:rPr>
          <w:rFonts w:cs="Times New Roman" w:ascii="Times New Roman" w:hAnsi="Times New Roman"/>
          <w:sz w:val="24"/>
          <w:szCs w:val="24"/>
        </w:rPr>
        <w:t>оригинала этого документа в│  │     направлении оригинала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 │  │  документа об образовании и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└───────────────────────────┘  │    </w:t>
      </w:r>
      <w:r>
        <w:rPr>
          <w:rFonts w:cs="Times New Roman" w:ascii="Times New Roman" w:hAnsi="Times New Roman"/>
          <w:sz w:val="24"/>
          <w:szCs w:val="24"/>
        </w:rPr>
        <w:t>(или) о квалификации в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│    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└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          ┌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В │          │ Проставление апостиля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          └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Проставление на документе или на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отдельном листе апостиля и его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</w:t>
      </w:r>
      <w:r>
        <w:rPr>
          <w:rFonts w:cs="Times New Roman" w:ascii="Times New Roman" w:hAnsi="Times New Roman"/>
          <w:sz w:val="24"/>
          <w:szCs w:val="24"/>
        </w:rPr>
        <w:t>заполнение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┬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Внесение данных о предоставлении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в федеральную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информационную систему "Федеральный реестр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апостилей, проставленных на документах об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образовании и (или) о квалификации"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С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              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│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, поданного повторно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└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я о поступлении информации от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</w:t>
      </w:r>
      <w:r>
        <w:rPr>
          <w:rFonts w:cs="Times New Roman" w:ascii="Times New Roman" w:hAnsi="Times New Roman"/>
          <w:sz w:val="24"/>
          <w:szCs w:val="24"/>
        </w:rPr>
        <w:t>организации и возможности подачи заявления повторно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</w:t>
      </w:r>
      <w:r>
        <w:rPr>
          <w:rFonts w:cs="Times New Roman" w:ascii="Times New Roman" w:hAnsi="Times New Roman"/>
          <w:sz w:val="24"/>
          <w:szCs w:val="24"/>
        </w:rPr>
        <w:t>Прием представленных повторно заявителем документов к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</w:t>
      </w:r>
      <w:r>
        <w:rPr>
          <w:rFonts w:cs="Times New Roman" w:ascii="Times New Roman" w:hAnsi="Times New Roman"/>
          <w:sz w:val="24"/>
          <w:szCs w:val="24"/>
        </w:rPr>
        <w:t>рассмотрению по существу в порядке, предусмотренном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│         </w:t>
      </w:r>
      <w:hyperlink w:anchor="P2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</w:t>
      </w:r>
      <w:r>
        <w:rPr>
          <w:rFonts w:cs="Times New Roman" w:ascii="Times New Roman" w:hAnsi="Times New Roman"/>
          <w:sz w:val="24"/>
          <w:szCs w:val="24"/>
        </w:rPr>
        <w:t>Рассмотрение заявления, поданного заявителем повторно, с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</w:t>
      </w:r>
      <w:r>
        <w:rPr>
          <w:rFonts w:cs="Times New Roman" w:ascii="Times New Roman" w:hAnsi="Times New Roman"/>
          <w:sz w:val="24"/>
          <w:szCs w:val="24"/>
        </w:rPr>
        <w:t>использованием информации, представленной по предыдущему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              </w:t>
      </w:r>
      <w:r>
        <w:rPr>
          <w:rFonts w:cs="Times New Roman" w:ascii="Times New Roman" w:hAnsi="Times New Roman"/>
          <w:sz w:val="24"/>
          <w:szCs w:val="24"/>
        </w:rPr>
        <w:t>заявлению от организации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└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┌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│ </w:t>
      </w:r>
      <w:r>
        <w:rPr>
          <w:rFonts w:cs="Times New Roman" w:ascii="Times New Roman" w:hAnsi="Times New Roman"/>
          <w:sz w:val="24"/>
          <w:szCs w:val="24"/>
        </w:rPr>
        <w:t>Принятие решения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└────────┬─┬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┌──────────────────────────┘ └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┐            ┌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о предоставлении      │            │  об отказе в предоставлении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  │            │    государственной услуги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┬─────────────┘            └───────────────┬┬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│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┌───┐            ┌────────────────────────────┘└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</w:t>
      </w:r>
      <w:r>
        <w:rPr>
          <w:rFonts w:cs="Times New Roman" w:ascii="Times New Roman" w:hAnsi="Times New Roman"/>
          <w:sz w:val="24"/>
          <w:szCs w:val="24"/>
        </w:rPr>
        <w:t>В │            │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└───┘            │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┌────────────────────────┐     ┌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│ </w:t>
      </w:r>
      <w:r>
        <w:rPr>
          <w:rFonts w:cs="Times New Roman" w:ascii="Times New Roman" w:hAnsi="Times New Roman"/>
          <w:sz w:val="24"/>
          <w:szCs w:val="24"/>
        </w:rPr>
        <w:t>Направление заявителю  │     │      В случае если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│</w:t>
      </w:r>
      <w:r>
        <w:rPr>
          <w:rFonts w:cs="Times New Roman" w:ascii="Times New Roman" w:hAnsi="Times New Roman"/>
          <w:sz w:val="24"/>
          <w:szCs w:val="24"/>
        </w:rPr>
        <w:t>уведомления с указанием │     │ организация, указанная в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</w:t>
      </w:r>
      <w:r>
        <w:rPr>
          <w:rFonts w:cs="Times New Roman" w:ascii="Times New Roman" w:hAnsi="Times New Roman"/>
          <w:sz w:val="24"/>
          <w:szCs w:val="24"/>
        </w:rPr>
        <w:t xml:space="preserve">причин отказа в     │     │      </w:t>
      </w:r>
      <w:hyperlink w:anchor="P2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│     </w:t>
      </w:r>
      <w:r>
        <w:rPr>
          <w:rFonts w:cs="Times New Roman" w:ascii="Times New Roman" w:hAnsi="Times New Roman"/>
          <w:sz w:val="24"/>
          <w:szCs w:val="24"/>
        </w:rPr>
        <w:t>предоставлении     │     │   пункта 41 настоящего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│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│     │ Регламента, представила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└────────────────────────┘     │  </w:t>
      </w:r>
      <w:r>
        <w:rPr>
          <w:rFonts w:cs="Times New Roman" w:ascii="Times New Roman" w:hAnsi="Times New Roman"/>
          <w:sz w:val="24"/>
          <w:szCs w:val="24"/>
        </w:rPr>
        <w:t>информацию о том, что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│  </w:t>
      </w:r>
      <w:r>
        <w:rPr>
          <w:rFonts w:cs="Times New Roman" w:ascii="Times New Roman" w:hAnsi="Times New Roman"/>
          <w:sz w:val="24"/>
          <w:szCs w:val="24"/>
        </w:rPr>
        <w:t>данный документ не был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│     </w:t>
      </w:r>
      <w:r>
        <w:rPr>
          <w:rFonts w:cs="Times New Roman" w:ascii="Times New Roman" w:hAnsi="Times New Roman"/>
          <w:sz w:val="24"/>
          <w:szCs w:val="24"/>
        </w:rPr>
        <w:t>выдан заявителю,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│  </w:t>
      </w:r>
      <w:r>
        <w:rPr>
          <w:rFonts w:cs="Times New Roman" w:ascii="Times New Roman" w:hAnsi="Times New Roman"/>
          <w:sz w:val="24"/>
          <w:szCs w:val="24"/>
        </w:rPr>
        <w:t>уполномоченный орган в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│     </w:t>
      </w:r>
      <w:r>
        <w:rPr>
          <w:rFonts w:cs="Times New Roman" w:ascii="Times New Roman" w:hAnsi="Times New Roman"/>
          <w:sz w:val="24"/>
          <w:szCs w:val="24"/>
        </w:rPr>
        <w:t>течение 10 дней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│      </w:t>
      </w:r>
      <w:r>
        <w:rPr>
          <w:rFonts w:cs="Times New Roman" w:ascii="Times New Roman" w:hAnsi="Times New Roman"/>
          <w:sz w:val="24"/>
          <w:szCs w:val="24"/>
        </w:rPr>
        <w:t>осуществляет: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└───────────┬┬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┌────────────────────────────┘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┌─────────────────────────────┐ ┌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</w:t>
      </w:r>
      <w:r>
        <w:rPr>
          <w:rFonts w:cs="Times New Roman" w:ascii="Times New Roman" w:hAnsi="Times New Roman"/>
          <w:sz w:val="24"/>
          <w:szCs w:val="24"/>
        </w:rPr>
        <w:t>Направление соответствующей │ │   Направление (выдача)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</w:t>
      </w:r>
      <w:r>
        <w:rPr>
          <w:rFonts w:cs="Times New Roman" w:ascii="Times New Roman" w:hAnsi="Times New Roman"/>
          <w:sz w:val="24"/>
          <w:szCs w:val="24"/>
        </w:rPr>
        <w:t>информации с приложением   │ │заявителю мотивированного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</w:t>
      </w:r>
      <w:r>
        <w:rPr>
          <w:rFonts w:cs="Times New Roman" w:ascii="Times New Roman" w:hAnsi="Times New Roman"/>
          <w:sz w:val="24"/>
          <w:szCs w:val="24"/>
        </w:rPr>
        <w:t>оригинала этого документа в │ │уведомления о направлении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  │ │  оригинала документа об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└─────────────────────────────┘ │  </w:t>
      </w:r>
      <w:r>
        <w:rPr>
          <w:rFonts w:cs="Times New Roman" w:ascii="Times New Roman" w:hAnsi="Times New Roman"/>
          <w:sz w:val="24"/>
          <w:szCs w:val="24"/>
        </w:rPr>
        <w:t>образовании и (или) о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│      </w:t>
      </w:r>
      <w:r>
        <w:rPr>
          <w:rFonts w:cs="Times New Roman" w:ascii="Times New Roman" w:hAnsi="Times New Roman"/>
          <w:sz w:val="24"/>
          <w:szCs w:val="24"/>
        </w:rPr>
        <w:t>квалификации в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│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└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C02309C4E8A0440D3722B44948041BE00B3595CC91E12F70380703CA05B913F21245A5C7DF0672hA37B" TargetMode="External"/><Relationship Id="rId4" Type="http://schemas.openxmlformats.org/officeDocument/2006/relationships/hyperlink" Target="consultantplus://offline/ref=1DC02309C4E8A0440D3722B44948041BE00B3797CF92E12F70380703CA05B913F21245A5C7DF0672hA36B" TargetMode="External"/><Relationship Id="rId5" Type="http://schemas.openxmlformats.org/officeDocument/2006/relationships/hyperlink" Target="consultantplus://offline/ref=1DC02309C4E8A0440D3722B44948041BE00B3795C89DE12F70380703CA05B913F21245A5C7DF0779hA30B" TargetMode="External"/><Relationship Id="rId6" Type="http://schemas.openxmlformats.org/officeDocument/2006/relationships/hyperlink" Target="consultantplus://offline/ref=1DC02309C4E8A0440D3722B44948041BE30E3E97CF9CE12F70380703CA05B913F21245A5C7DF0779hA37B" TargetMode="External"/><Relationship Id="rId7" Type="http://schemas.openxmlformats.org/officeDocument/2006/relationships/hyperlink" Target="consultantplus://offline/ref=1DC02309C4E8A0440D3722B44948041BE308359FC392E12F70380703CAh035B" TargetMode="External"/><Relationship Id="rId8" Type="http://schemas.openxmlformats.org/officeDocument/2006/relationships/hyperlink" Target="consultantplus://offline/ref=1DC02309C4E8A0440D3722B44948041BE00B3595CC91E12F70380703CA05B913F21245A5C7DF0672hA37B" TargetMode="External"/><Relationship Id="rId9" Type="http://schemas.openxmlformats.org/officeDocument/2006/relationships/hyperlink" Target="consultantplus://offline/ref=1DC02309C4E8A0440D3722B44948041BEB023090CA9FBC2578610B01CD0AE604F55B49A4C7DF06h73FB" TargetMode="External"/><Relationship Id="rId10" Type="http://schemas.openxmlformats.org/officeDocument/2006/relationships/hyperlink" Target="consultantplus://offline/ref=1DC02309C4E8A0440D3722B44948041BE00B3295CB9CE12F70380703CA05B913F21245A5C7DF0678hA30B" TargetMode="External"/><Relationship Id="rId11" Type="http://schemas.openxmlformats.org/officeDocument/2006/relationships/hyperlink" Target="consultantplus://offline/ref=1DC02309C4E8A0440D3722B44948041BE00C3795C0C2B62D216D09h036B" TargetMode="External"/><Relationship Id="rId12" Type="http://schemas.openxmlformats.org/officeDocument/2006/relationships/hyperlink" Target="consultantplus://offline/ref=1DC02309C4E8A0440D3722B44948041BE3023E9FCF95E12F70380703CA05B913F21245A5C7DE06h73DB" TargetMode="External"/><Relationship Id="rId13" Type="http://schemas.openxmlformats.org/officeDocument/2006/relationships/hyperlink" Target="consultantplus://offline/ref=1DC02309C4E8A0440D3722B44948041BE30C3E91CF9DE12F70380703CAh035B" TargetMode="External"/><Relationship Id="rId14" Type="http://schemas.openxmlformats.org/officeDocument/2006/relationships/hyperlink" Target="consultantplus://offline/ref=1DC02309C4E8A0440D3722B44948041BE00B3797CF92E12F70380703CA05B913F21245A5C7DF0672hA36B" TargetMode="External"/><Relationship Id="rId15" Type="http://schemas.openxmlformats.org/officeDocument/2006/relationships/hyperlink" Target="consultantplus://offline/ref=1DC02309C4E8A0440D3722B44948041BE00B3795C89DE12F70380703CA05B913F21245A5C7DE0572hA32B" TargetMode="External"/><Relationship Id="rId16" Type="http://schemas.openxmlformats.org/officeDocument/2006/relationships/hyperlink" Target="consultantplus://offline/ref=1DC02309C4E8A0440D3722B44948041BE3023792CE95E12F70380703CAh035B" TargetMode="External"/><Relationship Id="rId17" Type="http://schemas.openxmlformats.org/officeDocument/2006/relationships/hyperlink" Target="consultantplus://offline/ref=1DC02309C4E8A0440D3722B44948041BE00B3595CC91E12F70380703CA05B913F21245A5C7DF0672hA35B" TargetMode="External"/><Relationship Id="rId18" Type="http://schemas.openxmlformats.org/officeDocument/2006/relationships/hyperlink" Target="consultantplus://offline/ref=1DC02309C4E8A0440D3722B44948041BE3023E94C891E12F70380703CA05B913F21245A5C7DF067AhA30B" TargetMode="External"/><Relationship Id="rId19" Type="http://schemas.openxmlformats.org/officeDocument/2006/relationships/hyperlink" Target="consultantplus://offline/ref=1DC02309C4E8A0440D3722B44948041BE00B3290CE92E12F70380703CAh035B" TargetMode="External"/><Relationship Id="rId20" Type="http://schemas.openxmlformats.org/officeDocument/2006/relationships/hyperlink" Target="consultantplus://offline/ref=1DC02309C4E8A0440D3722B44948041BE30E3790C292E12F70380703CAh035B" TargetMode="External"/><Relationship Id="rId21" Type="http://schemas.openxmlformats.org/officeDocument/2006/relationships/hyperlink" Target="consultantplus://offline/ref=1DC02309C4E8A0440D3722B44948041BE30C3E91CF9DE12F70380703CA05B913F21245A5C7DF047ChA3AB" TargetMode="External"/><Relationship Id="rId22" Type="http://schemas.openxmlformats.org/officeDocument/2006/relationships/hyperlink" Target="consultantplus://offline/ref=1DC02309C4E8A0440D3722B44948041BE3023E94C891E12F70380703CA05B913F21245A5C7DF0679hA36B" TargetMode="External"/><Relationship Id="rId23" Type="http://schemas.openxmlformats.org/officeDocument/2006/relationships/hyperlink" Target="consultantplus://offline/ref=1DC02309C4E8A0440D3722B44948041BE30C3E91CF9DE12F70380703CA05B913F21245A5C7DF047ChA3AB" TargetMode="External"/><Relationship Id="rId24" Type="http://schemas.openxmlformats.org/officeDocument/2006/relationships/hyperlink" Target="consultantplus://offline/ref=1DC02309C4E8A0440D3722B44948041BE3023E94C891E12F70380703CA05B913F21245A5C7DF0678hA33B" TargetMode="External"/><Relationship Id="rId25" Type="http://schemas.openxmlformats.org/officeDocument/2006/relationships/hyperlink" Target="consultantplus://offline/ref=1DC02309C4E8A0440D3722B44948041BE00B3797CF92E12F70380703CA05B913F21245A0hC34B" TargetMode="External"/><Relationship Id="rId26" Type="http://schemas.openxmlformats.org/officeDocument/2006/relationships/hyperlink" Target="consultantplus://offline/ref=1DC02309C4E8A0440D3722B44948041BE3023E9FCF95E12F70380703CA05B913F21245A5C7DE06h73DB" TargetMode="External"/><Relationship Id="rId27" Type="http://schemas.openxmlformats.org/officeDocument/2006/relationships/hyperlink" Target="consultantplus://offline/ref=1DC02309C4E8A0440D3722B44948041BE3033791C396E12F70380703CAh035B" TargetMode="External"/><Relationship Id="rId28" Type="http://schemas.openxmlformats.org/officeDocument/2006/relationships/hyperlink" Target="consultantplus://offline/ref=1DC02309C4E8A0440D3722B44948041BE00B3595CC91E12F70380703CA05B913F21245A5C7DF077BhA32B" TargetMode="External"/><Relationship Id="rId29" Type="http://schemas.openxmlformats.org/officeDocument/2006/relationships/hyperlink" Target="consultantplus://offline/ref=1DC02309C4E8A0440D3722B44948041BE3033F93CA93E12F70380703CAh035B" TargetMode="External"/><Relationship Id="rId30" Type="http://schemas.openxmlformats.org/officeDocument/2006/relationships/hyperlink" Target="consultantplus://offline/ref=1DC02309C4E8A0440D3722B44948041BE00C3795C0C2B62D216D0906C255F103BC5748A4C7D8h036B" TargetMode="External"/><Relationship Id="rId31" Type="http://schemas.openxmlformats.org/officeDocument/2006/relationships/hyperlink" Target="consultantplus://offline/ref=1DC02309C4E8A0440D3722B44948041BE00C3795C0C2B62D216D09h036B" TargetMode="External"/><Relationship Id="rId32" Type="http://schemas.openxmlformats.org/officeDocument/2006/relationships/hyperlink" Target="consultantplus://offline/ref=1DC02309C4E8A0440D3722B44948041BE30E3790C292E12F70380703CA05B913F21245A5C7DF0678hA33B" TargetMode="External"/><Relationship Id="rId33" Type="http://schemas.openxmlformats.org/officeDocument/2006/relationships/hyperlink" Target="consultantplus://offline/ref=1DC02309C4E8A0440D3722B44948041BE30E3790C292E12F70380703CA05B913F21245A5C7DF0678hA33B" TargetMode="External"/><Relationship Id="rId34" Type="http://schemas.openxmlformats.org/officeDocument/2006/relationships/hyperlink" Target="consultantplus://offline/ref=1DC02309C4E8A0440D3722B44948041BE3023E94C891E12F70380703CA05B913F21245A5C7DF067DhA33B" TargetMode="External"/><Relationship Id="rId35" Type="http://schemas.openxmlformats.org/officeDocument/2006/relationships/hyperlink" Target="consultantplus://offline/ref=1DC02309C4E8A0440D3722B44948041BE00B3795C89DE12F70380703CA05B913F21245A5C7DF0779hA3AB" TargetMode="External"/><Relationship Id="rId36" Type="http://schemas.openxmlformats.org/officeDocument/2006/relationships/hyperlink" Target="consultantplus://offline/ref=1DC02309C4E8A0440D3722B44948041BE00B3795CE91E12F70380703CA05B913F21245A5C7DF077BhA3AB" TargetMode="External"/><Relationship Id="rId37" Type="http://schemas.openxmlformats.org/officeDocument/2006/relationships/hyperlink" Target="consultantplus://offline/ref=1DC02309C4E8A0440D3722B44948041BE00B3594C890E12F70380703CA05B913F21245A7C4DDh031B" TargetMode="External"/><Relationship Id="rId38" Type="http://schemas.openxmlformats.org/officeDocument/2006/relationships/hyperlink" Target="consultantplus://offline/ref=1DC02309C4E8A0440D3722B44948041BE3033F96CE93E12F70380703CA05B913F21245A5C7DF067EhA32B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5:00Z</dcterms:created>
  <dc:creator>user</dc:creator>
  <dc:description/>
  <dc:language>en-US</dc:language>
  <cp:lastModifiedBy>user</cp:lastModifiedBy>
  <dcterms:modified xsi:type="dcterms:W3CDTF">2016-10-12T01:56:00Z</dcterms:modified>
  <cp:revision>1</cp:revision>
  <dc:subject/>
  <dc:title/>
</cp:coreProperties>
</file>