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ельцев земельных долей сельскохозяйственного предприятия ТОО «Забайкалье» получивших свидетельства о праве собственности на землю,  выбывших и не распорядившихся в связи с выездом  в другую мест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367"/>
        <w:gridCol w:w="1367"/>
        <w:gridCol w:w="1367"/>
        <w:gridCol w:w="13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-</w:t>
            </w:r>
          </w:p>
          <w:p>
            <w:pPr>
              <w:pStyle w:val="Normal"/>
              <w:jc w:val="both"/>
              <w:rPr/>
            </w:pPr>
            <w:r>
              <w:rPr/>
              <w:t>ционн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виде-тель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выдачи свиде-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тникова         Наталья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417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тникова Надежд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тников Иван Васи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вая Клавдия Глеб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теева Александра Семе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Людмила Семе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ова Людмил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тников Виктор Никиф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тобирова Рит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Галина Яковл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нинкова Наталь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теев Леонид Пет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Николай Пав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оростова Галина Бори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3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боева В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ренжапова Надежд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лтуева Цырен-Дул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 Александр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шко Александр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 Сергей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рова Фаина Никиф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ров Дмитрий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чкова Н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-тин-та Николай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Владимир Пав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Елена Бори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Владимир Ив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опытов Сергей Геннад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Анатолий Ив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зова Елена Бори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иченко Владимир Ив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леева Светлана Филипп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леев Николай Ив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ретарова Дари Даб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дунова Цырен-Долг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щенский Александр Геннад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Галин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оменцев Андрей Борис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ель Любовь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кина Гали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Надежда Филипп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исов Владимир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Галина Степ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Евгени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Геннадий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3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еев Анато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3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икова Татья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чиков Валентин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айруева Аслимат Рамаз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ладимир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дунова Еле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вский Анатолий Степ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макова Федосья Семе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нев Иван Фед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рылова Нина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ченко Любовь Фед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 Иван Игнат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Валент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лзин Петр Андр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шикова Еле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3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Полина Семе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 Фрол Ефим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Ирина Кирил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геев Бато-Мунко Гарм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ина Ольг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ников Андрей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Лидия Семе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нов Сергей Ив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гуев Вячеслав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кова Ольг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ков Николай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менко Татьяна Степ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кин Виктор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цева Елена Вита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данов Александр Жигжит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Гал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ыева Людмил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 Виктор Ив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хонов Виктор 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пов Шахбан Магомед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урюкова Елена Петровн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исов Владимир Иннокент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Георгий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Соломонида Иннокент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ников Владимир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шко Владимир Андр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а Анастасия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шкова Зинаид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ва Нина Цыдып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кова Галина Ели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ьевская Людмила Фед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ков Иван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чин Владимир Пет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ченова Надежда Ильинич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Олимпиад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бирева Тамара Игнат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ва Мыд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Раиса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в Михаил Наза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ов Федор Фед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Мария Ег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Галина Прокоп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 Пол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Нина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 Кирилл Фом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о-Цыренов Даба-Дор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Мария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а Антонид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разаков Магомед Абдусалам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ппель 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 Александр Ив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т Анн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Вер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Клавд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Татьяна Самуи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Любовь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в Цыды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менко Любовь Тимоф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лександр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Клавдия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Александр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катери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кова Ан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 Сергей Фед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дина Людмил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Галина Тимоф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 Валентин Никиф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кавкина Еле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ва Валентина Гаври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Иван Пет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Зинаида Ефим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Андрей 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 Александр Фро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хонов Александр Васи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Геннадий Ив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дин Павел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ренова Тамара Бабу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цева Мария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баева Ханда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жина Наталья Леони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кова Ольг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а Дар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наткина Евдокия Степ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Еле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юк Зоя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Мария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Олег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рылов Иван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кова Надежда Ег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рылов Александр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улев Владимир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ина Любовь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ев Дмитрий Васи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дин Александр Пав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ьжитова Дар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Людмила Пав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дев Владимир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Гал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вская Валентина Тара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ова Еле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ченова Аксинья Ильинич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жина Евгения Семе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 Яков Афонас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а Татья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а Ольга Степ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щенский Геннадий Зинов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опытова Ангелина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данова Дар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Александр Ив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Гали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ева Бор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ева Галина Степ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исова Светлана Конста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Мари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чикова Лиди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а Наталья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цева Фаина Степ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 Александр Юр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ин Владимир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ина Людмил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 Виктор Фро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юк Татьяна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а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Елена Бори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 Валерий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опытов Леонид Геннад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чикова Любовь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Гал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Лидия Семе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7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 Николай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итова Баирм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а Пелагея Кузьм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Августа Лаза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 Андрей Валенти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9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 Валентин Ив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Таисья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Татья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имурова Валенти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упов Бато-Жарг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8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47:00Z</dcterms:created>
  <dc:creator>Гость</dc:creator>
  <dc:description/>
  <cp:keywords/>
  <dc:language>en-US</dc:language>
  <cp:lastModifiedBy>Admin</cp:lastModifiedBy>
  <cp:lastPrinted>2011-04-05T09:25:00Z</cp:lastPrinted>
  <dcterms:modified xsi:type="dcterms:W3CDTF">2012-08-30T19:42:00Z</dcterms:modified>
  <cp:revision>109</cp:revision>
  <dc:subject/>
  <dc:title/>
</cp:coreProperties>
</file>