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922"/>
        <w:gridCol w:w="1898"/>
        <w:gridCol w:w="2045"/>
        <w:gridCol w:w="1899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№ 3 не востребованных  земельных долей бывшего сельскохозяйственного предприятия ТОО «Забайкалье», владельцы которых не распорядилис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Ф.И.О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свидетельст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выдачи  свидетельств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 Дмитрий  Леонтье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9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 Людмила Александр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7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ищенский Николай Андрее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9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рищенская  Галина  Боградовн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9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ва  Анна Сафрон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ерева  Татьяна  Степан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77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на  Васима  Вакиль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ников  Валерий Алексее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3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илеева  Ада  Фаде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Сергей Владимир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76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кова  Галина  Иннокенть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дева  Галина Никола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6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ская Светлана Василь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79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ачев Сергей Николае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5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а  Лариса Александровн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3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Татьяна  Александр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8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ергей  Дмитрие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9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ева  Дарим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 Лидия Никола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Наталья  Михайл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8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крещин  Виктор  Евгеньевич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ев  Владимир  Иван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9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инта  Екатерина  Михайл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93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  Станислав Анатолье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94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ков  Григорий  Василье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а  Татьяна  Алексеевна                     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бельцева   Галина Василь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8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илеева  Надежда  Владимир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8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ева  Зинаида Алексе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76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скина  Людмила Виктор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8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ская  Любовь  Василь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8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 Александра Ахмед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бреева  Зинаида  Василь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3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никова  Галина  Петр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митова  Сыпылма  Буда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88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нова Лариса  Юрь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94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улев Михаил Александр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6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кова  Галина  Василь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чко  Алексей  Иванович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9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онова  Ольга  Александр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8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гизова  Наталья  Михайл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3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елина  Нелля  Ивановн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ков  Юрий  Иван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6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това  Екатерина  Василь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 Наталья  Владимир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8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никова  Лариса  Владимир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 Валерий Иван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86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вак Любовь   Викторовн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8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инта   Михаил  Михайл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78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 Наталья  Василь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8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  Евгений  Анатолье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9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скина  Екатерина  Василь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83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шина  Валентина  Серге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денов  Алексей  Олег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87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ушенко  Зоя  Виталь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6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ова   Елена  Иван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7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юшеева  Татьян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9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шев  Владими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8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кова  Ольга  Леонид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79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Николай  Петр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88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 Лидия Гурьян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шникова  Людмила  Алексе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4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ов  Николай  Александр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шников  Юрий  Степан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4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дев   Александр  Михайл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8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хонова   Марина   Григорь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иков  Сергей   Николае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94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 Александр  Иван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75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   Петр  Алексее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9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 Александр    Евментье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9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ов  Валерий Иван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93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това   Наталья   Афанась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7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а   Юлия  Серге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9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мачный  Алексей   Иван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8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мачная   Марина  Серге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8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асимов   Виктор  Владимир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94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   Алексей   Алексее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9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а   Любовь  Василь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9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а Мария  Иван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5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това  Нина  Алексе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6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ева  Галина  Дмитри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2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 Николай  Петр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кова  Надежда  Владимир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хонова Александра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 Игорь  Николае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8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бельцев  Виктор  Анатолье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8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 Марина Владимир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95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 Любовь  Иван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3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рова Мария  Георги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5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9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владельцы земельных долей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По истечении трехмесячного срока со дня опубликования данных списков, администрация сельского поселения в праве утвердить указанные списки и подать исковые заявления в суд о признании права муниципальной собственности на не востребованные земельные дол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Возражения просим направлять в письменном виде по адресу: 674551, Забайкальский край, Оловяннинский район, с.Булум,  ул.Управленческая, 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05.07.2012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Администрация сельского поселения «Булумско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33:00Z</dcterms:created>
  <dc:creator>User</dc:creator>
  <dc:description/>
  <cp:keywords/>
  <dc:language>en-US</dc:language>
  <cp:lastModifiedBy>Admin</cp:lastModifiedBy>
  <cp:lastPrinted>2012-05-10T17:16:00Z</cp:lastPrinted>
  <dcterms:modified xsi:type="dcterms:W3CDTF">2012-09-04T01:37:00Z</dcterms:modified>
  <cp:revision>22</cp:revision>
  <dc:subject/>
  <dc:title/>
</cp:coreProperties>
</file>