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ЛОВЯННИ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 мая 2015 года                                                                        №_363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. Оловянная</w:t>
        <w:tab/>
        <w:tab/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 организации отдыха, оздоровления, </w:t>
      </w:r>
      <w:r>
        <w:rPr>
          <w:b/>
          <w:szCs w:val="28"/>
        </w:rPr>
        <w:t>временной трудовой занятости детей и молодежи в 2015 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15 Федерального  закона от 6 октября 2003 года № 131-ФЗ «Об общих принципах организации местного самоуправления в Российской Федерации», с распоряжением Правительства Забайкальского края                    года, в целях координации мероприятий по организации отдыха и оздоровления детей, временного трудоустройства несовершеннолетних граждан:</w:t>
      </w:r>
    </w:p>
    <w:p>
      <w:pPr>
        <w:pStyle w:val="Normal"/>
        <w:jc w:val="both"/>
        <w:rPr/>
      </w:pPr>
      <w:r>
        <w:rPr>
          <w:sz w:val="28"/>
        </w:rPr>
        <w:t>1.Организовать детскую оздоровительную кампанию 2015 года.</w:t>
      </w:r>
    </w:p>
    <w:p>
      <w:pPr>
        <w:pStyle w:val="Normal"/>
        <w:jc w:val="both"/>
        <w:rPr/>
      </w:pPr>
      <w:r>
        <w:rPr>
          <w:sz w:val="28"/>
        </w:rPr>
        <w:t>2.Комитету по финансам обеспечить выделение средств на мероприятия по оздоровительной кампании  детей, предусмотренных в бюджете муниципального района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местителю руководителя администрации муниципального района «Оловяннинский район» по социальной политике организ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боту муниципальной межведомственной комиссии по организации отдыха, оздоровления, занятости детей и подростков;</w:t>
      </w:r>
    </w:p>
    <w:p>
      <w:pPr>
        <w:pStyle w:val="Normal"/>
        <w:jc w:val="both"/>
        <w:rPr/>
      </w:pPr>
      <w:r>
        <w:rPr>
          <w:sz w:val="28"/>
        </w:rPr>
        <w:t>- комиссионную приемку лагерей всех типов с 20-23 мая 2015 года.</w:t>
      </w:r>
    </w:p>
    <w:p>
      <w:pPr>
        <w:pStyle w:val="Normal"/>
        <w:jc w:val="both"/>
        <w:rPr/>
      </w:pPr>
      <w:r>
        <w:rPr>
          <w:sz w:val="28"/>
        </w:rPr>
        <w:t xml:space="preserve">4.Рекомендовать  главному  врачу ГУЗ «Оловяннинская ЦРБ» Р. Н.Уколов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нять меры по организации бесплатного прохождения медицинских комиссий работниками загородных лагерей, другими педагогическими работниками, занятыми в организации отдыха и оздоровления детей, подростками при оформлении временной трудовой занятости на летни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казать содействие в подборе для работы в учреждениях отдыха и оздоровления детей медицинских работников, прошедших соответствующее обуч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сти семинар для медицинских работников лагерей всех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овать работу по достоверной оценке эффективности оздоровления детей и подростков в учреждениях отдыха и оздоровления детей различного типа и вида, согласно действующим методическим рекомендациям.</w:t>
      </w:r>
    </w:p>
    <w:p>
      <w:pPr>
        <w:pStyle w:val="Normal"/>
        <w:jc w:val="both"/>
        <w:rPr/>
      </w:pPr>
      <w:r>
        <w:rPr>
          <w:sz w:val="28"/>
        </w:rPr>
        <w:t>5.Муниципальному казенному учреждению Районный комитет по образованию и делам молодежи принять меры по повышению качества услуг, предоставляемых учреждениями отдыха и оздоровления детей  и 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рганизованное проведение летней оздоровительной кампании с максимальным использованием материально- технической базы оздоровительных учреждений;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йствие  реализации муниципальной программы отдыха, оздоровления и занятости детей, поддержки педагогических инноваций в организации профильных смен в учреждениях отдыха и оздоровления детей различных типов и видов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ий контроль за нормативно- правовым обеспечением, состоянием воспитательного процесса, соблюдением правил техники безопасности и охраны здоровья детей в лагерях всех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дых и оздоровление детей- сирот, детей, оставших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ие семинара- совещания с руководителями образовательных учреждений по организации отдыха, оздоровления, занятости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вместно с центром занятости населения временное трудоустройство учащихся образовательных учреждений, сохранив право приоритетности при трудоустройстве для детей- сирот, подростков, состоящих на учете в органах внутренних д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рганизацию  отдыха и занятости детей с девиантным поведением;  </w:t>
      </w:r>
    </w:p>
    <w:p>
      <w:pPr>
        <w:pStyle w:val="Normal"/>
        <w:jc w:val="both"/>
        <w:rPr/>
      </w:pPr>
      <w:r>
        <w:rPr>
          <w:sz w:val="28"/>
        </w:rPr>
        <w:t xml:space="preserve">-корректировку перспективного плана   мероприятий по  улучшению материально- технической базы учреждений отдыха дет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нять меры, направленные на своевременное комплектование учреждений отдыха и оздоровления квалифицированными кадрами, обеспечить проверку всех работников учреждений отдыха и оздоровления по учетам органов внутренних д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беспечить загородные лагеря телефонной связь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целевое использования денежных средств, предусмотренных на летний отдых и занятость несовершеннолетних.</w:t>
      </w:r>
    </w:p>
    <w:p>
      <w:pPr>
        <w:pStyle w:val="Normal"/>
        <w:jc w:val="both"/>
        <w:rPr/>
      </w:pPr>
      <w:r>
        <w:rPr>
          <w:sz w:val="28"/>
        </w:rPr>
        <w:t>6.Муниципальному казенному учреждению Комитет по культуре, физической культуре и спорту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онно- методическое руководство подготовкой  культурно- массовых мероприятий в лагерях всех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боту передвижных библиотек, выезды коллектива   Оловяннинского  Межпоселенческого методического и досугового центра в  загородные детские оздоровительные лагеря и лагеря дневного пребы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ловия для активного отдыха детей и подростков в учреждениях культуры в каникулярн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ие в лагерях различных типов мероприятий, направленных на формирование здорового образа жизни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йствие в  создании и восстановлении спортивных сооружений для организации спортивно- оздоровительной работы с детьми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йствие в проведении спортивной смены в загородном лагере «Берез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организацию спортивно- оздоровительной работы с детьми и подростками по месту жительства в каникулярное время совместно с органами местного самоуправления, способствовать развитию сети спортивных площадок на придомовы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Рекомендовать руководителям,  занимающимся организацией летнего отдыха и занятости детей и подро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воевременно предоставлять в адрес ОВД информацию о  передвижении организованных групп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воевременно подготовить оздоровительные учреждения для полноценного отдыха и оздоровле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проведение профилактических дезинсекционных и дератизационных работ, в том числе акарицидную обработку учреждений, находящихся в лесной з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чинать работу лагерей всех типов только после получения положительных заключений государственных надзорных служ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собствовать совершенствованию материально- технической базы, улучшению бытовых условий лагер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полноценным рациональным питанием и качественной питьевой водой детей во всех оздоровительны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устойчивую телефонную связь с лагерями на весь период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ть приобретение спортивного инвентаря и оборудования в период детской оздоровительной ка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нимать на работу в детские оздоровительные лагеря только лиц, прошедших медицинское обследование, обладающих соответствующей квалификацией и образованием на основании договоров.</w:t>
      </w:r>
    </w:p>
    <w:p>
      <w:pPr>
        <w:pStyle w:val="Normal"/>
        <w:jc w:val="both"/>
        <w:rPr/>
      </w:pPr>
      <w:r>
        <w:rPr>
          <w:sz w:val="28"/>
        </w:rPr>
        <w:t>8.Рекомендовать и.о. начальника  территориального отдела                                                                                                                     .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роль качества проведения акарицидной об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истематический контроль в образовательно- оздоровительных учреждениях за санитарно- эпидемической обстановкой и соблюдением санитарных правил и 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Рекомендовать отделу МВД России по Оловяннинскому району 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ественный порядок, безопасность в местах расположения оздоровительно- образовательных учреждений и сопровождение детей к местам отдыха и обратно, проведение профилактических мероприятий в целях предупреждения правонарушений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вместно с комитетом по образованию и делам молодежи, комиссией по делам несовершеннолетних  организацию работы по отдыху и занятости детей и подростков с девиантным по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Рекомендовать директору ГУ «Центр занятости населения  Оловяннинского района» Тринько Т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изировать работу по временному трудоустройству несовершеннолетних граждан в возрасте  от14 до 18 лет, в том числе детей- сирот, детей, оставшихся без попечения родителей, подростков из малообеспеченных семей, подростков, состоящих на учете в комиссии по делам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ть взаимодействие с главами городских и сельских поселений по организации профессиональной ориентации молодежи и занятости несовершеннолетних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йствовать  организации вторичной занятости учащейся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Опубликовать настоящее распоряжение на официальном сайте администрации муниципального района «Оловянн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онтроль за исполнением настоящего распоряжения возложить на заместителя руководителя администрации муниципального района «Оловяннинский район» по социаль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«Оловяннинский район»                                                                 А.В.Антошк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5:00Z</dcterms:created>
  <dc:creator>Admin</dc:creator>
  <dc:description/>
  <cp:keywords/>
  <dc:language>en-US</dc:language>
  <cp:lastModifiedBy>Admin</cp:lastModifiedBy>
  <cp:lastPrinted>2014-03-20T12:17:00Z</cp:lastPrinted>
  <dcterms:modified xsi:type="dcterms:W3CDTF">2015-05-07T06:07:00Z</dcterms:modified>
  <cp:revision>23</cp:revision>
  <dc:subject/>
  <dc:title/>
</cp:coreProperties>
</file>