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ЛОВЯННИНСКИЙ  РАЙОН»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 семнадцатая сессия пятого   созы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марта    2015 года                                                                          № 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R Cyr MT;Times New Roman" w:hAnsi="Times NR Cyr MT;Times New Roman" w:eastAsia="Calibri;Arial" w:cs="Times NR Cyr MT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выполнении   программы     </w:t>
      </w:r>
      <w:r>
        <w:rPr>
          <w:rFonts w:eastAsia="Calibri;Arial" w:cs="Times NR Cyr MT;Times New Roman" w:ascii="Times NR Cyr MT;Times New Roman" w:hAnsi="Times NR Cyr MT;Times New Roman"/>
          <w:b/>
          <w:sz w:val="24"/>
          <w:szCs w:val="24"/>
        </w:rPr>
        <w:t>«Профилактика</w:t>
      </w:r>
    </w:p>
    <w:p>
      <w:pPr>
        <w:pStyle w:val="Style16"/>
        <w:rPr>
          <w:rFonts w:ascii="Times NR Cyr MT;Times New Roman" w:hAnsi="Times NR Cyr MT;Times New Roman" w:eastAsia="Calibri;Arial" w:cs="Times NR Cyr MT;Times New Roman"/>
          <w:b/>
          <w:b/>
          <w:sz w:val="24"/>
          <w:szCs w:val="24"/>
        </w:rPr>
      </w:pPr>
      <w:r>
        <w:rPr>
          <w:rFonts w:eastAsia="Calibri;Arial" w:cs="Times NR Cyr MT;Times New Roman" w:ascii="Times NR Cyr MT;Times New Roman" w:hAnsi="Times NR Cyr MT;Times New Roman"/>
          <w:b/>
          <w:sz w:val="24"/>
          <w:szCs w:val="24"/>
        </w:rPr>
        <w:t>правонарушений, противодействие незаконному</w:t>
      </w:r>
    </w:p>
    <w:p>
      <w:pPr>
        <w:pStyle w:val="Style16"/>
        <w:rPr>
          <w:rFonts w:ascii="Times NR Cyr MT;Times New Roman" w:hAnsi="Times NR Cyr MT;Times New Roman" w:eastAsia="Calibri;Arial" w:cs="Times NR Cyr MT;Times New Roman"/>
          <w:b/>
          <w:b/>
          <w:sz w:val="24"/>
          <w:szCs w:val="24"/>
        </w:rPr>
      </w:pPr>
      <w:r>
        <w:rPr>
          <w:rFonts w:eastAsia="Calibri;Arial" w:cs="Times NR Cyr MT;Times New Roman" w:ascii="Times NR Cyr MT;Times New Roman" w:hAnsi="Times NR Cyr MT;Times New Roman"/>
          <w:b/>
          <w:sz w:val="24"/>
          <w:szCs w:val="24"/>
        </w:rPr>
        <w:t>потреблению наркотических средств, психотропных</w:t>
      </w:r>
    </w:p>
    <w:p>
      <w:pPr>
        <w:pStyle w:val="Style16"/>
        <w:rPr>
          <w:rFonts w:ascii="Times NR Cyr MT;Times New Roman" w:hAnsi="Times NR Cyr MT;Times New Roman" w:eastAsia="Calibri;Arial" w:cs="Times NR Cyr MT;Times New Roman"/>
          <w:b/>
          <w:b/>
          <w:sz w:val="24"/>
          <w:szCs w:val="24"/>
        </w:rPr>
      </w:pPr>
      <w:r>
        <w:rPr>
          <w:rFonts w:eastAsia="Calibri;Arial" w:cs="Times NR Cyr MT;Times New Roman" w:ascii="Times NR Cyr MT;Times New Roman" w:hAnsi="Times NR Cyr MT;Times New Roman"/>
          <w:b/>
          <w:sz w:val="24"/>
          <w:szCs w:val="24"/>
        </w:rPr>
        <w:t xml:space="preserve">веществ и их   незаконному обороту на территории </w:t>
      </w:r>
    </w:p>
    <w:p>
      <w:pPr>
        <w:pStyle w:val="Style16"/>
        <w:rPr>
          <w:rFonts w:ascii="Times NR Cyr MT;Times New Roman" w:hAnsi="Times NR Cyr MT;Times New Roman" w:eastAsia="Calibri;Arial" w:cs="Times NR Cyr MT;Times New Roman"/>
          <w:b/>
          <w:b/>
          <w:sz w:val="24"/>
          <w:szCs w:val="24"/>
        </w:rPr>
      </w:pPr>
      <w:r>
        <w:rPr>
          <w:rFonts w:eastAsia="Calibri;Arial" w:cs="Times NR Cyr MT;Times New Roman" w:ascii="Times NR Cyr MT;Times New Roman" w:hAnsi="Times NR Cyr MT;Times New Roman"/>
          <w:b/>
          <w:sz w:val="24"/>
          <w:szCs w:val="24"/>
        </w:rPr>
        <w:t xml:space="preserve">муниципального     района  Оловяннинский  район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;Arial" w:cs="Times NR Cyr MT;Times New Roman" w:ascii="Times NR Cyr MT;Times New Roman" w:hAnsi="Times NR Cyr MT;Times New Roman"/>
          <w:b/>
          <w:sz w:val="24"/>
          <w:szCs w:val="24"/>
        </w:rPr>
        <w:t>Забайкальского края на 2014-2016 годы»в 2014год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п. 11.1 ст. 35 Федерального закона «Об общих принципах организации местного самоуправления в Российской Федерации № 131-ФЗ от 06.10.2003 года, п. 4 ч. 5 ст. 23 Устава муниципального района «Оловяннинский район», Совет муниципального района «Оловяннински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Информацию о выполнении программы </w:t>
      </w:r>
      <w:r>
        <w:rPr>
          <w:rFonts w:eastAsia="Calibri;Arial" w:cs="Times NR Cyr MT;Times New Roman" w:ascii="Times NR Cyr MT;Times New Roman" w:hAnsi="Times NR Cyr MT;Times New Roman"/>
          <w:sz w:val="28"/>
          <w:szCs w:val="28"/>
        </w:rPr>
        <w:t>«Профилактика правонарушений, противодействие незаконному потреблению наркотических средств, психотропных веществ и их незаконному обороту на территории муниципального района Оловяннинский район  Забайкальского края на 2014-2016 годы» в 2014 году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овянни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Н.Н. Бах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решением Совета М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Оловяннинский район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т 4. 03.2015г. №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</w:t>
      </w: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  <w:t>программных мероприятий  районной целевой программы «Профилактика правонарушений, противодействие незаконному потреблению наркотических средств, психотропных веществ и их незаконному обороту на территории муниципального района Оловяннинский район  Забайкальского края на 2014-201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С целью снижения темпов роста  заболеваемости  наркоманией  среди детей  и молодежи  путем координации  деятельности  муниципальных учреждений, общественных объединений и органов профилактики наркомании, в решении вопросов  по профилактике наркомании  разработана и реализуется  районная  целевая программа «Профилактика правонарушений, противодействие незаконному потреблению наркотических средств, психотропных веществ и их незаконному обороту на территории муниципального района Оловяннинский район  Забайкальского края на 2014-2016 годы» утверждена постановлением Администрации муниципального района «Оловяннинский район» №453 от 23 октября 2013 г. в соответствии с постановлением администрации муниципального района «Оловяннинский район» №45 от 10 марта 2009 г. «О разработке и реализации районных программ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лучшение ситуации в районе, связанной с незаконным оборотом наркотиков и сокращение распространения наркомании и уменьшения количества преступлен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противодействия незаконному обороту наркотиков и профилактики потребления наркотиков различных категорий населения, прежде всего молодежью и несовершеннолетни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правонарушений, связанных с наркотик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 антинаркотической пропаганд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мониторинга распространения наркоман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о программе з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по программе «Профилактика правонарушений, противодействие незаконному потреблению наркотических средств, психотропных веществ и их незаконному обороту на территории муниципального района Оловяннинский район  Забайкальского края на 2014-2016 годы» в бюджете муниципального района заложено 30 000 рублей, профинансировано за 12 месяцев 343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Всероссийской акции «Летний лагерь территория здоровья» (ГСМ заправка автобуса) – 3430 рублей. (Три тысячи четыреста тридцать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реализуемые в течение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171700</wp:posOffset>
            </wp:positionV>
            <wp:extent cx="1557655" cy="11518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171700</wp:posOffset>
            </wp:positionV>
            <wp:extent cx="1485900" cy="11169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В целях организации взаимодействия с Бурулятуйским детским домом и школой. 1 апреля 2014 года  состоялся выезд в ГОУ «Бурулятуйский детский дом» и МБОУ Бурулятуйскую СОШ.  В рамках выезда прошла профилактическая работа с воспитанниками ГОУ «Бурулятуйского детского дома». В результате совместной работы составили  трехсторонний план мероприятий по профилактике правонарушений, наркомании и табакокурения на  2014 года. Специалист по работе с молодежью МКУ РКО и ДМ Администрации муниципального района «Оловяннинский район» С.В. Халецкий вместе с воспитанниками детского дома посмотрел и прокомментировал видеофильм «Алкогольный террор».</w:t>
      </w: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28" w:hanging="0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9110</wp:posOffset>
            </wp:positionH>
            <wp:positionV relativeFrom="paragraph">
              <wp:posOffset>15240</wp:posOffset>
            </wp:positionV>
            <wp:extent cx="1447800" cy="12211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7215</wp:posOffset>
            </wp:positionH>
            <wp:positionV relativeFrom="paragraph">
              <wp:posOffset>114300</wp:posOffset>
            </wp:positionV>
            <wp:extent cx="1524000" cy="11588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7 по 8 апреля 2014 года работа с Краевым наркологическим диспансером  специалисты ГУЗ провели лекционные работы с учащимися  общеобразовательных учреждений:  Ясногорской СОШ, Ясногорской вечернее СОШ ,Бурулятуйской СОШ , ГОУ «Бурулятуйским детским домом», Ясногорк  (филиал ПУ) , Оловяннинской СОШ №1, Оловяннинской СОШ №235, (9-11 классов) провели  социологические  исследования анкетирования, медицинский осмотр детей «Группы риска».</w:t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685</wp:posOffset>
            </wp:positionH>
            <wp:positionV relativeFrom="paragraph">
              <wp:posOffset>135255</wp:posOffset>
            </wp:positionV>
            <wp:extent cx="1697990" cy="12763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985</wp:posOffset>
            </wp:positionH>
            <wp:positionV relativeFrom="paragraph">
              <wp:posOffset>135255</wp:posOffset>
            </wp:positionV>
            <wp:extent cx="1680845" cy="12668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7980</wp:posOffset>
            </wp:positionH>
            <wp:positionV relativeFrom="paragraph">
              <wp:posOffset>153035</wp:posOffset>
            </wp:positionV>
            <wp:extent cx="1671320" cy="125857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  <w:t>Спортивные мероприятия под девизом «Спорт против наркотик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С  25-27 апреля  в п. Ясногорск  в   физкультурно-оздоровительном комплексе «ФОК»  состоялся турнир по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;Arial" w:cs="Times New Roman" w:ascii="Times New Roman" w:hAnsi="Times New Roman"/>
          <w:lang w:eastAsia="en-US"/>
        </w:rPr>
        <w:instrText xml:space="preserve"> PAGE \* ARABIC </w:instrText>
      </w:r>
      <w:r>
        <w:rPr>
          <w:sz w:val="28"/>
          <w:szCs w:val="28"/>
          <w:rFonts w:eastAsia="Calibri;Arial"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eastAsia="Calibri;Arial" w:cs="Times New Roman" w:ascii="Times New Roman" w:hAnsi="Times New Roman"/>
          <w:lang w:eastAsia="en-US"/>
        </w:rPr>
        <w:t>3</w:t>
      </w:r>
      <w:r>
        <w:rPr>
          <w:sz w:val="28"/>
          <w:szCs w:val="28"/>
          <w:rFonts w:eastAsia="Calibri;Arial" w:cs="Times New Roman" w:ascii="Times New Roman" w:hAnsi="Times New Roman"/>
          <w:lang w:eastAsia="en-US"/>
        </w:rPr>
        <w:fldChar w:fldCharType="end"/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реко-римской борьбе на призы Харанорская ГРЭС .  В соревнованиях приняло участие 10 команд  с общим охватом    180 спортсменов Забайкальского края . : г. Чита,   Локомотив Чита г. Шилка,  г.  Нерчинск,  с. Улан-Цацык,  п.Оловянная, ст.Ясная  с. Ононск, п. Ясногорск. Все участники награждены памятными призами и грамотами. Организацией и проведением занимался ДЮСШ  п. Ясногорск и «ФОК» п. Ясногорск</w:t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2291715" cy="1724025"/>
            <wp:effectExtent l="0" t="0" r="0" b="0"/>
            <wp:wrapTight wrapText="bothSides">
              <wp:wrapPolygon edited="0">
                <wp:start x="-99" y="0"/>
                <wp:lineTo x="-99" y="21203"/>
                <wp:lineTo x="21600" y="21203"/>
                <wp:lineTo x="21600" y="0"/>
                <wp:lineTo x="-99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5715</wp:posOffset>
            </wp:positionV>
            <wp:extent cx="2282190" cy="1711960"/>
            <wp:effectExtent l="0" t="0" r="0" b="0"/>
            <wp:wrapTight wrapText="bothSides">
              <wp:wrapPolygon edited="0">
                <wp:start x="-91" y="0"/>
                <wp:lineTo x="-91" y="21352"/>
                <wp:lineTo x="21600" y="21352"/>
                <wp:lineTo x="21600" y="0"/>
                <wp:lineTo x="-91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6 апреля 2014 года в п. Оловянная на стадионе «Труд» состоялись соревнования по мини-футболу, под девизом «Нет наркотикам!». В соревнованиях приняли участие семь дворовые команды п. Оловянная общая численность участников 49 человек.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270510</wp:posOffset>
            </wp:positionV>
            <wp:extent cx="1676400" cy="1256665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15465</wp:posOffset>
            </wp:positionH>
            <wp:positionV relativeFrom="paragraph">
              <wp:posOffset>262890</wp:posOffset>
            </wp:positionV>
            <wp:extent cx="1685925" cy="126428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6165</wp:posOffset>
            </wp:positionH>
            <wp:positionV relativeFrom="paragraph">
              <wp:posOffset>165100</wp:posOffset>
            </wp:positionV>
            <wp:extent cx="1816100" cy="1362075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  <w:t>Акция «Летний лагерь территория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С 16 июня по 16 августа 2014 года  в пришкольных и загородных лагерях муниципального  района «Оловяннинский район» прошла акция «Летний лагерь территория здоровья» в мероприятиях приняли участие и активно взаимодействовали все   службы профилактики Оловяннинского района: специалисты здравоохранения, образования, сотрудники наркоконнтроля по Оловяннинскому району. Для подростков были проведены тематические лекции, видеолектории, тренинги а также спортивные мероприятия, направленные на популяризацию здорового образа жизни, профилактику вредных привычек. Всего  состоялось  4 выезда агитбригады    в загородный лагерь «Березка» п. Калангуй и «Агроэкос»с. Единение а также пришкольные лагеря района,  общий  охват детей в акции 1280 ч. Привлечено специалистов служб профилактики 7 человек. На безе пришкольных и загородных лагерей провели спортивные соревнования по мини-футболу, волейболу приняло участие 230 ч.</w:t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1828800" cy="1304925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1504950" cy="1332865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837690" cy="1376045"/>
            <wp:effectExtent l="0" t="0" r="0" b="0"/>
            <wp:wrapSquare wrapText="bothSides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  <w:t>Акция «Классный ч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ab/>
        <w:t>С 10 ноября по 10 декабря 2014 года в средних общеобразовательных учебных заведениях Оловяннинского района прошла антинаркотическая акция «Классный ча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Акция прошла в целях разъяснения учащимся медицинских, правовых, социальных последствий злоупотребления наркотиками, формирования негативного отношения подростков к наркотикам, активизации профилактической работы в школах, предупреждения вовлечения детей в раннюю наркотизацию и алкогол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В образовательных организациях Оловяннинского района прошли классные часы «по здоровью сбережению» целевая группа учащиеся  с 1 по 4 класс,  охват участников составил 1780 человек, классные часы «по профилактике вредных привычек» целевая группа учащихся с 5 по 9 класс, охват участников составил 1910 человек, классные часы «Вредные привычки  - нам не друзья» целевая группа учащиеся с 10 по 11 класс, охват участников составил 29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В рамках акции «Классный час» прошла заочная краевая олимпиада школьников «Неболит».  Олимпиада прошла в трех уровнях: школьном, районном и краевом. По результатам школьного этапа провели районный конкурс.  Лучшее работы оценивались экспертной комиссией МКУ РКО и ДМ по следующим конкурсам:  Видеоролик «Семья основа государства!», игра «Большая переменка», конкурс плакатов «Дом моей мечты», сочинение размышление «С чего начинается Родина…». Лучшие работы отправлены на краевой этап олимпиады  в ГОУ Центр диагностики и консультирования «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543"/>
        <w:gridCol w:w="1795"/>
        <w:gridCol w:w="2244"/>
      </w:tblGrid>
      <w:tr>
        <w:trPr>
          <w:trHeight w:val="74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учас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350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единых всероссийских антинаркотических акций </w:t>
            </w:r>
          </w:p>
        </w:tc>
      </w:tr>
      <w:tr>
        <w:trPr>
          <w:trHeight w:val="219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их учебных заведениях района «Классный ча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(лекции и беседы с показом видео фильмов атинаркотической направленности, районная олимпиада «Неболит»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6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КУ РКО и Д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Комитет культуры и спорта, УФСКН РФ по Забайкальскому краю;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ОУ район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ГУЗ ЦРБ</w:t>
            </w:r>
          </w:p>
        </w:tc>
      </w:tr>
      <w:tr>
        <w:trPr>
          <w:trHeight w:val="99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в летних оздоровительных лагерях района «Летний лагерь территория здоров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КУ РКО и Д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Комитет культуры и спорта, УФСКН РФ по Забайкальскому краю;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ОУ район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ГУЗ ЦРБ</w:t>
            </w:r>
          </w:p>
        </w:tc>
      </w:tr>
      <w:tr>
        <w:trPr>
          <w:trHeight w:val="175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ых мероприятий под девизом «Спорт против наркотиков!».</w:t>
            </w:r>
          </w:p>
        </w:tc>
      </w:tr>
      <w:tr>
        <w:trPr>
          <w:trHeight w:val="6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.1.Районные соревнования по лыжным гонкам среди школьников О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КУ РКО и Д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Комитет культуры и спорта</w:t>
            </w:r>
          </w:p>
        </w:tc>
      </w:tr>
      <w:tr>
        <w:trPr>
          <w:trHeight w:val="86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2.2. Районные соревнования по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eastAsia="Calibri;Arial"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rFonts w:eastAsia="Calibri;Arial"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eastAsia="Calibri;Arial" w:cs="Times New Roman" w:ascii="Times New Roman" w:hAnsi="Times New Roman"/>
                <w:lang w:eastAsia="en-US"/>
              </w:rPr>
              <w:t>6</w:t>
            </w:r>
            <w:r>
              <w:rPr>
                <w:sz w:val="24"/>
                <w:szCs w:val="24"/>
                <w:rFonts w:eastAsia="Calibri;Arial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реко-римской борьбе среди школьников О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КУ РКО и Д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Комитет культуры и спорта</w:t>
            </w:r>
          </w:p>
        </w:tc>
      </w:tr>
      <w:tr>
        <w:trPr>
          <w:trHeight w:val="99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.3. Районные соревнования по шашкам среди учащихся начальных классов О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КУ РКО и Д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.4. Соревнования по мини футболу среди дворовых коман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КУ РКО и Д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Комитет культуры и спорта</w:t>
            </w:r>
          </w:p>
        </w:tc>
      </w:tr>
      <w:tr>
        <w:trPr>
          <w:trHeight w:val="109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.5.Районные соревнования по легкой атлетике среди школьников О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014 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МКУ РКО и Д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;Aria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46:00Z</dcterms:created>
  <dc:creator>User</dc:creator>
  <dc:description/>
  <cp:keywords/>
  <dc:language>en-US</dc:language>
  <cp:lastModifiedBy>User_B</cp:lastModifiedBy>
  <cp:lastPrinted>2004-07-29T01:50:00Z</cp:lastPrinted>
  <dcterms:modified xsi:type="dcterms:W3CDTF">2004-07-28T15:58:00Z</dcterms:modified>
  <cp:revision>14</cp:revision>
  <dc:subject/>
  <dc:title/>
</cp:coreProperties>
</file>