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СЕЛЬСКОГО ПОСЕЛЕНИЯ                      «БУЛУМСКОЕ»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с.Булум</w:t>
      </w:r>
    </w:p>
    <w:p>
      <w:pPr>
        <w:pStyle w:val="Style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09.04. 2015 г.</w:t>
        <w:tab/>
        <w:tab/>
        <w:tab/>
        <w:tab/>
        <w:tab/>
        <w:tab/>
        <w:tab/>
        <w:tab/>
        <w:tab/>
        <w:t xml:space="preserve">          № 1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8"/>
          <w:szCs w:val="28"/>
        </w:rPr>
        <w:t>Об утверждении Программы «Поддержка и  развитие  малого 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еднего предпринимательства в сельском поселении «Булумское» на период 2015-2017 годы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 соответствии с Федеральным законом №  209-ФЗ от 24 июля 2007 года            «О  развитии   малого    и    среднего   предпринимательства    в    Российской Федерации», администрация  сельского   поселения  «Булумское»                              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Программу  «Поддержка и развитие малого и среднего предпринимательства в сельском поселении «Булумское»  на период с 2015-2017 годы» (прилагается)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Настоящее постановление опубликовать (обнародовать) на информационных стендах в здании администрации, библиотеках сел Булум и Антия, разместить на официальном сайте муниципального района «Оловяннинский район» оловян.забайкальскийкрай.рф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Глава сельского поселения «Булумское»</w:t>
        <w:tab/>
        <w:tab/>
        <w:tab/>
        <w:tab/>
        <w:t xml:space="preserve"> И.Н.Полетова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3650" w:hRule="atLeast"/>
        </w:trPr>
        <w:tc>
          <w:tcPr>
            <w:tcW w:w="915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МИНИСТРАЦИЯ  СЕЛЬСКОГО  ПОСЕЛЕ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БУЛУМСКОЕ»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ОЛОВЯННИНСКИЙ  РАЙОН»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ОГРАММА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ПОДДЕРЖКА И РАЗВИТИЕ МАЛОГО И СРЕДНЕГО ПРЕДПРИНИМАТЕЛЬСТВА  В СЕЛЬСКОМ  ПОСЕЛЕНИИ  «БУЛУМСКОЕ»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 ПЕРИОД </w:t>
            </w:r>
            <w:r>
              <w:rPr>
                <w:rFonts w:cs="Arial" w:ascii="Arial" w:hAnsi="Arial"/>
                <w:b/>
                <w:sz w:val="32"/>
                <w:szCs w:val="32"/>
              </w:rPr>
              <w:t>2015 – 2017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ГОДЫ»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 Булу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од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8"/>
          <w:szCs w:val="28"/>
        </w:rPr>
        <w:t>ПАСПОРТ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18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Поддержка и  развитие  малого и среднего предпринимательства в сельском поселении «Булумское»  на период 2015-2017 годы»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льского поселения «Булумское»  № 19 от                            09  апреля  2015 г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Булумское» муниципального района «Оловяннинский район»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сферы малого и среднего предпринимательства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реимущественное развитие малого бизнеса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. – 0,00 руб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 - 3000 руб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- 3000 руб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 гг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грамма «Поддержка и  развитие  малого и среднего предпринимательства в сельском поселении «Булумское»  на период 2015-2017 годы»  учитывает и реализует особенности поселения, для которого развитие малого и среднего предпринимательства является возможностью повысить занятость населения и улучшить экономику посе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ограмма  представляет комплексный план конкретных действий по созданию условий для дальнейшего развития предпринимательства в поселении. Она координирует усилия разных организаций, которые способны поддерживать малое предпринимательство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ыполнение программы может быть обеспечено только общими усилиями предпринимательского сообщества и администрации сельского поселения «Булумское». В основу программы заложены следующие принципы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партнерство, которое предполагает повышение социальной активности предпринимателей и стремление к разрешению проблем предпринимательства со стороны власт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законность, предполагающая действия участников программы на основе конституционных норм и в соответствии с компетенцией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использования возможностей бизнеса и власти в интересах развития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ктивное и открытое обсуждение проблем, взаимодействия бизнеса и власти, открытая общественная дискуссия для наиболее острых пробле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предпринимательское сообщество в целом  и его общественные структуры рассматриваются как активная часть гражданского обществ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редприниматели развивают свои структуры, администрация поселения оказывает помощь в решении социальных проблем. Ежегодно экономический совет поселения будет собираться за  «круглым столом» для решения проблем в  сфере  предпринимательства  и изыскивать пути для их решения.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дминистрации сельского поселения «Булумское» предстоит решить вопросы связанные с реализацией данной Программы, в части своевременного исполнения ее бюджета, действенной помощи в преодолении административных барьер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рограмма состоит из двух частей. В первой части после краткой  справки о состоянии сферы малого предпринимательства сформулированы проблемы развития малого предпринимательства и обоснована необходимость их решения программными методами. Далее приведены основные цели и задачи Программы, а также пути решения поставленных задач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асть 1. ОСНОВНЫЕ ПОЛОЖЕНИЯ ПРОГРАММЫ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в сфере малого и среднего предпринимательства. 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Малое и среднее предпринимательство начинает играть все более весомую роль в развитии национальной экономики, становится важным фактором социальной и политической стабильности в обществе. Оно вбирает в себя основную часть трудоспособного населения,  высвобождаемого из других секторов, снимая тем самым острые социальные проблемы. В малый бизнес вовлекается все большее количество граждан. Занятие собственным делом как естественная форма проявления способностей человека и реализация его гражданских прав, формируют условия создания и самоорганизации самостоятельного слоя предпринимателей.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Малое и среднее предпринимательство уже сегодня играет заметную роль в экономике. Расширение этого сектора является основным фактором снижения уровня безработицы и социальной напряженности, выполняя стабилизирующую социально-экономическую роль, обеспечивая постоянной работой и заработком  людей. 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звитие сферы малого и среднего предпринимательства способствует достижению целей, имеющих большое социально-экономическое значение. Это обусловлено тем, что развитие сферы малого и среднего предпринимательства: </w:t>
      </w:r>
    </w:p>
    <w:p>
      <w:pPr>
        <w:pStyle w:val="Style18"/>
        <w:rPr/>
      </w:pPr>
      <w:r>
        <w:rPr>
          <w:rFonts w:cs="Arial" w:ascii="Arial" w:hAnsi="Arial"/>
          <w:spacing w:val="-5"/>
          <w:sz w:val="24"/>
          <w:szCs w:val="24"/>
        </w:rPr>
        <w:t xml:space="preserve">- является </w:t>
      </w:r>
      <w:r>
        <w:rPr>
          <w:rFonts w:cs="Arial" w:ascii="Arial" w:hAnsi="Arial"/>
          <w:sz w:val="24"/>
          <w:szCs w:val="24"/>
        </w:rPr>
        <w:t xml:space="preserve">основой развития рыночных отношений;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ивает создание новых рабочих мест;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ает эффективность общественного </w:t>
      </w:r>
      <w:r>
        <w:rPr>
          <w:rFonts w:cs="Arial" w:ascii="Arial" w:hAnsi="Arial"/>
          <w:spacing w:val="-5"/>
          <w:sz w:val="24"/>
          <w:szCs w:val="24"/>
        </w:rPr>
        <w:t xml:space="preserve">производства;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ает  жизненный уровень населения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ает уровень обеспечения населения товарами и услугами;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особствует созданию широкого слоя собственников. 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Малый и средний бизнес не требует крупных стартовых инвестиций и гарантирует быстрый оборот ресурсов, оперативно решая проблемы реструктуризации экономики. Создав для малого и среднего  предпринимательства благоприятные условия, можно ожидать значительного эффекта уже в краткосрочной перспективе. 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ое направление развития отрасли – создание условий для развития высокоэффективных конкурентоспособных организаций торговли и общественного питания, их инфраструктуры и поддержание на потребительском рынке.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numPr>
          <w:ilvl w:val="1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блемы развития малого и среднего предпринимательства</w:t>
      </w:r>
    </w:p>
    <w:p>
      <w:pPr>
        <w:pStyle w:val="Style16"/>
        <w:ind w:left="1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реди комплекса проблем, негативно влияющих на развитие малого и  среднего предпринимательства, в первую очередь нужно отметить следующие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отсутствие демографического роста населения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увеличение миграц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ая социальная активность предпринимателей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низкий уровень жизни, обнищание  насе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ерспективы развития малого и среднего предпринимательства напрямую зависят от решения перечисленных проблем. Так как они являются ключевыми факторами формирования условий, в которых сфера малого и среднего предпринимательства может успешно развиваться. Новый этап развития предпринимательства в поселении подразумевает, что все проблемы в этой деятельности в полной мере осознаются всеми участниками Программы и  будут решаться на основе долгосрочного партнерства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1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цели и задачи Программы</w:t>
      </w:r>
    </w:p>
    <w:p>
      <w:pPr>
        <w:pStyle w:val="Style16"/>
        <w:ind w:left="7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Целью программы является повышение эффективности и социальной направленности экономики сельского поселения «Булумское» путем развития сферы малого и среднего предпринимательства. Развитие этого сектора экономики признано способствовать достижению целей, имеющих важное социально-экономическое значение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Такими целями, заложенными в Программу, являются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увеличение количества малых предприятий, частных предпринимателей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повышение конкурентоспособности производимых в этом секторе товаров и услуг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следующие задачи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расширить возможность участия малого бизнеса в муниципальных программах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создать условия, обеспечивающие преимущественное развитие малого бизнеса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пропагандировать роль предпринимателей в развитии экономики поселения.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  Ресурсное обеспечение Программы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 реализацию мероприятий программы требуются ассигнования в размере 6000 рубле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24"/>
        <w:gridCol w:w="1662"/>
        <w:gridCol w:w="1662"/>
        <w:gridCol w:w="1663"/>
      </w:tblGrid>
      <w:tr>
        <w:trPr>
          <w:trHeight w:val="1312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еречень мероприятий программы «Поддержка и развитие малого и среднего  предпринимательства в сельском поселении "Булумское" на период                    2015-2017 годы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мероприятия, источник финансирования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требность в финансовых средствах, тыс. рублей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учший магазин сельского поселения «Булумско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учший по профессии («Лучший продавец»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Лучший животновод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 поселения 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1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 управления Программой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рганизационным управлением Программой является администрация сельского поселения «Булумское». Выполнение Программы предполагает сотрудничество органов местного самоуправления и малого предпринимательств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1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ханизм реализации программы</w:t>
      </w:r>
    </w:p>
    <w:p>
      <w:pPr>
        <w:pStyle w:val="Style16"/>
        <w:ind w:left="1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сле принятия и утверждения Программы  администрация сельского поселения «Булумское» обеспечивает организационное обеспечение  выполнения программы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1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эффективности реализации Программы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результате реализации Программы предполагается улучшить условия для деятельности субъектов малого предпринимательства, развивать инфраструктуру поддержки малого предпринимательства, создавать благоприятные условия для реализации инициатив предпринимательской среды.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7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/>
    <w:rPr/>
  </w:style>
  <w:style w:type="paragraph" w:styleId="BodyText2">
    <w:name w:val="Body Text 2"/>
    <w:basedOn w:val="Normal1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для табли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4:00Z</dcterms:created>
  <dc:creator>Nabster</dc:creator>
  <dc:description/>
  <cp:keywords/>
  <dc:language>en-US</dc:language>
  <cp:lastModifiedBy>MATRIX</cp:lastModifiedBy>
  <cp:lastPrinted>2015-02-09T10:27:00Z</cp:lastPrinted>
  <dcterms:modified xsi:type="dcterms:W3CDTF">2008-06-29T23:08:00Z</dcterms:modified>
  <cp:revision>34</cp:revision>
  <dc:subject/>
  <dc:title/>
</cp:coreProperties>
</file>