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ОВЯН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 июня  2015г.</w:t>
        <w:tab/>
        <w:tab/>
        <w:tab/>
        <w:tab/>
        <w:tab/>
        <w:tab/>
        <w:tab/>
        <w:t xml:space="preserve">         № 2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Оловян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йонно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Оловяннинский район»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дошкольного образования на 2016-2018 годы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ab/>
        <w:t>В соответствии с постановлением администрации муниципального района «Оловяннинский район» от 08 октября 2014 г. № 753 «Об утверждении  Порядка  разработки и реализации муниципальных программ муниципального района «Оловяннинский район»,  с целью обеспечения условий для модернизации системы дошкольного образования  на территории муниципального района «Оловяннинский район»  и удовлетворения потребностей граждан в доступном и качественном дошкольном образовании, администрация муниципального района «Оловяннинский район»</w:t>
      </w:r>
    </w:p>
    <w:p>
      <w:pPr>
        <w:pStyle w:val="Heading1"/>
        <w:numPr>
          <w:ilvl w:val="3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твердить  муниципальную программу муниципального района  «Оловяннинский район»  «Развитие дошкольного образования на 2016-2018 годы»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финансам (Шадриной О.Н.) при формировании бюджета 2016 года предусмотреть финансирование плановых программных мероприятий.</w:t>
      </w:r>
    </w:p>
    <w:p>
      <w:pPr>
        <w:pStyle w:val="Style20"/>
        <w:numPr>
          <w:ilvl w:val="0"/>
          <w:numId w:val="5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1"/>
          <w:rFonts w:cs="Times New Roman" w:ascii="Times New Roman" w:hAnsi="Times New Roman"/>
          <w:b w:val="false"/>
          <w:color w:val="000000"/>
        </w:rPr>
        <w:t>Настоящее постановление опубликовать на сайте администрации муниципального района «Оловяннинский район».</w:t>
      </w:r>
    </w:p>
    <w:p>
      <w:pPr>
        <w:pStyle w:val="Style20"/>
        <w:numPr>
          <w:ilvl w:val="0"/>
          <w:numId w:val="5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Style w:val="1"/>
          <w:rFonts w:cs="Times New Roman" w:ascii="Times New Roman" w:hAnsi="Times New Roman"/>
          <w:b w:val="false"/>
          <w:color w:val="000000"/>
        </w:rPr>
        <w:t>заместителя руководителя администрации муниципального района «Оловяннинский район» по социальной политике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овяннинский район»                                                             А.В.Антошк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овян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9 » июня  2015 года № 26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</w:t>
      </w:r>
      <w:r>
        <w:rPr>
          <w:b/>
          <w:sz w:val="28"/>
          <w:szCs w:val="28"/>
        </w:rPr>
        <w:t>грамма</w:t>
      </w:r>
      <w:r>
        <w:rPr>
          <w:b/>
          <w:sz w:val="28"/>
          <w:szCs w:val="28"/>
          <w:lang w:val="ru-RU"/>
        </w:rPr>
        <w:t xml:space="preserve"> муниципального района «Оловяннинский район»</w:t>
      </w:r>
    </w:p>
    <w:p>
      <w:pPr>
        <w:pStyle w:val="Style18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образования</w:t>
      </w:r>
      <w:r>
        <w:rPr>
          <w:b/>
          <w:sz w:val="28"/>
          <w:szCs w:val="28"/>
          <w:lang w:val="ru-RU"/>
        </w:rPr>
        <w:t xml:space="preserve"> на 2016 -2018 годы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8"/>
        <w:keepNext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</w:t>
      </w:r>
      <w:r>
        <w:rPr>
          <w:b/>
          <w:sz w:val="28"/>
          <w:szCs w:val="28"/>
        </w:rPr>
        <w:t>ограмм</w:t>
      </w:r>
      <w:r>
        <w:rPr>
          <w:b/>
          <w:sz w:val="28"/>
          <w:szCs w:val="28"/>
          <w:lang w:val="ru-RU"/>
        </w:rPr>
        <w:t>ы  муниципального района «Оловяннинский район»</w:t>
      </w:r>
    </w:p>
    <w:p>
      <w:pPr>
        <w:pStyle w:val="Style18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школьного образования</w:t>
      </w:r>
      <w:r>
        <w:rPr>
          <w:b/>
          <w:sz w:val="28"/>
          <w:szCs w:val="28"/>
          <w:lang w:val="ru-RU"/>
        </w:rPr>
        <w:t xml:space="preserve"> на 2016 -2018 годы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ind w:left="708" w:right="-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 на 2016 – 2018 годы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района (далее МР)  «Оловяннинский район» по социальной политик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Районный комитет по образованию и делам молодежи  администрации МР «Оловяннинский район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Оловяннинский  район»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8"/>
              <w:ind w:right="4" w:hanging="0"/>
              <w:jc w:val="both"/>
              <w:rPr/>
            </w:pPr>
            <w:r>
              <w:rPr/>
              <w:t xml:space="preserve">Обеспечение условий для модернизации системы дошкольного образования  на территории МР «Оловяннинский район»  и удовлетворение потребностей граждан в доступном и качественном дошкольном образовании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8"/>
              <w:ind w:right="4" w:hanging="0"/>
              <w:jc w:val="both"/>
              <w:rPr/>
            </w:pPr>
            <w:r>
              <w:rPr/>
              <w:t xml:space="preserve">- повышение доступности услуг дошкольного образования для населения муниципалитета; </w:t>
            </w:r>
          </w:p>
          <w:p>
            <w:pPr>
              <w:pStyle w:val="Style19"/>
              <w:spacing w:lineRule="exact" w:line="273"/>
              <w:ind w:left="4" w:right="792" w:hanging="0"/>
              <w:jc w:val="both"/>
              <w:rPr/>
            </w:pPr>
            <w:r>
              <w:rPr/>
              <w:t xml:space="preserve">- повышение качества услуг, предоставляемых населению в сфере дошкольного образования. </w:t>
            </w:r>
          </w:p>
        </w:tc>
      </w:tr>
      <w:tr>
        <w:trPr>
          <w:trHeight w:val="44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lang w:val="ru-RU"/>
              </w:rPr>
              <w:t xml:space="preserve">1) Организация оказания и повышение качества муниципальных услуг по предоставлению общедоступного и бесплатного дошкольного образования на территории </w:t>
            </w:r>
            <w:r>
              <w:rPr/>
              <w:t>М</w:t>
            </w:r>
            <w:r>
              <w:rPr>
                <w:lang w:val="ru-RU"/>
              </w:rPr>
              <w:t>Р</w:t>
            </w:r>
            <w:r>
              <w:rPr/>
              <w:t xml:space="preserve"> «</w:t>
            </w:r>
            <w:r>
              <w:rPr>
                <w:lang w:val="ru-RU"/>
              </w:rPr>
              <w:t>Оловяннинский</w:t>
            </w:r>
            <w:r>
              <w:rPr/>
              <w:t xml:space="preserve"> район»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bCs w:val="false"/>
                <w:lang w:val="ru-RU"/>
              </w:rPr>
              <w:t>Реализация мер социальной поддержки, направленных на повышение доступности дошкольного образования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jc w:val="both"/>
              <w:rPr>
                <w:b/>
                <w:b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3) </w:t>
            </w:r>
            <w:r>
              <w:rPr>
                <w:lang w:val="ru-RU"/>
              </w:rPr>
              <w:t>Внедрение федеральных государственных образовательных стандартов дошкольного образования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) Обеспечение безопасных условий для образования и воспитания детей в дошкольных образовательных организациях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before="60" w:after="60"/>
              <w:ind w:left="0" w:hanging="0"/>
              <w:contextualSpacing w:val="false"/>
              <w:jc w:val="both"/>
              <w:rPr/>
            </w:pPr>
            <w:r>
              <w:rPr>
                <w:lang w:val="ru-RU"/>
              </w:rPr>
              <w:t xml:space="preserve">5) </w:t>
            </w:r>
            <w:r>
              <w:rPr/>
              <w:t xml:space="preserve"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</w:t>
              <w:tab/>
              <w:t xml:space="preserve">обеспечением, учебно- наглядными </w:t>
              <w:tab/>
              <w:t xml:space="preserve">пособиями, </w:t>
              <w:tab/>
              <w:t>мягким инвентарем, материалами, необходимыми для организации учебно-воспитательного процесс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1)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, процентов. 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2)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, процентов.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) Обеспеченность  детей в возрасте от 1 до  6 лет местами в ДОУ (отношение численности детей посещающих детские сады, к численности детей в возрасте от 1 до 6 лет), процентов.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 xml:space="preserve">4) Удельный вес численности детей в возрасте от 1,5 до 3 лет, охваченных программами поддержки раннего развития, в общей численности детей соответствующего возраста, процентов. 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 xml:space="preserve">5) Доступность дошкольного образования  в ОУ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6) 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>7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 xml:space="preserve">8)  </w:t>
              <w:tab/>
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Доля руководителей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Оловянн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Доля педагогических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Оловянн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) Удовлетворенность потребителей качеством оказания муниципальных услуг в сфере дошкольного образования, процент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используется по мере внедрения оцен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6-2018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2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О «Оловяннинский район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за 2016-2018 годы за счет средств бюджета МР «Оловяннинский район» составит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,0  тыс. рублей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подпрограммы за счет средств бюджета МР «Оловяннинский  район» по годам реализации муниципальной программы (в тыс. руб.)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1377"/>
              <w:gridCol w:w="2370"/>
            </w:tblGrid>
            <w:tr>
              <w:trPr>
                <w:trHeight w:val="70" w:hRule="atLeast"/>
              </w:trPr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сред- ства бюджета МО «Оловяннинский район»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0,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0,0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5,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5,0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0,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0,0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2016-2018гг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355,0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355,0</w:t>
                  </w:r>
                </w:p>
              </w:tc>
            </w:tr>
          </w:tbl>
          <w:p>
            <w:pPr>
              <w:pStyle w:val="Style19"/>
              <w:spacing w:lineRule="exact" w:line="273" w:before="4" w:after="0"/>
              <w:ind w:right="259" w:hanging="0"/>
              <w:jc w:val="both"/>
              <w:rPr/>
            </w:pPr>
            <w:r>
              <w:rPr/>
              <w:t xml:space="preserve">Финансовые потребности реализации программы на 2016-2018 гг. ежегодно уточняются в соответствии с нормами закона о муниципальном бюджете на плановый финансовый год.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Р «Оловяннинский район» подлежит уточнению в рамках бюджетного цикла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) 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>2) уменьшение доли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) повышение обеспеченности  местами в ДОУ детей в возрасте от 1 до  6 лет (отношение численности детей посещающих детские сады, к численности детей в возрасте от 1 до 6 лет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4) увеличение доли детей в возрасте от 1,5 до 3 лет, </w:t>
              <w:tab/>
              <w:t xml:space="preserve">охваченных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граммами дошкольного </w:t>
              <w:tab/>
              <w:t xml:space="preserve">образования, </w:t>
              <w:tab/>
              <w:t xml:space="preserve">в общей численности детей соответствующего возраста до 40%; 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/>
            </w:pPr>
            <w:r>
              <w:rPr>
                <w:bCs w:val="false"/>
                <w:lang w:val="ru-RU"/>
              </w:rPr>
              <w:t xml:space="preserve">5) увеличение доступности дошкольного образования  в ОУ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 до 100 процентов. 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6)</w:t>
            </w:r>
            <w:r>
              <w:rPr/>
              <w:t xml:space="preserve"> </w:t>
            </w:r>
            <w:r>
              <w:rPr>
                <w:bCs w:val="false"/>
                <w:lang w:val="ru-RU"/>
              </w:rPr>
              <w:t>повышение удельного веса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7) уменьш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;</w:t>
            </w:r>
          </w:p>
          <w:p>
            <w:pPr>
              <w:pStyle w:val="Style18"/>
              <w:tabs>
                <w:tab w:val="clear" w:pos="708"/>
                <w:tab w:val="left" w:pos="459" w:leader="none"/>
                <w:tab w:val="left" w:pos="1134" w:leader="none"/>
              </w:tabs>
              <w:spacing w:before="60" w:after="60"/>
              <w:ind w:left="34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8) увеличение доли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повышение доли руководителей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Оловянн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повышение доли педагогических работников муниципальных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 «Оловяннин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и заключены эффективные контракты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 xml:space="preserve">11) повышение удовлетворенности потребителей качеством оказания муниципальных услуг в сфере дошкольного образования </w:t>
            </w:r>
            <w:r>
              <w:rPr>
                <w:bCs/>
                <w:i/>
              </w:rPr>
              <w:t>(используется по мере внедрения оценки)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в  муниципальном районе  «Оловяннинский район» представлена 9-ю дошкольными образовательными учреждениями, 3 детских сада являются структурными подразделениями школ и 21 группой кратковременного пребывания в 20 общеобразовательных учреждениях, оказывающих муниципальные услуги по реализации программ дошкольного образования , которые посещают 246 детей  в возрасте от 5 до 7 лет. В 57 группах детского сада воспитывается 1355 детей в возрасте от 1,5 до 7 лет (до 3-х лет – 12 групп - 255 чел.,  от 3 до 7 лет 45 групп – 1100 чел.). В районе по состоянию на 01.01.2015 г. насчитывалось 3539 детей от рождения до 7 лет, в том числе: до 1 года – 425 детей; от 1 года до 3 лет – 1085 детей, от 3 до 7 лет – 2029 детей. С каждым годом отмечается значительный рост потребности населения в услугах дошкольных образовательных учреждениях. Детские сады посещают 10 детей-инвалидов и 20 детей, оставшихся без попечения родителей, которые относятся к льготной категории и обеспечены бесплатным питанием. Численность детей, посещающих дошкольные учреждения, увеличивается ежегодно: 105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 - в 2011 г., 1267 чел.- в   2012 г.,  1282 детей - 2013 г., 1355 детей в 2014году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ность  детей в возрасте от 1 до  6 лет местами в ДОУ в 2014 году составила 43%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ждаемость детей дошкольного возраста  за последние 4 года оставалась на уровне: 2011 год – 459 детей, 2012 год – 491 ребенок, 2013 года – 496 детей, 2014 год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ым показателем функционирующей в районе системы дошкольного образования является процент охвата детей дошкольными организ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ми (от общего числа детей в районе -  от 2 лет до 7 лет)- в 2012 г. – 50 %, в 2013г. – 52%, в 2014 г. – 53,2 %.  На сегодняшний день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детей 5 – 7 лет получают  дошкольное образование в общеобразовательных учреждениях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5 года 231детей получили путевки в дошкольные организац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дошкольного образовательного учреждения являются: охрана жизни и укрепление здоровья детей, 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имеющаяся сеть детских садов не позволяет в полной мере удовлетворить потребности населения Оловяннинского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играет важную роль в социально-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ое образовательное учреждение  выступает важным фактором при планировании рождения женщинами репродуктивного возраста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с  начала 90-х годов в силу ряда причин шел процесс  сокращения количества дошкольных образовательных учреждений, в результате которого в настоящее время остро ощущается нехватка мест в указанных организациях. В Оловяннинском районе данная проблема усугубилась высокой безработицей и миграцией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1.01.2015г. очередность на получение места в детском саду составила 424 человек, из них 363 детей в возрасте от 0 до 3 лет. Следовательно фактическая очередность нуждающихся в предоставлении путевки в детский сад – 61 чел. ( дети в возрасте от 3 до 7 лет) в п.Ясногорс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анный момент (01.06.2015 года)  дети в возрасте от 3 до 7 лет дошкольным образованием охвачены на 100 %, очереди для таких детей 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дефицит мест потребовал совершенствования управленческих механизмов по обеспечению рационального комплектования детьми дошкольных образовательных организаций. С целью доступности дошкольного образования и ликвидации очередности в дошкольные организации администрация района  ведет активную работу по открытию в районе дополнительных групп детского са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в районе было введено в эксплуатаци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2012 г. было введено 53 места, из них 25 мест в Оловяннинской СОШ № 235 (группа полного дня), 25 мест за счет оптимизации площадей в п.Ясногорск МБДОУ «Аленушка»  и открылась семейная группа  на 3 места в п.Оловянна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2013 году – введено с начала года 56 мест, из них 53 места за счет оптимизации площадей в п.Оловянная и п.Ясногорск, и открылась в феврале семейная группа на ст.Степь на 3 места на базе ДОУ «Капельк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2013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лся  после капитального ремонта детский сад «Белочка» в п.Калангуй с вводом дополнительных 50 мест </w:t>
      </w:r>
      <w:r>
        <w:rPr>
          <w:rFonts w:cs="Times New Roman" w:ascii="Times New Roman" w:hAnsi="Times New Roman"/>
          <w:sz w:val="28"/>
          <w:szCs w:val="28"/>
        </w:rPr>
        <w:t xml:space="preserve">при софинансировании из краевого бюджета (19,5 млн. руб.) и 75 мест в ДДТ на базе ДОУ «Капелька» п.Оловянная, (1472,0 тыс.руб.) также при софинансировании из краевого бюдже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настоящее время это детский сад «Теремок» п.Оловянная  из 5-ти групп на 120 мес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широкое распространение получили вариативные формы дошкольно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 была открыта первая семейная группа в п.Оловянная на базе МДОУ «Капелька», Лекот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3 году были открыты: семейная группа на ст.Степь, 3 консультативных пункта в п.Оловянная и Ясногорск, частный детский сад «Ромашка» в п. Оловянная, группа кратковременного пребывания на ст.Безречная для детей от 5 до 7 лет на базе ООШ (11 детей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очереди в дошкольные образовательные организации реализуется комплекс мер, в числе которых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ест кратковременного пребывани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нструкция</w:t>
      </w:r>
      <w:r>
        <w:rPr>
          <w:sz w:val="28"/>
          <w:szCs w:val="28"/>
        </w:rPr>
        <w:t xml:space="preserve"> 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шко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 «Карусель» п.Ясногорск на 250 мес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дошкольные образовательные учреждения в районе являются муниципальными. </w:t>
      </w:r>
      <w:r>
        <w:rPr>
          <w:rFonts w:cs="Times New Roman" w:ascii="Times New Roman" w:hAnsi="Times New Roman"/>
          <w:sz w:val="28"/>
          <w:szCs w:val="28"/>
        </w:rPr>
        <w:t xml:space="preserve">В условиях активного инновационного развития особую важность приобретает профессиональный уровень педагогических кадров.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дошкольных образовательных организациях работают 394 человек, в том числе 144 педагогических работников, из них высшее образование имеют 35 процентов. Средний возраст педагогов муниципальных дошкольных образовательных учреждений составляет 42 года, сохраняется тенденция к старению педагогических кадр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муниципальные дошкольные образовательные организации укомплектованы педагогическими кадрами. По состоянию на 01.01.2015 года вакансий в детских садах не было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дошкольные образовательные учреждения имеют свой сайт в сети Интернет (ссылки на сайты учреждений размещены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v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bed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 в РФ»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выплачивается компенсация части родительской платы в размере 20-50-70% от родительской платы в зависимости от количества детей в семье.  Компенсацию получают 98 % род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ять  ДОУ района имеют лицензию на право ведения дошкольного образования. По итогам аккредитации 2 ДОУ являются  центрами развития ребенка ( ДОУ «Аленушка» и «Сказка»), 3 ДОУ являются детскими садами с приоритетными направлениями работы – художественно-эстетическим и физкультурно-оздоровительным, 4 детских сада, из них 3 детских сада в результате реорганизации в 2014 году стали  структурными подразделениями школ (ДОУ «Березка» с. Бурулятуй, ДОУ «Березка» с.Долгокыча и ДОУ «Малыш» с.Единение).  Не имеет лицензии ДОУ «Малыш» ст.Ясная – д/с присмотра и ухода, и ДОУ «Карусель» п.Ясногорск – находится на реконстру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ается процесс обновления содержания дошкольного образования. Основа работы каждого дошкольного учреждения – вариативные комплексные программы. Задача дошкольных учреждений: обеспечение программно-методического содержания ДОУ, сохранение единого образовательного пространства детского сада. Дошкольные образовательные учреждения активно сотрудничают с муниципальными общеобразовательными учреждениями, продолжая преемственность дошкольного и нач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ДОУ - активные участники районных, региональных (Охранять природу – значит любить Родину, Конкурс основных образовательных программ дошкольного образования, Фестиваль детского творчества «Божьи искорки») и всероссийских мероприятий ( «Пластилиновая фантазия на тему «Осень», «Современный детский сад – 2013», «Росточек: мир спасут дети»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ые бесплатные  образовательные услуги в районе оказывают 7 детских сада по направлениям: физкультурно-оздоровительные, художественно-эстетические, компьютерный, экологический с общим охватом 456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наряду с проблемами наращивания мощности сети детских садов, мы работаем над проблемами повышения качества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ежегодных социологических исследований и выявление запросов родителей по содержанию и качеству дошкольного образования показало – 80 % родителей отмечают изменения качества воспитания и образования детей в лучшую сторону; 90 % родителей утверждают, что их дети с удовольствием идут в дошкольные образовательные учреждения; 92 % родителей отметили, что их отношение к дошкольным образовательным организациям изменилось в лучшую сторону. Результаты       исслед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использованы для глубокого анализа содержания и качества подготовки детей к обучению в школ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ind w:firstLine="300"/>
        <w:jc w:val="center"/>
        <w:outlineLvl w:val="3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проблемы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трая проблема по обеспечению детей дошкольным образованием остается в п. Ясногорск. В поселке функционирует два детских сада, которые посещают 525 детей, и более 240 детей стоят на очереди для поступления в дошкольное учреждение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         </w:t>
      </w:r>
      <w:r>
        <w:rPr>
          <w:rStyle w:val="Emphasis"/>
          <w:i w:val="false"/>
          <w:sz w:val="28"/>
          <w:szCs w:val="28"/>
        </w:rPr>
        <w:t>Если все намеченные мероприятия в рамках «дорожной карты» будут реализованы, то доступность дошкольного образования в районе будет обеспечена в полном объёме (реконструкция здания дошкольного образовательного учреждения «Карусель» п.Ясногорск на 250 мест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ной из важных задач  является создание оптимальных условий для организации здоровьесберегающей среды в детских садах, в том числе совершенствование оздоровительно-физкультурных мероприятий, укрепление материально – технической базы дошкольных образовательных учреждений.  В 8–ми детских садах  района медицинские кабинеты оснащены на 50%, устарело технологическое оборудование пищеблоков в 2-х дошкольных учрежд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, цели и задачи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опросы развития и обеспечения доступности дошкольного образования входят в число приоритетов государственной политики Российской Федерации и Забайкальского края. Программными Указами Президента Российской Федерации от 7 мая 2012 года поставлены задачи, имеющие непосредственное отношение к сфере дошкольного образования, а именно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ичь 100 процентов доступности дошкольного образования для детей в возрасте от 3 до 7 лет (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 Российской Федерации от 26 ноября 2012 г. 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 Перечень поручений Губернатора Забайкальского края  от 10.10. 2012 г. № ПП-74-12 для организации контроля по исполнению 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Забайкальском кра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 Правительства Забайкальского края от 18 марта  2014 года № 129-р утвержден План мероприятий («дорожная карта») «Изменения в отраслях социальной сферы, направленные на повышение эффективности образования», который включает в себя мероприятия в сфере дошкольного образования по следующим направлениям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>реализация мероприятий, направленных на ликвидацию очередности на зачисление детей в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bCs w:val="false"/>
          <w:sz w:val="28"/>
          <w:szCs w:val="28"/>
        </w:rPr>
        <w:t>дошкольные образовательные организ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еспечение высокого качества услуг дошкольного образ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>введение эффективного контракта в дошкольном образова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номочиям органов местного самоуправления городских округов в сфере дошкольного образования Федеральным законом от 29 декабря 2012 г. №273-ФЗ «Об образовании в Российской Федерации» отнесены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bCs w:val="false"/>
            <w:sz w:val="28"/>
            <w:szCs w:val="28"/>
          </w:rPr>
          <w:t>стандартами</w:t>
        </w:r>
      </w:hyperlink>
      <w:r>
        <w:rPr>
          <w:bCs w:val="false"/>
          <w:sz w:val="28"/>
          <w:szCs w:val="28"/>
        </w:rPr>
        <w:t>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городского округа</w:t>
      </w:r>
      <w:r>
        <w:rPr>
          <w:bCs w:val="false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предоставление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ей детей-инвалидов, детей с туберкулезной интоксикацией,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шения существующих проблем в сфере дошкольного образования в МР «Оловяннинский район», исходя из установленных и переданных полномочий, с учетом приоритетов государственной политики определены цель и задачи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системы дошкольного образования  на территории МР «Оловяннинский район»  и удовлетворение потребностей граждан в доступном и качественном дошкольном образовании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в рамках программы будут решаться следующие задач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оказания и повышение качества муниципальных услуг по предоставлению общедоступного и бесплатного дошкольного образования на территории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 социальной поддержки, направленных на повышение доступности дошкольного образо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в дошкольных образовательных учреждениях качественным сбалансированным питанием, совершенствование системы организации питания в дошкольных образовательных учреждениях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>Доля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я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, состоящих на учете для определения в муниципальные дошкольные образовательные учреждения, в общей численности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Обеспеченность  детей в возрасте от 1 до  6 лет местами в ДОУ (отношение численности детей посещающих детские сады, к численности детей в возрасте от 1 до 6 лет)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Удельный вес численности детей в возрасте от </w:t>
      </w:r>
      <w:r>
        <w:rPr>
          <w:bCs w:val="false"/>
          <w:sz w:val="28"/>
          <w:szCs w:val="28"/>
          <w:lang w:val="ru-RU"/>
        </w:rPr>
        <w:t>1,5</w:t>
      </w:r>
      <w:r>
        <w:rPr>
          <w:bCs w:val="false"/>
          <w:sz w:val="28"/>
          <w:szCs w:val="28"/>
        </w:rPr>
        <w:t xml:space="preserve"> до 3 лет, охваченных программами поддержки раннего развития, в общей численности детей соответствующего возраста, процент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Доступность </w:t>
      </w:r>
      <w:r>
        <w:rPr>
          <w:bCs w:val="false"/>
          <w:sz w:val="28"/>
          <w:szCs w:val="28"/>
          <w:lang w:val="ru-RU"/>
        </w:rPr>
        <w:t xml:space="preserve">дошкольного </w:t>
      </w:r>
      <w:r>
        <w:rPr>
          <w:bCs w:val="false"/>
          <w:sz w:val="28"/>
          <w:szCs w:val="28"/>
        </w:rPr>
        <w:t xml:space="preserve">образования </w:t>
      </w:r>
      <w:r>
        <w:rPr>
          <w:bCs w:val="false"/>
          <w:sz w:val="28"/>
          <w:szCs w:val="28"/>
          <w:lang w:val="ru-RU"/>
        </w:rPr>
        <w:t xml:space="preserve"> в ОУ </w:t>
      </w:r>
      <w:r>
        <w:rPr>
          <w:bCs w:val="false"/>
          <w:sz w:val="28"/>
          <w:szCs w:val="28"/>
        </w:rPr>
        <w:t xml:space="preserve">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, процент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>Доля педагогических работников муниципальных дошкольных образовательных учреждений,</w:t>
      </w:r>
      <w:r>
        <w:rPr>
          <w:color w:val="000000"/>
          <w:sz w:val="28"/>
          <w:szCs w:val="28"/>
        </w:rPr>
        <w:t xml:space="preserve"> получивших  </w:t>
      </w:r>
      <w:r>
        <w:rPr>
          <w:sz w:val="28"/>
          <w:szCs w:val="28"/>
        </w:rPr>
        <w:t xml:space="preserve">в установленном порядке первую и высшую квалификационные категории и подтверждение соответствия занимаемой должности, в общей численности </w:t>
      </w:r>
      <w:r>
        <w:rPr>
          <w:bCs w:val="false"/>
          <w:sz w:val="28"/>
          <w:szCs w:val="28"/>
        </w:rPr>
        <w:t>педагогических работников муниципальных дошкольных образовательных учреждений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>Доля руководителей муниципальных дошкольных образовательных организаций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 xml:space="preserve">Оловяннинский </w:t>
      </w:r>
      <w:r>
        <w:rPr>
          <w:bCs w:val="false"/>
          <w:sz w:val="28"/>
          <w:szCs w:val="28"/>
        </w:rPr>
        <w:t xml:space="preserve"> район», с которыми заключены эффективные контракты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ля педагогических работников муниципальных дошкольных образовательных организаций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, с которыми заключены эффективные контракты, процент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довлетворенность потребителей качеством оказания муниципальных услуг в сфере дошкольного образования, процентов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bCs w:val="false"/>
          <w:color w:val="FF0000"/>
          <w:sz w:val="28"/>
          <w:szCs w:val="28"/>
          <w:lang w:val="ru-RU"/>
        </w:rPr>
      </w:pPr>
      <w:r>
        <w:rPr>
          <w:bCs w:val="fals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П</w:t>
      </w:r>
      <w:r>
        <w:rPr>
          <w:bCs w:val="false"/>
          <w:sz w:val="28"/>
          <w:szCs w:val="28"/>
        </w:rPr>
        <w:t>рограмма реализуется в 201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>-20</w:t>
      </w:r>
      <w:r>
        <w:rPr>
          <w:bCs w:val="false"/>
          <w:sz w:val="28"/>
          <w:szCs w:val="28"/>
          <w:lang w:val="ru-RU"/>
        </w:rPr>
        <w:t>18</w:t>
      </w:r>
      <w:r>
        <w:rPr>
          <w:bCs w:val="false"/>
          <w:sz w:val="28"/>
          <w:szCs w:val="28"/>
        </w:rPr>
        <w:t xml:space="preserve"> годах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Этапы реализации программы не выделяютс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рограммы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редоставляются муниципальные услуг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Оловяннинский район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включена в Перечень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Р «Оловян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Р  «Оловян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15 ноября 2013 года № 493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дошкольного образо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оспитание в образовательных учреждениях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основного мероприятия осуществляется путем предоставления субсидий муниципальным образовательным организациям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 xml:space="preserve">Р </w:t>
      </w:r>
      <w:r>
        <w:rPr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ru-RU"/>
        </w:rPr>
        <w:t>Оловяннин</w:t>
      </w:r>
      <w:r>
        <w:rPr>
          <w:bCs w:val="false"/>
          <w:sz w:val="28"/>
          <w:szCs w:val="28"/>
        </w:rPr>
        <w:t>ский район»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муниципального задания на оказание муниципальных услуг, в том числе за счет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бвенции из бюджета </w:t>
      </w:r>
      <w:r>
        <w:rPr>
          <w:sz w:val="28"/>
          <w:szCs w:val="28"/>
          <w:lang w:val="ru-RU"/>
        </w:rPr>
        <w:t xml:space="preserve">Забайкальского края </w:t>
      </w:r>
      <w:r>
        <w:rPr>
          <w:sz w:val="28"/>
          <w:szCs w:val="28"/>
        </w:rPr>
        <w:t>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 бюджета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 xml:space="preserve"> на обеспечение деятельности подведомственных учреждений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Выплата компенсации части родительской платы за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осуществляется выполнение переданных  </w:t>
      </w:r>
      <w:r>
        <w:rPr>
          <w:rFonts w:cs="Times New Roman" w:ascii="Times New Roman" w:hAnsi="Times New Roman"/>
          <w:bCs/>
          <w:sz w:val="28"/>
          <w:szCs w:val="28"/>
        </w:rPr>
        <w:t>Законом Забайкальского края  от 16 октября  2008 года № 56-ЗЗК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полномочий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</w:t>
      </w:r>
      <w:r>
        <w:rPr>
          <w:sz w:val="28"/>
          <w:szCs w:val="28"/>
          <w:lang w:val="ru-RU"/>
        </w:rPr>
        <w:t>-инвалидов,</w:t>
      </w:r>
      <w:r>
        <w:rPr>
          <w:sz w:val="28"/>
          <w:szCs w:val="28"/>
        </w:rPr>
        <w:t xml:space="preserve"> детей с туберкулезной интоксикацией, </w:t>
      </w:r>
      <w:r>
        <w:rPr>
          <w:sz w:val="28"/>
          <w:szCs w:val="28"/>
          <w:lang w:val="ru-RU"/>
        </w:rPr>
        <w:t>детей-сирот, детей, оставшихся без попечения родите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рамках основного мероприятия осуществляется выполнение переданных Законом </w:t>
      </w:r>
      <w:r>
        <w:rPr>
          <w:bCs w:val="false"/>
          <w:sz w:val="28"/>
          <w:szCs w:val="28"/>
        </w:rPr>
        <w:t xml:space="preserve">от 29 декабря 2012 г. №273-ФЗ «Об образовании в Российской Федерации» </w:t>
      </w:r>
      <w:r>
        <w:rPr>
          <w:sz w:val="28"/>
          <w:szCs w:val="28"/>
        </w:rPr>
        <w:t xml:space="preserve">полномочий </w:t>
      </w:r>
      <w:r>
        <w:rPr>
          <w:bCs w:val="false"/>
          <w:sz w:val="28"/>
          <w:szCs w:val="28"/>
        </w:rPr>
        <w:t xml:space="preserve">органов местного самоуправления городских округов в сфере дошкольного образования </w:t>
      </w:r>
      <w:r>
        <w:rPr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предоставлению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родителей детей-инвалидов, детей с туберкулезной интоксикацией, детей сирот, детей оставшихся без попечения родителей</w:t>
      </w:r>
      <w:r>
        <w:rPr>
          <w:bCs w:val="false"/>
          <w:color w:val="FF0000"/>
          <w:sz w:val="28"/>
          <w:szCs w:val="28"/>
        </w:rPr>
        <w:t xml:space="preserve">. 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дернизация пищеблоков в муниципальных дошкольных образовательных организациях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роприятия, направленные на обеспечение безопасности условий обучения и воспитания детей в муниципальных дошкольных образовательных организациях (</w:t>
      </w:r>
      <w:r>
        <w:rPr>
          <w:sz w:val="28"/>
          <w:szCs w:val="28"/>
          <w:lang w:val="ru-RU"/>
        </w:rPr>
        <w:t>Районная целевая 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еспечение комплексной б</w:t>
      </w:r>
      <w:r>
        <w:rPr>
          <w:sz w:val="28"/>
          <w:szCs w:val="28"/>
        </w:rPr>
        <w:t>езопаснос</w:t>
      </w:r>
      <w:r>
        <w:rPr>
          <w:sz w:val="28"/>
          <w:szCs w:val="28"/>
          <w:lang w:val="ru-RU"/>
        </w:rPr>
        <w:t>ти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 Оловяннин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 2014-2016 годы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рилегающих территорий к зданиям и сооружениям муниципальных дошкольных образовательных организаций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питальный ремонт и реконструкция муниципальных дошкольных образовательных учреждений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будет реализовываться во взаимодействии с органами государственной власти Забайкальского края, путем формирования заявки на включение объектов дошкольного образования в программу «Модернизация дошкольного образования» Забайкальского края (перечень объектов капитального ремонта). 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(требований) дошкольного образова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ра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новационных</w:t>
      </w:r>
      <w:r>
        <w:rPr>
          <w:sz w:val="28"/>
          <w:szCs w:val="28"/>
        </w:rPr>
        <w:t xml:space="preserve"> площадок, обеспечивающих разработку части образовательной программы с учетом региональных, национальных и этнокультурных особенностей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в районах инновационных</w:t>
      </w:r>
      <w:r>
        <w:rPr>
          <w:sz w:val="28"/>
          <w:szCs w:val="28"/>
        </w:rPr>
        <w:t xml:space="preserve"> площадок по федеральным государственным стандартам дошкольного образован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требований к условиям организации дошкольного образован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(разработка) образовательных программ в соответствии с федеральными стандартами дошкольного образования.</w:t>
      </w:r>
    </w:p>
    <w:p>
      <w:pPr>
        <w:pStyle w:val="Style18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овышения квалификации кадров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основного мероприятия осуществляется целевой набор на подготовку кадров для муниципальных учреждений дошкольного образования, а также повышение квалификации руководителей и педагогических работников муниципальных дошкольных образовательных организаций. Основное мероприятие реализуется во взаимодействии с органами государственной власти </w:t>
      </w:r>
      <w:r>
        <w:rPr>
          <w:sz w:val="28"/>
          <w:szCs w:val="28"/>
          <w:lang w:val="ru-RU"/>
        </w:rPr>
        <w:t xml:space="preserve">Забайкальского края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организаций. </w:t>
      </w:r>
    </w:p>
    <w:p>
      <w:pPr>
        <w:pStyle w:val="Style18"/>
        <w:keepNext w:val="tru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ланируется: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разработка показателей эффективности деятельности руководителей и педагогических работников </w:t>
      </w:r>
      <w:r>
        <w:rPr>
          <w:sz w:val="28"/>
          <w:szCs w:val="28"/>
        </w:rPr>
        <w:t>муниципальных дошкольных образовательных организаций</w:t>
      </w:r>
      <w:r>
        <w:rPr>
          <w:bCs w:val="false"/>
          <w:sz w:val="28"/>
          <w:szCs w:val="28"/>
        </w:rPr>
        <w:t xml:space="preserve"> МО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заключение эффективных контрактов с руководителями </w:t>
      </w:r>
      <w:r>
        <w:rPr>
          <w:sz w:val="28"/>
          <w:szCs w:val="28"/>
        </w:rPr>
        <w:t>муниципальных дошкольных образовательных организаций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</w:rPr>
        <w:t xml:space="preserve">организация работы по заключению эффективных контрактов с педагогическими работниками </w:t>
      </w:r>
      <w:r>
        <w:rPr>
          <w:sz w:val="28"/>
          <w:szCs w:val="28"/>
        </w:rPr>
        <w:t>муниципальных дошкольных образовательных организаций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формационное сопровождение введения эффективного контра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ирование населения об организации предоставления дошкольного образования в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</w:t>
      </w:r>
      <w:r>
        <w:rPr>
          <w:bCs w:val="false"/>
          <w:sz w:val="28"/>
          <w:szCs w:val="28"/>
        </w:rPr>
        <w:t>ский райо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телепередач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готовка и публикация информации на официальном сайте Администрации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 xml:space="preserve"> об организации предоставления дошкольного образовани</w:t>
      </w:r>
      <w:r>
        <w:rPr>
          <w:sz w:val="28"/>
          <w:szCs w:val="28"/>
          <w:lang w:val="ru-RU"/>
        </w:rPr>
        <w:t xml:space="preserve">я в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, муниципальных правовых актах, регламентирующих деятельность в сфере дошкольного образования, муниципальных образовательных организациях, предоставляющих услуги дошкольного образовани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контроля за публикацией информации о деятельности муниципальных дошкольных образовательных учреждений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развитие системы обратной связи с потребителями муниципальных услуг в сфере дошкольного образования.</w:t>
      </w:r>
    </w:p>
    <w:p>
      <w:pPr>
        <w:pStyle w:val="Style18"/>
        <w:keepNext w:val="true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я системы регулярного мониторинга удовлетворенности потребителей муниципальных услуг </w:t>
      </w:r>
      <w:r>
        <w:rPr>
          <w:bCs w:val="false"/>
          <w:sz w:val="28"/>
          <w:szCs w:val="28"/>
        </w:rPr>
        <w:t>в сфере дошкольного образования</w:t>
      </w:r>
      <w:r>
        <w:rPr>
          <w:sz w:val="28"/>
          <w:szCs w:val="28"/>
        </w:rPr>
        <w:t xml:space="preserve">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по вопросам предоставления дошкольного образования, принятие мер реагиров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бликация на официальном сайте Администрации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оддержание в актуальном состоянии информации об </w:t>
      </w:r>
      <w:r>
        <w:rPr>
          <w:sz w:val="28"/>
          <w:szCs w:val="28"/>
          <w:lang w:val="ru-RU"/>
        </w:rPr>
        <w:t>МКУ РКО и ДМ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 xml:space="preserve">, его структурных подразделениях, а также муниципальных учреждениях дошкольного образования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, контактных телефонах и адресах электронной почты.</w:t>
      </w:r>
    </w:p>
    <w:p>
      <w:pPr>
        <w:pStyle w:val="Style18"/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Р «Оловяннинский район» от 03 октября 2013 года  № 405 утвержден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комплектования дошкольных образовательных учреждений воспитанниками опубликован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lv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bed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Р «Оловяннинский  район» от 26 марта 2014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11 утвержден План мероприятий («дорожная карта») «Изменения в отраслях социальной сферы муниципального образования МР «Оловяннинский район», направленные на повышение эффективности образования». Указанный План мероприятий содержит  раздел, посвященный изменениям в дошкольном образовании на период 2014-2020 г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Оловян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от 8 декабря 2014 года № 4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«Положение об оплате труда работников муниципальных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МР «Оловян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autoSpaceDE w:val="false"/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шением </w:t>
      </w:r>
      <w:r>
        <w:rPr>
          <w:bCs w:val="false"/>
          <w:sz w:val="28"/>
          <w:szCs w:val="28"/>
          <w:lang w:val="ru-RU"/>
        </w:rPr>
        <w:t xml:space="preserve">Законодательного Собрания Забайкальского края </w:t>
      </w:r>
      <w:r>
        <w:rPr>
          <w:bCs w:val="false"/>
          <w:sz w:val="28"/>
          <w:szCs w:val="28"/>
        </w:rPr>
        <w:t>освобождены от уплаты налога</w:t>
      </w:r>
      <w:r>
        <w:rPr>
          <w:bCs w:val="false"/>
          <w:sz w:val="28"/>
          <w:szCs w:val="28"/>
          <w:lang w:val="ru-RU"/>
        </w:rPr>
        <w:t xml:space="preserve"> на имущество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дошкольные </w:t>
      </w:r>
      <w:r>
        <w:rPr>
          <w:bCs w:val="false"/>
          <w:sz w:val="28"/>
          <w:szCs w:val="28"/>
        </w:rPr>
        <w:t>учреждения</w:t>
      </w:r>
      <w:r>
        <w:rPr>
          <w:bCs w:val="false"/>
          <w:sz w:val="28"/>
          <w:szCs w:val="28"/>
          <w:lang w:val="ru-RU"/>
        </w:rPr>
        <w:t xml:space="preserve"> Забайкальского края (ЗЗК от 20   ноября 2008 г. № 72-ЗЗК «О налоге на имущество организаций» ст.4 п.7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инансовая оценка мер муниципального регулирования представлена в Приложении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 Механизм реализации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изацию выполнения программных мероприятий осуществляет заказчик программы, который ежегодно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лучает и распределяет бюджетные ассигнования по получателям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дготавливает перечень приоритетных финансируемых мероприятий программы, определяет объемы их финансирования, оценивает возможность достижения целевых индикаторов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существляет ведение отчетности о реализации программы, подготавливает доклад о ходе ее реализ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ивает своевременное использование выделенных денежных средств и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ализация мероприятий программы в муниципальном образовании осуществляе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нтроль за ходом выполнения мероприятий программы осуществляет заместитель руководителя администрация МР «Оловяннинский район» по социальной поли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ресурсного обеспечения программы являются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</w:t>
      </w:r>
      <w:r>
        <w:rPr>
          <w:bCs w:val="false"/>
          <w:sz w:val="28"/>
          <w:szCs w:val="28"/>
        </w:rPr>
        <w:t xml:space="preserve">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плата родителей (законных представителей) за присмотр и уход за детьми в дошкольных образовательных организациях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родительская плата за содержание ребенка в муниципальных учреждениях и иных образовательных организациях, реализующих основную общеобразовательную программу дошкольного образования на территории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средства, привлекаемые муниципальными дошкольными образовательными </w:t>
      </w:r>
      <w:r>
        <w:rPr>
          <w:sz w:val="28"/>
          <w:szCs w:val="28"/>
          <w:lang w:val="ru-RU"/>
        </w:rPr>
        <w:t>учреждениями</w:t>
      </w:r>
      <w:r>
        <w:rPr>
          <w:sz w:val="28"/>
          <w:szCs w:val="28"/>
        </w:rPr>
        <w:t xml:space="preserve">, педагогическими работниками муниципальных дошкольных образовательных </w:t>
      </w:r>
      <w:r>
        <w:rPr>
          <w:sz w:val="28"/>
          <w:szCs w:val="28"/>
          <w:lang w:val="ru-RU"/>
        </w:rPr>
        <w:t>учрежден</w:t>
      </w:r>
      <w:r>
        <w:rPr>
          <w:sz w:val="28"/>
          <w:szCs w:val="28"/>
        </w:rPr>
        <w:t xml:space="preserve">ий, на реализацию программ (проектов) в сфере дошкольного образования (гранты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2016-2018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Р «Оловяннинский район» </w:t>
      </w:r>
      <w:r>
        <w:rPr>
          <w:rFonts w:cs="Times New Roman" w:ascii="Times New Roman" w:hAnsi="Times New Roman"/>
          <w:sz w:val="28"/>
          <w:szCs w:val="28"/>
        </w:rPr>
        <w:t>составит 8355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Р «Оловяннинский район» </w:t>
      </w:r>
      <w:r>
        <w:rPr>
          <w:rFonts w:cs="Times New Roman" w:ascii="Times New Roman" w:hAnsi="Times New Roman"/>
          <w:sz w:val="28"/>
          <w:szCs w:val="28"/>
        </w:rPr>
        <w:t>сформировано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 2015-2016 годы – в соответствии с проектом решения о бюджете </w:t>
      </w:r>
      <w:r>
        <w:rPr>
          <w:bCs w:val="false"/>
          <w:sz w:val="28"/>
          <w:szCs w:val="28"/>
        </w:rPr>
        <w:t>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</w:t>
      </w:r>
      <w:r>
        <w:rPr>
          <w:bCs w:val="false"/>
          <w:sz w:val="28"/>
          <w:szCs w:val="28"/>
        </w:rPr>
        <w:t>ский район»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на 201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год и  плановый период 201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 xml:space="preserve"> и 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год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на 201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 xml:space="preserve"> год – на основе расходов на 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год (второй год планового периода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77"/>
        <w:gridCol w:w="2370"/>
      </w:tblGrid>
      <w:tr>
        <w:trPr>
          <w:trHeight w:val="7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- ства бюджета МО «Оловяннинский район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-2018г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5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редства на капитальное строительство и реконструкцию объектов дошкольного образования МР «Оловяннинский район» будут учтены в программе по мере решения вопросов о включении соответствующих объектов в программу «Модернизация дошкольного образования» Забайкальского края (перечень объектов капитального ремонта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8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 xml:space="preserve">Обеспечение </w:t>
      </w:r>
      <w:r>
        <w:rPr>
          <w:bCs w:val="false"/>
          <w:sz w:val="28"/>
          <w:szCs w:val="28"/>
        </w:rPr>
        <w:t xml:space="preserve">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</w:t>
      </w:r>
      <w:r>
        <w:rPr>
          <w:bCs w:val="false"/>
          <w:sz w:val="28"/>
          <w:szCs w:val="28"/>
          <w:lang w:val="ru-RU"/>
        </w:rPr>
        <w:t>6</w:t>
      </w:r>
      <w:r>
        <w:rPr>
          <w:bCs w:val="false"/>
          <w:sz w:val="28"/>
          <w:szCs w:val="28"/>
        </w:rPr>
        <w:t xml:space="preserve"> л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Увеличение доли</w:t>
      </w:r>
      <w:r>
        <w:rPr>
          <w:bCs w:val="false"/>
          <w:sz w:val="28"/>
          <w:szCs w:val="28"/>
        </w:rPr>
        <w:t xml:space="preserve"> детей </w:t>
      </w:r>
      <w:r>
        <w:rPr>
          <w:bCs w:val="false"/>
          <w:sz w:val="28"/>
          <w:szCs w:val="28"/>
          <w:lang w:val="ru-RU"/>
        </w:rPr>
        <w:t>раннего возраста</w:t>
      </w:r>
      <w:r>
        <w:rPr>
          <w:bCs w:val="false"/>
          <w:sz w:val="28"/>
          <w:szCs w:val="28"/>
        </w:rPr>
        <w:t xml:space="preserve">, охваченных программами поддержки раннего развития, в общей численности детей соответствующего возраст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Повышение обеспеченности  местами в ДОУ детей в возрасте от 1 до  6 лет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Обеспечение д</w:t>
      </w:r>
      <w:r>
        <w:rPr>
          <w:bCs w:val="false"/>
          <w:sz w:val="28"/>
          <w:szCs w:val="28"/>
        </w:rPr>
        <w:t>оступнос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 xml:space="preserve">дошкольного </w:t>
      </w:r>
      <w:r>
        <w:rPr>
          <w:bCs w:val="false"/>
          <w:sz w:val="28"/>
          <w:szCs w:val="28"/>
        </w:rPr>
        <w:t xml:space="preserve">образования </w:t>
      </w:r>
      <w:r>
        <w:rPr>
          <w:bCs w:val="false"/>
          <w:sz w:val="28"/>
          <w:szCs w:val="28"/>
          <w:lang w:val="ru-RU"/>
        </w:rPr>
        <w:t xml:space="preserve"> в ОУ для </w:t>
      </w:r>
      <w:r>
        <w:rPr>
          <w:bCs w:val="false"/>
          <w:sz w:val="28"/>
          <w:szCs w:val="28"/>
        </w:rPr>
        <w:t xml:space="preserve"> детей 5-7 лет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Увеличение доли</w:t>
      </w:r>
      <w:r>
        <w:rPr>
          <w:bCs w:val="false"/>
          <w:sz w:val="28"/>
          <w:szCs w:val="28"/>
        </w:rPr>
        <w:t xml:space="preserve">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Уменьшение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>д</w:t>
      </w:r>
      <w:r>
        <w:rPr>
          <w:bCs w:val="false"/>
          <w:sz w:val="28"/>
          <w:szCs w:val="28"/>
        </w:rPr>
        <w:t>ол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Повышение д</w:t>
      </w:r>
      <w:r>
        <w:rPr>
          <w:bCs w:val="false"/>
          <w:sz w:val="28"/>
          <w:szCs w:val="28"/>
        </w:rPr>
        <w:t>ол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педагогических работников муниципальных дошкольных образовательных учреждений,</w:t>
      </w:r>
      <w:r>
        <w:rPr>
          <w:color w:val="000000"/>
          <w:sz w:val="28"/>
          <w:szCs w:val="28"/>
        </w:rPr>
        <w:t xml:space="preserve"> получивших  </w:t>
      </w:r>
      <w:r>
        <w:rPr>
          <w:sz w:val="28"/>
          <w:szCs w:val="28"/>
        </w:rPr>
        <w:t>в установленном порядке первую и высшую квалификационные категории и подтверждение соответствия занимаемой должности</w:t>
      </w:r>
      <w:r>
        <w:rPr>
          <w:bCs w:val="false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 w:val="false"/>
          <w:sz w:val="28"/>
          <w:szCs w:val="28"/>
          <w:lang w:val="ru-RU"/>
        </w:rPr>
        <w:t>Увеличение д</w:t>
      </w:r>
      <w:r>
        <w:rPr>
          <w:bCs w:val="false"/>
          <w:sz w:val="28"/>
          <w:szCs w:val="28"/>
        </w:rPr>
        <w:t>ол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руководителей муниципальных дошкольных образовательных организаций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 xml:space="preserve">Оловяннинский </w:t>
      </w:r>
      <w:r>
        <w:rPr>
          <w:bCs w:val="false"/>
          <w:sz w:val="28"/>
          <w:szCs w:val="28"/>
        </w:rPr>
        <w:t xml:space="preserve"> район», с которыми заключены эффективные контрак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ru-RU"/>
        </w:rPr>
        <w:t>Увеличение д</w:t>
      </w:r>
      <w:r>
        <w:rPr>
          <w:bCs w:val="false"/>
          <w:sz w:val="28"/>
          <w:szCs w:val="28"/>
        </w:rPr>
        <w:t>ол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педагогических работников муниципальных дошкольных образовательных организаций М</w:t>
      </w:r>
      <w:r>
        <w:rPr>
          <w:bCs w:val="false"/>
          <w:sz w:val="28"/>
          <w:szCs w:val="28"/>
          <w:lang w:val="ru-RU"/>
        </w:rPr>
        <w:t>Р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ru-RU"/>
        </w:rPr>
        <w:t>Оловяннинский</w:t>
      </w:r>
      <w:r>
        <w:rPr>
          <w:bCs w:val="false"/>
          <w:sz w:val="28"/>
          <w:szCs w:val="28"/>
        </w:rPr>
        <w:t xml:space="preserve"> район», с которыми заключены эффективные контр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довлетворенность потребителей качеством оказания муниципальных услуг в сфере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21"/>
        <w:shd w:fill="auto" w:val="clear"/>
        <w:tabs>
          <w:tab w:val="clear" w:pos="708"/>
          <w:tab w:val="left" w:pos="7332" w:leader="none"/>
        </w:tabs>
        <w:spacing w:lineRule="auto" w:line="240"/>
        <w:ind w:right="-1" w:hanging="0"/>
        <w:jc w:val="both"/>
        <w:rPr>
          <w:color w:val="1F497D"/>
          <w:sz w:val="22"/>
          <w:szCs w:val="22"/>
        </w:rPr>
      </w:pPr>
      <w:r>
        <w:rPr>
          <w:color w:val="1F497D"/>
          <w:sz w:val="28"/>
          <w:szCs w:val="28"/>
          <w:lang w:bidi="ru-RU"/>
        </w:rPr>
        <w:t xml:space="preserve">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яснительная записка к Программ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целевых индикаторов к приложению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дошкольного образования в общеобразовательных школах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4 год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сленность детей 5-7 лет - 978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али ДОУ дети 5-7 лет  -  486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ались в школе дети 6-7 лет – 90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али предшколу -  246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тог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486+90+ 246) /978* 100=84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детей в ДОУ – 13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детей в группах раннего развития от 1 до 3 лет – 325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сленность детей от 3 до 5 лет - 539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ещали ДОУ дети 5-7 лет, которые обучались по ФГОС  -  486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того: 486*100/ 1350= 3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8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едработников –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и  подтверждение соответствия занимаемой должности – 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  <w:lang w:eastAsia="ru-RU"/>
        </w:rPr>
        <w:t>58*100/144= 4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ля руководителей муниципальных дошкольных образовательных организаций МР "Оловяннинский район", с которыми заключены эффективные контра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руководителей –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2015 году будет заключен эф.контракт с 3-мя руковод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ля педагогических работников муниципальных дошкольных образовательных организаций МР "Оловяннинский район", с которыми заключены эффективные контракты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едработников -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2015 году будет заключен эф.контракт с 21 работником т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%</w:t>
      </w:r>
    </w:p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енность родителей качеством оказания муниципальных услуг по предоставлению общедоступного и бесплатного дошко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определяется по анкетам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  <w:lang w:val="ru-RU"/>
        </w:rPr>
        <w:t>Приложение 1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/>
      </w:pPr>
      <w:r>
        <w:rPr>
          <w:sz w:val="22"/>
          <w:szCs w:val="22"/>
          <w:lang w:val="ru-RU"/>
        </w:rPr>
        <w:t>к  муниципальной программе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/>
      </w:pPr>
      <w:r>
        <w:rPr>
          <w:sz w:val="22"/>
          <w:szCs w:val="22"/>
          <w:lang w:val="ru-RU"/>
        </w:rPr>
        <w:t>МКУ РКО И ДМ Администрации МР "Оловяннинский район"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Развитие дошкольного образования на 2016-2018 годы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составе и значении целевых показателей (индикаторов)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79375</wp:posOffset>
                </wp:positionV>
                <wp:extent cx="1016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68"/>
                              <w:gridCol w:w="5404"/>
                              <w:gridCol w:w="1275"/>
                              <w:gridCol w:w="1418"/>
                              <w:gridCol w:w="239"/>
                              <w:gridCol w:w="1117"/>
                              <w:gridCol w:w="203"/>
                              <w:gridCol w:w="917"/>
                              <w:gridCol w:w="642"/>
                              <w:gridCol w:w="1418"/>
                              <w:gridCol w:w="1417"/>
                              <w:gridCol w:w="116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5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0"/>
                                    <w:ind w:left="0" w:hanging="0"/>
                                    <w:contextualSpacing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начение целевых показателей (индикаторов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дельный вес численности детей в возрасте от 1,5 до 3 лет, охваченных программами поддержки раннего развития, в общей численности детей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Обеспеченность  детей в возрасте от 1 до  6 лет местами в ДОУ (отношение численности детей посещающих детские сады, к численности детей в возрасте от 1 до 6 ле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тупность дошкольного образования в общеобразовательных школах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руководителей муниципальных дошкольных образовательных организаций МР "Оловяннинский район", с которыми заключены эффективные контра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я педагогических работников муниципальных дошкольных образовательных организаций МР "Оловяннинский район", с которыми заключены эффективные контрак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довлетворенность родителей качеством оказания муниципальных услуг по предоставлению общедоступного и бесплатного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5pt;height:595.3pt;mso-wrap-distance-left:9pt;mso-wrap-distance-right:9pt;mso-wrap-distance-top:0pt;mso-wrap-distance-bottom:0pt;margin-top:6.2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1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68"/>
                        <w:gridCol w:w="5404"/>
                        <w:gridCol w:w="1275"/>
                        <w:gridCol w:w="1418"/>
                        <w:gridCol w:w="239"/>
                        <w:gridCol w:w="1117"/>
                        <w:gridCol w:w="203"/>
                        <w:gridCol w:w="917"/>
                        <w:gridCol w:w="642"/>
                        <w:gridCol w:w="1418"/>
                        <w:gridCol w:w="1417"/>
                        <w:gridCol w:w="116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15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ind w:left="0" w:hanging="0"/>
                              <w:contextualSpacing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начение целевых показателей (индикатор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 дошкольного образова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дельный вес численности детей в возрасте от 1,5 до 3 лет, охваченных программами поддержки раннего развития, в общей численности детей соответствующего возрас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Обеспеченность  детей в возрасте от 1 до  6 лет местами в ДОУ (отношение численности детей посещающих детские сады, к численности детей в возрасте от 1 до 6 ле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тупность дошкольного образования в общеобразовательных школах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руководителей муниципальных дошкольных образовательных организаций МР "Оловяннинский район", с которыми заключены эффективные контра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я педагогических работников муниципальных дошкольных образовательных организаций МР "Оловяннинский район", с которыми заключены эффективные контрак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довлетворенность родителей качеством оказания муниципальных услуг по предоставлению общедоступного и бесплатного дошкольного образ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/>
      </w:pPr>
      <w:r>
        <w:rPr>
          <w:sz w:val="22"/>
          <w:szCs w:val="22"/>
          <w:lang w:val="ru-RU"/>
        </w:rPr>
        <w:t>МКУ РКО и ДМ  Администрации МР "Оловяннинский район"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  <w:t>"Развитие дошкольного образования на 2016-2018 годы"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2552"/>
        <w:gridCol w:w="3118"/>
        <w:gridCol w:w="142"/>
        <w:gridCol w:w="2977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в тыс.руб.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Капитальный ремонт и реконструкция муниципальных бюджетных образовательных учреждений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00,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ы отоп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00,0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ячок» п.Яс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Я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нушка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 Я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электрической пров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ышко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Я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Обустройство прилегающих территорий к зданиям и сооружениям муниципальных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п.Яс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п.Олов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 п. Калангу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идеонаблюдение, заключение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нушка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Я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ячок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а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п.Золото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п.Олов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Укрепление материально-технической базы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5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низация  пищебло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дошко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Я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нушка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медицинских кабин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 п.Каланг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а» п.Оловя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ячок» п.Яс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 п.Золото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п.Оло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» ст.Я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Организация подготовки и повышения квалификации кадров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Обеспечение льготных категорий детей бесплатным питанием (детей-инвалидов, детей с туберкулезной интоксикацией, детей-сирот, детей, оставшихся без попечения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5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5,0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0,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hanging="260"/>
    </w:pPr>
    <w:rPr>
      <w:rFonts w:ascii="Times New Roman" w:hAnsi="Times New Roman" w:cs="Times New Roman"/>
      <w:sz w:val="19"/>
      <w:szCs w:val="19"/>
      <w:lang w:val="en-US"/>
    </w:rPr>
  </w:style>
  <w:style w:type="paragraph" w:styleId="Bodytext2">
    <w:name w:val="bodytext2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D758C908AAD5CF5E7CD384E1D0B78BE3D38E2D6BD8E772AEAC2F045lDV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Кулакова</dc:creator>
  <dc:description/>
  <cp:keywords/>
  <dc:language>en-US</dc:language>
  <cp:lastModifiedBy>Admin</cp:lastModifiedBy>
  <cp:lastPrinted>2015-06-17T15:51:00Z</cp:lastPrinted>
  <dcterms:modified xsi:type="dcterms:W3CDTF">2015-07-01T06:04:00Z</dcterms:modified>
  <cp:revision>3</cp:revision>
  <dc:subject/>
  <dc:title/>
</cp:coreProperties>
</file>