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8"/>
          <w:szCs w:val="28"/>
        </w:rPr>
        <w:t>Обобщенная информация по результатам проведения внешней проверки годовых отчетов об исполнении бюджетов городских и сельских поселений муниципального  района «Оловяннинский район» за 2014 год</w:t>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В первом полугодии  на основании Плана работы на 2015 год проведена  внешняя проверка годовых отчетов об исполнении бюджетов 20 поселений муниципального района «Оловяннинский район» за 2014 год.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внешней проверки годовых отчетов об исполнении бюджетов  поселений выявлены следующие недостатки и нарушения.</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ущены нарушения процедур и требований бюджетного законодательства Российской Федерации при исполнении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нарушение  требований ст.187 Бюджетного кодекса  РФ (далее – БК РФ) не обеспечено утверждение  бюджета на 2014 год до начало финансового года (Ясн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утверждении решения о бюджете и внесений в него изменений и дополнений поселениями не соблюдались требования ст.184.1 БК РФ в части утверждения  установленных показателей (Ононское, Тургинское, Мирнинское, Улан-Цацыкское, Хада-Булакское, Уртуйское, Калангуйско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нарушение  требований ст. 5 БК  РФ отдельные поселения утверждали последнюю редакцию    решения  о бюджете   по окончании  отчетного  года,  т.е. тогда, когда  действие решения о бюджете уже закончилось  во времени (Яснинское, Золоторечен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нарушение требований  ст.78 БК РФ при утверждении расходов на предоставление субсидий юридическим лицам  в текстовой части решения о бюджете отсутствовал пункт, устанавливающий порядок  предоставления субсидий (Ясн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нарушение требований  ст.232, 217 БК РФ доходы, полученные сверх утвержденных назначений, направлялись на увеличение  расходов без внесения изменений в решение о бюджете</w:t>
      </w:r>
      <w:r>
        <w:rPr>
          <w:sz w:val="24"/>
          <w:szCs w:val="24"/>
        </w:rPr>
        <w:t xml:space="preserve"> (</w:t>
      </w:r>
      <w:r>
        <w:rPr>
          <w:rFonts w:cs="Times New Roman" w:ascii="Times New Roman" w:hAnsi="Times New Roman"/>
          <w:sz w:val="24"/>
          <w:szCs w:val="24"/>
        </w:rPr>
        <w:t>Хада-Булакское,  Бурулятуйское,  Ононское, Улятуйское,  Уртуйское, Хара-Быркинско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я системность перечисленных нарушений,   Контрольно-счетной палатой в адрес глав поселений  были направлены  информационные письма,  в которых предложено в целях  оказания практической помощи по формированию проекта решения о внесении изменений в решение о бюджете в соответствии с нормами бюджетного законодательства, представлять проекты таких решений в КС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нарушение требований ст.217 БК РФ не обеспечено ведение сводной бюджетной росписи, либо ее ведение не соответствует требованиям бюджетного законодательства, а именно отсутствует первоначальная сводная бюджетная роспись, изменения в сводную бюджетную роспись  вносились при отсутствии распорядительного документа главы поселения и  справок-уведомлений об изменении бюджетных ассигнований  (Бурулятуйское, Улятуйское, Уртуйское, Золотореченское, Яснинское, Ононское, Калангуйское,  Тургинское, Мирнинское, Единенское, Долгокычинское, Степнинское, Хада-Булак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нарушении требований п.5 ст.242 БК РФ не произведен возврат неиспользованных остатков целевых субсидий прошлых лет в общей сумме 58,4 тыс.руб. (Долгокычинское, Улятуйско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нарушение требований ст.179.4, ст.306.4 БК РФ средства муниципального дорожного фонда отдельных поселений  направлены на нужды, не связанные с финансированием дорожной деятельности (Безречнинское, Единенское, Степнинское, Хара-Быркинское, Оловянн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прежнему с нарушением требований ст.86, 78 БК РФ в отдельных поселениях осуществлялись расходы  на приобретение угля для предприятий ЖКХ (Оловяннинское, Золотореченское). Перечисление средств бюджета напрямую на счета поставщиков угля является бюджетным финансированием  предприятий ЖКХ  и должно осуществляться в форме субсидий,  предоставление которых регламентируется ст.78 БК РФ  и подтверждено обоснованными расчетами.    Кроме того, несоблюдение требований бюджетного законодательства при осуществлении расходов на приобретение угля  приводит к необоснованному списанию угля, приобретаемого для предприятий ЖКХ на фактические расходы  администраций поселений, что искажает показатели годовой отчетности в части движения   материальных запасов, в результате,  в отчетности  отражается недостоверный финансовый результат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облюдались требования Указаний по применению бюджетной классификации (Приказ Минфина РФ от 01.07.2013 №65н) при осуществлении расходов на общегосударственные вопросы  и жилищно-коммунальное хозяйство, в составе которых неправомерно производились расходы на проведение  праздничных и спортивных мероприятий, содержание неадминистративных зданий, содержание техники,</w:t>
      </w:r>
      <w:r>
        <w:rPr>
          <w:sz w:val="24"/>
          <w:szCs w:val="24"/>
        </w:rPr>
        <w:t xml:space="preserve"> </w:t>
      </w:r>
      <w:r>
        <w:rPr>
          <w:rFonts w:cs="Times New Roman" w:ascii="Times New Roman" w:hAnsi="Times New Roman"/>
          <w:sz w:val="24"/>
          <w:szCs w:val="24"/>
        </w:rPr>
        <w:t>участвующей  при оказании  платных услуг коммунального характера (Оловяннинско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содержание органов местного самоуправления в поселениях  превысили норматив, установленный Постановлением администрации муниципального района от 28.07.2014г № 272 «Об утверждении  Методики расчета нормативов формирования расходов на содержание органов местного самоуправления городских и сельских поселений  муниципального района «Оловяннинский район» на 2014 год» (Степнинское, Бурулятуйское, Оловяннинско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большинстве случаев по-прежнему не соблюдается требования ст.160.1 БК РФ в части администрирования неналоговых доходов, а именно не осуществлялось  начисление, учет и контроль за своевременным поступлением арендных платежей, а также платежей от продажи муниципального  имущества в рассроч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нарушение  требований ст.32, 40  БК РФ не соблюдена обязанность зачисления доходов в бюджет поселения в полном объеме, а именно средства, полученные от населения, не зачислялись в доход бюджета, а направлялись на  текущие расходы без оформления соответствующих бухгалтерских документов, либо на восстановление кассового расхода (Бурулятуйское, Оловяннинско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нарушение требований п.1 ст. 264.4 БК РФ отчеты об исполнении бюджета за 2014 год были  утверждены решениями представительных органов поселений до проведения внешней проверки, при этом вместо фактического исполнения  решениями утверждены  плановые бюджетные назначения (Хада-Булакское, Уртуй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нарушение ст.264.5 БК РФ администрациями  сельских поселений к внешней проверке не были представлены проекты решений об исполнении бюджетов за 2014 год (Бурулятуйское  и  Улятуйско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отдельных случаях проекты решений об исполнении бюджета за 2014 год не соответствовали требованиям ст.264.6 БК РФ в части правильного оформления приложений по исполнению доходной, расходной части бюджета и источников финансирования дефицита бюджета, таким поселениям  Контрольно-счетной палатой даны соответствующие рекомендации и оказана практическая помощ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Допущены нарушения законодательства о бухгалтерском учете и составлению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нарушение требований п.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далее – Инструкция №191н) бюджетная отчетность поселений  не подтверждена  показателями Главной книги и регистрами бюджетного учета, а также показателями инвентаризации активов и обязательств, в результате чего достоверность показателей годовой бюджетной отчетности не подтвержд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большинстве случаев при формировании  форм годовой  бюджетной отчетности  установлены несоблюдения требований Инструкции №191н  в части оформления отчетности (п.4), отсутствия Справки о наличии имущества и обязательств на забалансовых счетах (п.20), отсутствия информации о причинах изменения бюджетной росписи (п.162) и об исполнении текстовых статей решения о бюджете (п.155), отсутствия сведений о вложениях в основные средства (п.166), не информированности Отчета об исполнении бюджета ф.0503117 (п.134), недостоверного отражения в Отчете о финансовых результатах деятельности ф.0503121 доходов от собственности (п.96), не информативности текстовой части Пояснительной записки (п.1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прежнему допускается необоснованное отвлечение бюджетных средств в дебиторскую задолженность за счет  несвоевременного обращения в Фонд социального страхования за возмещением произведенных расходов, а также за счет переплаты страховых взносов. По состоянию на 01.01.2015 года объем дебиторской задолженности составил 358,5 тыс.руб.</w:t>
      </w:r>
      <w:r>
        <w:rPr>
          <w:sz w:val="24"/>
          <w:szCs w:val="24"/>
        </w:rPr>
        <w:t xml:space="preserve"> </w:t>
      </w:r>
      <w:r>
        <w:rPr>
          <w:rFonts w:cs="Times New Roman" w:ascii="Times New Roman" w:hAnsi="Times New Roman"/>
          <w:sz w:val="24"/>
          <w:szCs w:val="24"/>
        </w:rPr>
        <w:t>(Долгокычинское, Степнинское, Улятуйское, Уртуйское, Хада-Булакское, Оловяннинское, Золотореченское, Яснинское).  Главам поселений «Долгокычинское» и   «Улятуйское»,  имеющих</w:t>
      </w:r>
      <w:r>
        <w:rPr>
          <w:sz w:val="24"/>
          <w:szCs w:val="24"/>
        </w:rPr>
        <w:t xml:space="preserve"> </w:t>
      </w:r>
      <w:r>
        <w:rPr>
          <w:rFonts w:cs="Times New Roman" w:ascii="Times New Roman" w:hAnsi="Times New Roman"/>
          <w:sz w:val="24"/>
          <w:szCs w:val="24"/>
        </w:rPr>
        <w:t>значительные суммы отвлечения бюджетных средств до начала проведения внешней проверки Контрольно-счетной палатой были направлены представления о незамедлительном      принятии мер к их возврату. В полном объеме произведен возврат излишне уплаченных средств только поселением «Долгокычинское».</w:t>
      </w:r>
      <w:r>
        <w:rPr>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проведенных внешних проверок годовой бюджетной отчетности городских и сельских поселений  можно сделать вывод, что большая часть нарушений носит системный характер и связана с недостаточной методологической подготовленностью специалистов администраций поселений, низким качеством бюджетного учета, слабой организацией бюджетного процесса и отсутствием системы внутреннего финанс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p>
    <w:sectPr>
      <w:footerReference w:type="default" r:id="rId2"/>
      <w:footerReference w:type="first" r:id="rId3"/>
      <w:type w:val="nextPage"/>
      <w:pgSz w:w="11906" w:h="16838"/>
      <w:pgMar w:left="1418" w:right="737"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2"/>
      <w:numFmt w:val="decimal"/>
      <w:lvlText w:val="%1.%2."/>
      <w:lvlJc w:val="left"/>
      <w:pPr>
        <w:tabs>
          <w:tab w:val="num" w:pos="0"/>
        </w:tabs>
        <w:ind w:left="1920" w:hanging="72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20" w:hanging="1440"/>
      </w:pPr>
      <w:rPr/>
    </w:lvl>
    <w:lvl w:ilvl="6">
      <w:start w:val="1"/>
      <w:numFmt w:val="decimal"/>
      <w:lvlText w:val="%1.%2.%3.%4.%5.%6.%7."/>
      <w:lvlJc w:val="left"/>
      <w:pPr>
        <w:tabs>
          <w:tab w:val="num" w:pos="0"/>
        </w:tabs>
        <w:ind w:left="8100" w:hanging="1800"/>
      </w:pPr>
      <w:rPr/>
    </w:lvl>
    <w:lvl w:ilvl="7">
      <w:start w:val="1"/>
      <w:numFmt w:val="decimal"/>
      <w:lvlText w:val="%1.%2.%3.%4.%5.%6.%7.%8."/>
      <w:lvlJc w:val="left"/>
      <w:pPr>
        <w:tabs>
          <w:tab w:val="num" w:pos="0"/>
        </w:tabs>
        <w:ind w:left="9120" w:hanging="1800"/>
      </w:pPr>
      <w:rPr/>
    </w:lvl>
    <w:lvl w:ilvl="8">
      <w:start w:val="1"/>
      <w:numFmt w:val="decimal"/>
      <w:lvlText w:val="%1.%2.%3.%4.%5.%6.%7.%8.%9."/>
      <w:lvlJc w:val="left"/>
      <w:pPr>
        <w:tabs>
          <w:tab w:val="num" w:pos="0"/>
        </w:tabs>
        <w:ind w:left="105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3:39:00Z</dcterms:created>
  <dc:creator>User</dc:creator>
  <dc:description/>
  <cp:keywords/>
  <dc:language>en-US</dc:language>
  <cp:lastModifiedBy>КСП</cp:lastModifiedBy>
  <cp:lastPrinted>2015-06-30T10:29:00Z</cp:lastPrinted>
  <dcterms:modified xsi:type="dcterms:W3CDTF">2015-11-24T00:14:00Z</dcterms:modified>
  <cp:revision>16</cp:revision>
  <dc:subject/>
  <dc:title/>
</cp:coreProperties>
</file>