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ЛОВЯННИНСКИЙ  РАЙОН» ЗАБАЙКАЛЬСКОГО КРАЯ</w:t>
      </w:r>
    </w:p>
    <w:p>
      <w:pPr>
        <w:pStyle w:val="Normal"/>
        <w:spacing w:lineRule="auto" w:line="240" w:before="0" w:after="0"/>
        <w:jc w:val="center"/>
        <w:rPr/>
      </w:pPr>
      <w:r>
        <w:rPr>
          <w:rFonts w:cs="Times New Roman" w:ascii="Times New Roman" w:hAnsi="Times New Roman"/>
          <w:b/>
          <w:bCs/>
          <w:sz w:val="28"/>
          <w:szCs w:val="28"/>
        </w:rPr>
        <w:t>( двадцать четвертая сессия пятого созыва)</w:t>
      </w:r>
    </w:p>
    <w:p>
      <w:pPr>
        <w:pStyle w:val="Normal"/>
        <w:tabs>
          <w:tab w:val="clear" w:pos="708"/>
          <w:tab w:val="left" w:pos="271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271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7 февраля 2016 года                                                                          № 2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  выполнении  районной  целевой</w:t>
      </w:r>
    </w:p>
    <w:p>
      <w:pPr>
        <w:pStyle w:val="Style15"/>
        <w:rPr/>
      </w:pPr>
      <w:r>
        <w:rPr>
          <w:rFonts w:cs="Times New Roman" w:ascii="Times New Roman" w:hAnsi="Times New Roman"/>
          <w:sz w:val="28"/>
          <w:szCs w:val="28"/>
        </w:rPr>
        <w:t xml:space="preserve">программы «Образование» </w:t>
      </w:r>
    </w:p>
    <w:p>
      <w:pPr>
        <w:pStyle w:val="Style15"/>
        <w:rPr>
          <w:rFonts w:ascii="Times New Roman" w:hAnsi="Times New Roman" w:cs="Times New Roman"/>
          <w:sz w:val="28"/>
          <w:szCs w:val="28"/>
        </w:rPr>
      </w:pPr>
      <w:r>
        <w:rPr>
          <w:rFonts w:cs="Times New Roman" w:ascii="Times New Roman" w:hAnsi="Times New Roman"/>
          <w:sz w:val="28"/>
          <w:szCs w:val="28"/>
        </w:rPr>
        <w:t>(2012-2015гг) в 2015 го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В соответствии п. 11.1 ст. 35 Федерального закона «Об общих принципах организации местного самоуправления в Российской Федерации № 131-ФЗ от 06.10.2003 года, п. 4 ч. 5 ст. 23 Устава муниципального района «Оловяннинский район», Совет муниципального района «Оловяннинский район»</w:t>
      </w:r>
    </w:p>
    <w:p>
      <w:pPr>
        <w:pStyle w:val="TextBody"/>
        <w:rPr>
          <w:sz w:val="28"/>
          <w:szCs w:val="28"/>
        </w:rPr>
      </w:pPr>
      <w:r>
        <w:rPr>
          <w:sz w:val="28"/>
          <w:szCs w:val="28"/>
        </w:rPr>
        <w:t xml:space="preserve">          </w:t>
      </w:r>
    </w:p>
    <w:p>
      <w:pPr>
        <w:pStyle w:val="TextBody"/>
        <w:rPr>
          <w:sz w:val="28"/>
          <w:szCs w:val="28"/>
        </w:rPr>
      </w:pPr>
      <w:r>
        <w:rPr>
          <w:sz w:val="28"/>
          <w:szCs w:val="28"/>
        </w:rPr>
      </w:r>
    </w:p>
    <w:p>
      <w:pPr>
        <w:pStyle w:val="Heading1"/>
        <w:rPr>
          <w:sz w:val="28"/>
          <w:szCs w:val="28"/>
        </w:rPr>
      </w:pPr>
      <w:r>
        <w:rPr>
          <w:sz w:val="28"/>
          <w:szCs w:val="28"/>
        </w:rPr>
        <w:t xml:space="preserve">РЕШИЛ: </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Утвердить отчет</w:t>
      </w:r>
      <w:r>
        <w:rPr>
          <w:sz w:val="28"/>
          <w:szCs w:val="28"/>
        </w:rPr>
        <w:t xml:space="preserve"> </w:t>
      </w:r>
      <w:r>
        <w:rPr>
          <w:rFonts w:cs="Times New Roman" w:ascii="Times New Roman" w:hAnsi="Times New Roman"/>
          <w:sz w:val="28"/>
          <w:szCs w:val="28"/>
        </w:rPr>
        <w:t>о выполнение  районной  целевой Програм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2012-2015гг) за 2015 году  (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Настоящее решение подлежит официальному опублик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овянн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Н.Н. Бах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МР</w:t>
      </w:r>
    </w:p>
    <w:p>
      <w:pPr>
        <w:pStyle w:val="Normal"/>
        <w:spacing w:lineRule="auto" w:line="240" w:before="0" w:after="0"/>
        <w:jc w:val="right"/>
        <w:rPr>
          <w:rFonts w:ascii="Times New Roman" w:hAnsi="Times New Roman" w:cs="Times New Roman"/>
        </w:rPr>
      </w:pPr>
      <w:r>
        <w:rPr>
          <w:rFonts w:cs="Times New Roman" w:ascii="Times New Roman" w:hAnsi="Times New Roman"/>
        </w:rPr>
        <w:t>«Оловянн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t>от  17.02.2016г. №2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о выполнении    районной целевой  программы «Образование»  в 2015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основными направлениями Краевой  долгосрочной целевой  программы «Образование» на 2011-2015 годы  в муниципальном районе «Оловяннинский район»   Постановлением Главы администрации   № 490 от 17 ноября 2011 года утверждена  </w:t>
      </w:r>
      <w:r>
        <w:rPr>
          <w:rFonts w:cs="Times New Roman" w:ascii="Times New Roman" w:hAnsi="Times New Roman"/>
          <w:b/>
          <w:i/>
          <w:sz w:val="28"/>
          <w:szCs w:val="28"/>
        </w:rPr>
        <w:t>районная  долгосрочная целевая программа «Образование»(2012-2015 г.г).</w:t>
      </w:r>
    </w:p>
    <w:p>
      <w:pPr>
        <w:pStyle w:val="Normal"/>
        <w:spacing w:lineRule="auto" w:line="240" w:before="0" w:after="0"/>
        <w:jc w:val="both"/>
        <w:rPr/>
      </w:pPr>
      <w:r>
        <w:rPr>
          <w:rFonts w:cs="Times New Roman" w:ascii="Times New Roman" w:hAnsi="Times New Roman"/>
          <w:b/>
          <w:i/>
          <w:sz w:val="28"/>
          <w:szCs w:val="28"/>
        </w:rPr>
        <w:t>Основной целью</w:t>
      </w:r>
      <w:r>
        <w:rPr>
          <w:rFonts w:cs="Times New Roman" w:ascii="Times New Roman" w:hAnsi="Times New Roman"/>
          <w:sz w:val="28"/>
          <w:szCs w:val="28"/>
        </w:rPr>
        <w:t xml:space="preserve">  программы является совершенствование системы образования (дошкольного, начального, основного и среднего общего образования, дополнительного образования)  в интересах  формирования разносторонне развитой личности, владеющей   опытом  творческой деятельности, новыми технологиями труд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ы  следующие задачи программы:</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условий для полноценного питания школьников;</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казание психологической помощи участникам образовательного процесса;</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совершенствование системы финансирования муниципальных учреждений, подведомственных муниципальному учреждению - районный комитет по образованию и делам молодёжи Администрации муниципального района «Оловяннинский район», на основе заданий на оказание муниципальных услуг;</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вышение экономической эффективности образования; </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создание нормативно-правовых, организационных и содержательных условий осуществления государственной политики в сфере образования;</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удовлетворение потребности населения в получении доступного и качественного дошкольного и качественного дошкольного, начального общего, основного общего, среднего (полного) общего, дополнительного образования;</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 второго поколения, включающих основные требования к результатам общего образования и условиям осуществления образовательной деятельности;</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сохранение и укрепление психического и физического здоровья обучающихся здоровья обучающихся и воспитанников, включая организацию горячего питания;</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развитие системы выявления, поддержки и сопровождения одарённых детей;</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внедрение новых образовательных технологий и принципов организации образовательного процесса, в том числе с использованием информационных и коммуникационных технологий;</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введение предпрофильного и профильного обучения, обеспечивающего возможность выбора учащимися индивидуального учебного плана с учётом потребностей рынка труда и необходимости обеспечения сознательного выбора выпускниками будущей профессии;</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создание условий для формирования кадровой инфраструктуры, готовой к активному освоению современных образовательных технологий;</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безопасных условий функционирования образовательных учреждений, оснащение учебных помещений образовательных учреждений в объёме, позволяющем реализацию государственных образовательных стандартов;</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рганизация отдыха детей в каникулярное время;</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учреждений образования услугами по ведению бухгалтерского учёта;</w:t>
      </w:r>
    </w:p>
    <w:p>
      <w:pPr>
        <w:pStyle w:val="Style16"/>
        <w:numPr>
          <w:ilvl w:val="0"/>
          <w:numId w:val="2"/>
        </w:numP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обеспечение подвоза школьников.</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эффективного обеспечения реализации</w:t>
      </w:r>
      <w:r>
        <w:rPr>
          <w:rFonts w:cs="Times New Roman" w:ascii="Times New Roman" w:hAnsi="Times New Roman"/>
          <w:b/>
          <w:sz w:val="28"/>
          <w:szCs w:val="28"/>
        </w:rPr>
        <w:t xml:space="preserve">  </w:t>
      </w:r>
      <w:r>
        <w:rPr>
          <w:rFonts w:cs="Times New Roman" w:ascii="Times New Roman" w:hAnsi="Times New Roman"/>
          <w:sz w:val="28"/>
          <w:szCs w:val="28"/>
        </w:rPr>
        <w:t>плана мероприятий</w:t>
      </w:r>
      <w:r>
        <w:rPr>
          <w:rFonts w:cs="Times New Roman" w:ascii="Times New Roman" w:hAnsi="Times New Roman"/>
          <w:b/>
          <w:sz w:val="28"/>
          <w:szCs w:val="28"/>
        </w:rPr>
        <w:t xml:space="preserve">  </w:t>
      </w:r>
      <w:r>
        <w:rPr>
          <w:rFonts w:cs="Times New Roman" w:ascii="Times New Roman" w:hAnsi="Times New Roman"/>
          <w:sz w:val="28"/>
          <w:szCs w:val="28"/>
        </w:rPr>
        <w:t>Районной   долгосрочной целевой программы «Образование»  на 2014 год Комитетом по образованию и  образовательными учреждениями  проделана    работа по следующим направлениям:</w:t>
      </w:r>
    </w:p>
    <w:p>
      <w:pPr>
        <w:pStyle w:val="Style16"/>
        <w:spacing w:lineRule="auto" w:line="240" w:before="0" w:after="0"/>
        <w:ind w:left="0" w:hanging="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Развитие материально-технической базы.</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Создание условий для поддержки и развития детей;</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Повышение эффективности кадр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я  над вопросом реализации основных направлений  Целевой Программы «Образование»,  Районный Комитет по образованию и делам молодежи  и администрации образовательных учреждений прилагают много усилий по созданию в школах условий для оптимизации процесса обучения и получения выпускниками качественного образования в учреждениях, отвечающих требованиям соврем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стоящих перед системой   муниципального образования, является предоставление школьникам качественного образования независимо от их места жительства, создание  комфортных условий для полноценного их  развития и самореализации, повышение эффективности использования материально-технической базы образовательных учреждений. </w:t>
      </w:r>
    </w:p>
    <w:p>
      <w:pPr>
        <w:pStyle w:val="Normal"/>
        <w:suppressAutoHyphens w:val="true"/>
        <w:spacing w:lineRule="auto" w:line="240" w:before="0" w:after="0"/>
        <w:jc w:val="both"/>
        <w:rPr/>
      </w:pPr>
      <w:r>
        <w:rPr/>
        <w:t xml:space="preserve">В районе создана  оптимальная сеть общеобразовательных учреждений, позволяющая обеспечить доступность образовательных услуг  независимо от места жительства обучающихся,  состояния их здоровья и социально-экономического статуса семьи в соответствии с социальным заказом и потребностями обучающихся и их родителей: </w:t>
      </w:r>
    </w:p>
    <w:tbl>
      <w:tblPr>
        <w:tblW w:w="10106" w:type="dxa"/>
        <w:jc w:val="left"/>
        <w:tblInd w:w="-365" w:type="dxa"/>
        <w:tblLayout w:type="fixed"/>
        <w:tblCellMar>
          <w:top w:w="0" w:type="dxa"/>
          <w:left w:w="108" w:type="dxa"/>
          <w:bottom w:w="0" w:type="dxa"/>
          <w:right w:w="108" w:type="dxa"/>
        </w:tblCellMar>
      </w:tblPr>
      <w:tblGrid>
        <w:gridCol w:w="786"/>
        <w:gridCol w:w="6414"/>
        <w:gridCol w:w="2906"/>
      </w:tblGrid>
      <w:tr>
        <w:trPr>
          <w:trHeight w:val="582" w:hRule="atLeast"/>
        </w:trPr>
        <w:tc>
          <w:tcPr>
            <w:tcW w:w="78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Heading5"/>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64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Тип, вид образовательного учреждения</w:t>
            </w:r>
          </w:p>
        </w:tc>
        <w:tc>
          <w:tcPr>
            <w:tcW w:w="290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t>Количество ОО, обучающихся, воспитанников</w:t>
            </w:r>
          </w:p>
          <w:p>
            <w:pPr>
              <w:pStyle w:val="Heading5"/>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sz w:val="20"/>
                <w:szCs w:val="22"/>
              </w:rPr>
              <w:t>(человек</w:t>
            </w:r>
            <w:r>
              <w:rPr>
                <w:rFonts w:cs="Times New Roman" w:ascii="Times New Roman" w:hAnsi="Times New Roman"/>
                <w:b w:val="false"/>
                <w:bCs w:val="false"/>
                <w:sz w:val="20"/>
                <w:szCs w:val="22"/>
              </w:rPr>
              <w:t>)</w:t>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b/>
                <w:b/>
                <w:i/>
                <w:i/>
                <w:sz w:val="24"/>
                <w:szCs w:val="24"/>
              </w:rPr>
            </w:pPr>
            <w:r>
              <w:rPr>
                <w:rFonts w:cs="Times New Roman" w:ascii="Times New Roman" w:hAnsi="Times New Roman"/>
                <w:b/>
                <w:i/>
                <w:sz w:val="24"/>
                <w:szCs w:val="24"/>
              </w:rPr>
              <w:t>Дошкольные образовательные учреждения, в том числ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Центр развития ребенк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2/319</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Детский сад общеразвивающего вид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7/580</w:t>
            </w:r>
          </w:p>
        </w:tc>
      </w:tr>
      <w:tr>
        <w:trPr>
          <w:trHeight w:val="36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Детские сады с приоритетным   направлением разви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3/513</w:t>
            </w:r>
          </w:p>
        </w:tc>
      </w:tr>
      <w:tr>
        <w:trPr>
          <w:trHeight w:val="3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14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b/>
                <w:b/>
                <w:i/>
                <w:i/>
                <w:sz w:val="24"/>
                <w:szCs w:val="24"/>
              </w:rPr>
            </w:pPr>
            <w:r>
              <w:rPr>
                <w:rFonts w:cs="Times New Roman" w:ascii="Times New Roman" w:hAnsi="Times New Roman"/>
                <w:b/>
                <w:i/>
                <w:sz w:val="24"/>
                <w:szCs w:val="24"/>
              </w:rPr>
              <w:t>Дневные общеобразовательные школы, из них:</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Сельские общеобразовательные школы</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17/186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Городские общеобразовательные учрежд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5/247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4334</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t>3.</w:t>
            </w:r>
          </w:p>
          <w:p>
            <w:pPr>
              <w:pStyle w:val="Normal"/>
              <w:widowControl w:val="false"/>
              <w:suppressAutoHyphens w:val="true"/>
              <w:spacing w:lineRule="auto" w:line="240" w:before="0" w:after="0"/>
              <w:ind w:hanging="4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b/>
                <w:b/>
                <w:i/>
                <w:i/>
                <w:sz w:val="24"/>
                <w:szCs w:val="24"/>
              </w:rPr>
            </w:pPr>
            <w:r>
              <w:rPr>
                <w:rFonts w:cs="Times New Roman" w:ascii="Times New Roman" w:hAnsi="Times New Roman"/>
                <w:b/>
                <w:i/>
                <w:sz w:val="24"/>
                <w:szCs w:val="24"/>
              </w:rPr>
              <w:t>Учреждения дополнительного образования д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both"/>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МБОУ   ДОД  Оловяннинский  районный Дом детского творчества</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1/428</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both"/>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cs="Times New Roman"/>
                <w:i/>
                <w:i/>
                <w:sz w:val="24"/>
                <w:szCs w:val="24"/>
              </w:rPr>
            </w:pPr>
            <w:r>
              <w:rPr>
                <w:rFonts w:cs="Times New Roman" w:ascii="Times New Roman" w:hAnsi="Times New Roman"/>
                <w:i/>
                <w:sz w:val="24"/>
                <w:szCs w:val="24"/>
              </w:rPr>
              <w:t>МБОУ   ДОД  Ясногорская районная ДЮСШ</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b/>
                <w:i/>
                <w:sz w:val="24"/>
                <w:szCs w:val="24"/>
              </w:rPr>
              <w:t>1/345</w:t>
            </w:r>
          </w:p>
        </w:tc>
      </w:tr>
      <w:tr>
        <w:trPr>
          <w:trHeight w:val="13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304" w:leader="none"/>
              </w:tabs>
              <w:suppressAutoHyphens w:val="true"/>
              <w:spacing w:lineRule="auto" w:line="240" w:before="0" w:after="0"/>
              <w:ind w:firstLine="12"/>
              <w:jc w:val="center"/>
              <w:rPr/>
            </w:pPr>
            <w:r>
              <w:rPr>
                <w:rFonts w:cs="Times New Roman" w:ascii="Times New Roman" w:hAnsi="Times New Roman"/>
                <w:b/>
                <w:i/>
                <w:sz w:val="24"/>
                <w:szCs w:val="24"/>
              </w:rPr>
              <w:t>Итого по всем ОО:</w:t>
              <w:tab/>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ая система сформировалась в последние три года. Реорганизованы путём присоединения вечерние школы. Сократилось количество начальных и средних школ, увеличилось количество основных.  Оптимизация распределения  ресурсов учреждений и муниципальной системы образования в целом осуществлялось через сетевое взаимодействие ОУ и создание муниципального ресурсного центра. С учётом этого продолжается  поэтапное обновление и модернизация материально-технической базы  общеобразовательных учреждений района, их инфраструктур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материально-технической баз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создания современных условий реализации образовательных программ в районе консолидированный бюджет формировался с учётом процессов модернизации образования. Создание современной инфраструктуры образовательных учреждений – одно из важнейших направлений проекта «Наша новая школа». На его  реализацию ориентировано исполнение  районной целевой программы «Образование» (2012-2015г.г). Выполнение принятых обязательств на  2015 год отражено в таблице: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342" w:type="dxa"/>
        <w:jc w:val="left"/>
        <w:tblInd w:w="-365" w:type="dxa"/>
        <w:tblLayout w:type="fixed"/>
        <w:tblCellMar>
          <w:top w:w="0" w:type="dxa"/>
          <w:left w:w="108" w:type="dxa"/>
          <w:bottom w:w="0" w:type="dxa"/>
          <w:right w:w="108" w:type="dxa"/>
        </w:tblCellMar>
      </w:tblPr>
      <w:tblGrid>
        <w:gridCol w:w="720"/>
        <w:gridCol w:w="2700"/>
        <w:gridCol w:w="3488"/>
        <w:gridCol w:w="3434"/>
      </w:tblGrid>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284"/>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ind w:left="-11" w:hanging="284"/>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t xml:space="preserve">Пункт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Перечень приобретенного оборуд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i/>
                <w:sz w:val="24"/>
                <w:szCs w:val="28"/>
              </w:rPr>
              <w:t xml:space="preserve"> </w:t>
            </w:r>
            <w:r>
              <w:rPr>
                <w:rFonts w:cs="Times New Roman" w:ascii="Times New Roman" w:hAnsi="Times New Roman"/>
                <w:b/>
                <w:i/>
                <w:sz w:val="24"/>
                <w:szCs w:val="28"/>
              </w:rPr>
              <w:t>и /или выполненных работ</w:t>
            </w:r>
          </w:p>
        </w:tc>
        <w:tc>
          <w:tcPr>
            <w:tcW w:w="34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асход за 2015год</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уществление мер, направленных на создание условий для организации образовательной деятельности в системе общего обра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764.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снинская СОШ №1 -электромонтажные работы -248,3;</w:t>
            </w:r>
          </w:p>
          <w:p>
            <w:pPr>
              <w:pStyle w:val="Normal"/>
              <w:spacing w:lineRule="auto" w:line="240" w:before="0" w:after="0"/>
              <w:rPr/>
            </w:pPr>
            <w:r>
              <w:rPr>
                <w:rFonts w:cs="Times New Roman" w:ascii="Times New Roman" w:hAnsi="Times New Roman"/>
                <w:sz w:val="24"/>
                <w:szCs w:val="24"/>
              </w:rPr>
              <w:t>-МБОУ Ясногорская СОШ –электромонтажные работы – 1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Ононская СОШ – установка окон – 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езречнинская ООШ – установка системы «ПЛЭН» -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улумская НОШ –установка системы «ПЛЭН»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ОУ «Капелька» -установка котельного оборудования -300,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t>Проведение кап.</w:t>
            </w:r>
          </w:p>
          <w:p>
            <w:pPr>
              <w:pStyle w:val="Normal"/>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t xml:space="preserve">ремонта </w:t>
            </w:r>
          </w:p>
          <w:p>
            <w:pPr>
              <w:pStyle w:val="Normal"/>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t>зданий общеобразовательных учреждений</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1213,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БОУ Ясногорская СОШ – ремонт класса -141,7;</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БОУ Мирнинская СОШ –ремонт гаража -30,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БУ ХЭС СО –ремонт котельных в ОУ -821,7;</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ДОУ «Березка» с.Долгокыча -22,1;</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ДОУ «Светлячок» -ремонт -102,6;</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БОУ Безречнинская ООШ -125,0</w:t>
            </w:r>
          </w:p>
        </w:tc>
      </w:tr>
      <w:tr>
        <w:trPr>
          <w:trHeight w:val="11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t>Учебно-</w:t>
            </w:r>
          </w:p>
          <w:p>
            <w:pPr>
              <w:pStyle w:val="Normal"/>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t>производственное оборудование</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114 265</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397 48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мплект учебного оборудования – 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ловяннинская СОШ №1- 33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ирнинская СОШ - 28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дабулакская ООШ – 52280;</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ловяннинская СОШ №235 -57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Долгокычинская СОШ – 2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Бурулятуйская СОШ – 8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Улан-Цацыкская ООШ – 54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Тургинская  ООШ – 3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Степнинская ООШ - 2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Безречнинская ООШ – 3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Мирнинская СОШ – 6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дабулакская ООШ – 34780;</w:t>
            </w:r>
          </w:p>
        </w:tc>
      </w:tr>
      <w:tr>
        <w:trPr>
          <w:trHeight w:val="26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1 71673,7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ФУ или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ловяннинская СОШ №1 -1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сногорская СОШ – 53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лятуйская СОШ – 25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улумская НОШ – 5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нонская СОШ – 14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Единенская СОШ – 16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Степнинская ООШ – 5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езречнинская ООШ – 1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ра-Быркинская НОШ – 8116,7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БОУ Хадабулакская ООШ – 12467;</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46 84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кумент 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сногорская СОШ – 2084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МБОУ Бурулятуйская СОШ – 26000;</w:t>
            </w:r>
          </w:p>
        </w:tc>
      </w:tr>
      <w:tr>
        <w:trPr>
          <w:trHeight w:val="40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1 950 638,88</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jc w:val="center"/>
              <w:rPr/>
            </w:pPr>
            <w:r>
              <w:rPr>
                <w:rFonts w:cs="Times New Roman" w:ascii="Times New Roman" w:hAnsi="Times New Roman"/>
                <w:sz w:val="28"/>
                <w:szCs w:val="28"/>
              </w:rPr>
              <w:t>534 655,3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ое оборудование 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ловяннинская СОШ №1 – 363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сногорская СОШ – 15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ловяннинская СОШ №235 – 229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Долгокычинская СОШ – 189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Бурулятуйская СОШ – 107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лятуйская СОШ – 62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Верхне-Шаранайская СОШ – 8079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Улан-Цацыкская ООШ – 8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улумская НОШ – 63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нонская СОШ – 405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Тургинская ООШ – 468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Единенская СОШ – 112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лангуйская СОШ -31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Яснинская СОШ №1 – 24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Яснинская СОШ №2 – 46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Золотореченская СОШ – 28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Степнинская ООШ – 447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езречнинская ООШ – 33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Мирнинская СОШ – 1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ра-Быркинская НОШ – 538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дабулакская ООШ – 1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ыркинская ООШ -43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i/>
                <w:i/>
                <w:sz w:val="24"/>
                <w:szCs w:val="24"/>
              </w:rPr>
            </w:pPr>
            <w:r>
              <w:rPr>
                <w:rFonts w:cs="Times New Roman" w:ascii="Times New Roman" w:hAnsi="Times New Roman"/>
                <w:i/>
                <w:sz w:val="24"/>
                <w:szCs w:val="24"/>
              </w:rPr>
              <w:t>Спортивное оборудовани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Оловяннинская СОШ №1 – 12842;</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Ясногорская СОШ – 51000;</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Оловяннинская СОШ №235 – 42964;</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МБОУ Долгокычинская СОШ – 66944;</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МБОУ Бурулятуйская СОШ – 68478;</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Улятуйская СОШ – 57850;</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Верхне-Шаранайская СОШ – 16383,12;</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МБОУ Тургинская ООШ – 33116;</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МБОУ Яснинская СОШ №1 – 52400;</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Безречнинская ООШ – 17400;</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БОУ Хара-Быркинская НОШ – 39538,2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БОУ Быркинская ООШ – 75740;</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0</w:t>
            </w:r>
          </w:p>
          <w:p>
            <w:pPr>
              <w:pStyle w:val="Normal"/>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ьютеры -2П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МБОУ Улан-Цацыкская ООШ – 19450;</w:t>
            </w:r>
          </w:p>
        </w:tc>
      </w:tr>
      <w:tr>
        <w:trPr>
          <w:trHeight w:val="31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9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сногорская СОШ – 445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Бурулятуйская СОШ – 13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лятуйская СОШ – 25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нонская СОШ – 61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Тургинская ООШ – т1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Яснинская СОШ №1 – 9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Яснинская СОШ №2 – 35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Степнинская ООШ – 35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езречнинская ООШ – 2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Мирнинская СОШ – 2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Хадабулакская ООШ – 3498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БОУ Быркинская ООШ – 47640;</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5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ни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Ясногорская СОШ – 458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лятуйская СОШ – 886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БОУ Булумская НОШ – 7900;</w:t>
            </w:r>
          </w:p>
        </w:tc>
      </w:tr>
      <w:tr>
        <w:trPr>
          <w:trHeight w:val="13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i/>
                <w:i/>
                <w:sz w:val="28"/>
                <w:szCs w:val="28"/>
              </w:rPr>
            </w:pPr>
            <w:r>
              <w:rPr>
                <w:rFonts w:cs="Times New Roman" w:ascii="Times New Roman" w:hAnsi="Times New Roman"/>
                <w:i/>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84"/>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44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стемные  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Долгокычинская СОШ – 437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Улятуйская СОШ – 88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БОУ Улан-Цацыкская ООШ – 42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Булумская НОШ – 271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МБОУ Яснинская СОШ №2 – 18990;</w:t>
            </w:r>
          </w:p>
        </w:tc>
      </w:tr>
    </w:tbl>
    <w:p>
      <w:pPr>
        <w:pStyle w:val="Normal"/>
        <w:spacing w:lineRule="auto" w:line="240" w:before="0" w:after="0"/>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В 2015 году на комплектование учебно-методической литературой библиотек образовательных учреждений района и обеспечение бесплатными учебниками учащихся школ всего было выделено и использовано  3 640 509 руб</w:t>
      </w:r>
      <w:r>
        <w:rPr>
          <w:rFonts w:eastAsia="Calibri;Century Gothic" w:cs="Times New Roman" w:ascii="Times New Roman" w:hAnsi="Times New Roman"/>
          <w:b/>
          <w:sz w:val="28"/>
          <w:szCs w:val="28"/>
          <w:lang w:eastAsia="en-US"/>
        </w:rPr>
        <w:t>.</w:t>
      </w:r>
      <w:r>
        <w:rPr>
          <w:rFonts w:eastAsia="Calibri;Century Gothic" w:cs="Times New Roman" w:ascii="Times New Roman" w:hAnsi="Times New Roman"/>
          <w:sz w:val="28"/>
          <w:szCs w:val="28"/>
          <w:lang w:eastAsia="en-US"/>
        </w:rPr>
        <w:t xml:space="preserve"> (три миллиона шестьсот сорок  тысяч пятьсот девять рублей.). На эти денежные средства было закуплено 8530 издания.</w:t>
      </w:r>
    </w:p>
    <w:p>
      <w:pPr>
        <w:pStyle w:val="Normal"/>
        <w:spacing w:lineRule="auto" w:line="240" w:before="0" w:after="0"/>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Согласно приказа Министерства образования, науки и молодежной политики Забайкальского края  № 570 от 24 июня 2015 года «О порядке использования учебников в  2014-2015 учебном году и организации работы по формированию библиотечных фондов учебной литературы в ОО ЗК в 2015 году»,   на 100 % обеспечены  учебниками учащиеся 5-х классов. Учащиеся этих классов всех ОУ  района с 01 сентября 2015 года переходят на ФГОС основного общего образования. Образовательными учреждениями, которые идут с опережением на 1-2  учебных года по введению ФГОС ООО, были закуплены учебники для 6-х и 7-х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е начальные классы  работают в штатном режиме реализации Федеральных государственных образовательных стандартов начального общего образования. В связи с этим  1- 4 классы  всех ОУ района обеспечены бесплатными новыми учебниками, закупленными по программе модернизации.</w:t>
      </w:r>
    </w:p>
    <w:p>
      <w:pPr>
        <w:pStyle w:val="Normal"/>
        <w:spacing w:lineRule="auto" w:line="240" w:before="0" w:after="0"/>
        <w:jc w:val="both"/>
        <w:rPr/>
      </w:pPr>
      <w:r>
        <w:rPr>
          <w:rFonts w:cs="Times New Roman" w:ascii="Times New Roman" w:hAnsi="Times New Roman"/>
          <w:sz w:val="28"/>
          <w:szCs w:val="28"/>
        </w:rPr>
        <w:t>В районе активно проводится работа по введению ФГОС ДОО, ФГОС ООО и ФГОС</w:t>
      </w:r>
      <w:r>
        <w:rPr>
          <w:rFonts w:cs="Times New Roman" w:ascii="Times New Roman" w:hAnsi="Times New Roman"/>
          <w:b/>
          <w:sz w:val="28"/>
          <w:szCs w:val="28"/>
        </w:rPr>
        <w:t xml:space="preserve"> СОО</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равления  введением ФГОС на ступени основного общего образования  в МКУ  РКОиДМ  разработан  план мероприятий  по подготовке  внедрению ФГОС  основного общего образования в ОУ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В рамках подготовительных мероприятий  МКУ РКОиДМ проведены  следующие мероприятия:</w:t>
      </w:r>
    </w:p>
    <w:p>
      <w:pPr>
        <w:pStyle w:val="Style15"/>
        <w:jc w:val="both"/>
        <w:rPr/>
      </w:pPr>
      <w:r>
        <w:rPr>
          <w:rFonts w:cs="Times New Roman" w:ascii="Times New Roman" w:hAnsi="Times New Roman"/>
          <w:sz w:val="28"/>
          <w:szCs w:val="28"/>
        </w:rPr>
        <w:t xml:space="preserve">1.Организованы выездные курсы повышения квалификации для педагогов ОУ. На </w:t>
      </w:r>
      <w:r>
        <w:rPr>
          <w:rFonts w:cs="Times New Roman" w:ascii="Times New Roman" w:hAnsi="Times New Roman"/>
          <w:bCs/>
          <w:sz w:val="28"/>
          <w:szCs w:val="28"/>
        </w:rPr>
        <w:t xml:space="preserve">сегодняшний день 100% педагогического состава Оловяннинского района прошли КПК по переходу на ФГОС начального общего и основного общего образования. Осуществляется данная работа как в форме непосредственного обучения педагогов на базе ЗабКИПКРО, так и в форме организации выездных курсов на базе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рганизовано участие руководителей ОУ и педагогических работников в совещаниях краевого уровня.</w:t>
      </w:r>
    </w:p>
    <w:p>
      <w:pPr>
        <w:pStyle w:val="Style15"/>
        <w:jc w:val="both"/>
        <w:rPr>
          <w:rFonts w:ascii="Times New Roman" w:hAnsi="Times New Roman" w:cs="Times New Roman"/>
          <w:sz w:val="28"/>
          <w:szCs w:val="28"/>
        </w:rPr>
      </w:pPr>
      <w:r>
        <w:rPr>
          <w:rFonts w:cs="Times New Roman" w:ascii="Times New Roman" w:hAnsi="Times New Roman"/>
          <w:sz w:val="28"/>
          <w:szCs w:val="28"/>
        </w:rPr>
        <w:t>3.Организованы  и проведены    муниципальные совещания с руководителями ОУ.</w:t>
      </w:r>
    </w:p>
    <w:p>
      <w:pPr>
        <w:pStyle w:val="Style15"/>
        <w:jc w:val="both"/>
        <w:rPr/>
      </w:pPr>
      <w:r>
        <w:rPr>
          <w:rFonts w:cs="Times New Roman" w:ascii="Times New Roman" w:hAnsi="Times New Roman"/>
          <w:sz w:val="28"/>
          <w:szCs w:val="28"/>
        </w:rPr>
        <w:t>4.Проведен  мониторинг потребностей  в программах и учебниках. Оформлены заявки, заказаны и вывезены учебные пособия.</w:t>
      </w:r>
      <w:r>
        <w:rPr>
          <w:rFonts w:cs="Times New Roman" w:ascii="Times New Roman" w:hAnsi="Times New Roman"/>
          <w:bCs/>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образовательных учреждениях  разработаны планы мероприятий ( «дорожные карты»)  или программы по подготовке и поэтапному введению  ФГОС  ООО  и согласованы с  МКУ  РКОиДМ. </w:t>
      </w:r>
    </w:p>
    <w:p>
      <w:pPr>
        <w:pStyle w:val="Style15"/>
        <w:jc w:val="both"/>
        <w:rPr>
          <w:rFonts w:ascii="Times New Roman" w:hAnsi="Times New Roman" w:cs="Times New Roman"/>
          <w:sz w:val="28"/>
          <w:szCs w:val="28"/>
        </w:rPr>
      </w:pPr>
      <w:r>
        <w:rPr>
          <w:rFonts w:cs="Times New Roman" w:ascii="Times New Roman" w:hAnsi="Times New Roman"/>
          <w:sz w:val="28"/>
          <w:szCs w:val="28"/>
        </w:rPr>
        <w:t>В планах мероприятий  основной целью определено создание в ОУ  условий, обеспечивающих соблюдение требований  ФГОС  общего образования  в условиях его поэтапного в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Во всех ОУ  разработан план мероприятий по следующим направл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нормативно-правовой базы обеспечения введения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подготовка финансово-экономического обеспечения введения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го обеспечения введения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деятельности всех участников  образовательного</w:t>
      </w:r>
    </w:p>
    <w:p>
      <w:pPr>
        <w:pStyle w:val="Style15"/>
        <w:jc w:val="both"/>
        <w:rPr>
          <w:rFonts w:ascii="Times New Roman" w:hAnsi="Times New Roman" w:cs="Times New Roman"/>
          <w:sz w:val="28"/>
          <w:szCs w:val="28"/>
        </w:rPr>
      </w:pPr>
      <w:r>
        <w:rPr>
          <w:rFonts w:cs="Times New Roman" w:ascii="Times New Roman" w:hAnsi="Times New Roman"/>
          <w:sz w:val="28"/>
          <w:szCs w:val="28"/>
        </w:rPr>
        <w:t>процесса по подготовке и введению в действие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ических и руководящих кадров по</w:t>
      </w:r>
    </w:p>
    <w:p>
      <w:pPr>
        <w:pStyle w:val="Style15"/>
        <w:jc w:val="both"/>
        <w:rPr>
          <w:rFonts w:ascii="Times New Roman" w:hAnsi="Times New Roman" w:cs="Times New Roman"/>
          <w:sz w:val="28"/>
          <w:szCs w:val="28"/>
        </w:rPr>
      </w:pPr>
      <w:r>
        <w:rPr>
          <w:rFonts w:cs="Times New Roman" w:ascii="Times New Roman" w:hAnsi="Times New Roman"/>
          <w:sz w:val="28"/>
          <w:szCs w:val="28"/>
        </w:rPr>
        <w:t>введению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информационного обеспечения введения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го обеспечения введения ФГОС ООО;</w:t>
      </w:r>
    </w:p>
    <w:p>
      <w:pPr>
        <w:pStyle w:val="Style15"/>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ООП ООО</w:t>
      </w:r>
    </w:p>
    <w:p>
      <w:pPr>
        <w:pStyle w:val="Normal"/>
        <w:spacing w:lineRule="auto" w:line="240" w:before="0" w:after="0"/>
        <w:jc w:val="both"/>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создания в общеобразовательных организациях  условий обучения, соответствующих требованиям ФГОС,  в школах района установлено и активно используется в работе  учебно-лабораторное оборудование. В сентябре 2015 года  проведён  мониторинг по целевому и эффективному использованию учебно-лабораторного оборудования и комплектов робототехники для обучающихся начальных классов образовательных учреждений муниципального района «Оловяннинский район», приобретенного за счет средств субсидии, предоставленной из федерального  и краевого бюджетов на модернизацию муниципальной  системы общего образования 2014-2015учебном году. </w:t>
      </w:r>
    </w:p>
    <w:p>
      <w:pPr>
        <w:pStyle w:val="Normal"/>
        <w:spacing w:lineRule="auto" w:line="240" w:before="0" w:after="0"/>
        <w:ind w:hanging="284"/>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ом  использования данного учебно-лабораторного оборудования стало повышение эффективности образовательного процесса, развитие  у школьников познавательных способностей и  интереса к учебным предметам, и,  в конечном итоге,  повышение качества знаний обучающихся.  Осуществленная   таким образом модернизация учебной базы начальной ступени общего образования в рамках введения ФГОС начального общего образования позволила в некоторой степени выровнять ресурсную обеспеченность городских и сельских школ, приблизить их   к современным  условиям.    </w:t>
      </w:r>
    </w:p>
    <w:p>
      <w:pPr>
        <w:pStyle w:val="Normal"/>
        <w:spacing w:lineRule="auto" w:line="240" w:before="0" w:after="0"/>
        <w:ind w:hanging="284"/>
        <w:jc w:val="both"/>
        <w:rPr/>
      </w:pPr>
      <w:r>
        <w:rPr>
          <w:rFonts w:cs="Times New Roman" w:ascii="Times New Roman" w:hAnsi="Times New Roman"/>
          <w:sz w:val="28"/>
          <w:szCs w:val="28"/>
        </w:rPr>
        <w:t xml:space="preserve">              </w:t>
      </w:r>
      <w:r>
        <w:rPr>
          <w:rFonts w:eastAsia="Calibri;Century Gothic" w:cs="Times New Roman" w:ascii="Times New Roman" w:hAnsi="Times New Roman"/>
          <w:sz w:val="28"/>
          <w:szCs w:val="28"/>
          <w:lang w:eastAsia="en-US"/>
        </w:rPr>
        <w:t xml:space="preserve">На реализацию мероприятий по муниципальной  долгосрочной  программы: «Образование» (2012-2015гг.) в 2015 году использованы средства из местного бюджета  в сумме 1382,7 тыс. рублей на организацию питания детей в пришкольных интернатах (МБОУ Единенская СОШ – 521,5 тыс. руб. и МБОУ Ононская СОШ -829,9 т. руб.). Средняя стоимость питание ребёнка составила 100 руб. в день, количество детей получающих бесплатное питание в интернатах  76 человек. </w:t>
      </w:r>
    </w:p>
    <w:p>
      <w:pPr>
        <w:pStyle w:val="Normal"/>
        <w:spacing w:lineRule="auto" w:line="240" w:before="0" w:after="0"/>
        <w:ind w:hanging="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В муниципальном  районе «Оловяннинский район» организация питания осуществляется в 22 общеобразовательных    учреждениях. Основной моделью организации питания в школах района является школьная столовая, работающая на сырье, - приготовление горячих   завтраков и обедов из сырых продуктов. В школах имеются ставки поваров и кухонных работников, осуществляющих приготовление пищи. Одним из показателей качества организации питания в общеобразовательных учреждениях района является охват обучающихся одноразовым горячим питанием. Охват учащихся горячим питанием в общеобразовательных учреждениях района в 2015 году составляет 4150человек, что составляет 95,9 %, из них бесплатным питанием охвачено </w:t>
      </w:r>
      <w:r>
        <w:rPr>
          <w:rFonts w:eastAsia="Calibri;Century Gothic" w:cs="Times New Roman" w:ascii="Times New Roman" w:hAnsi="Times New Roman"/>
          <w:sz w:val="28"/>
          <w:szCs w:val="28"/>
          <w:lang w:eastAsia="en-US"/>
        </w:rPr>
        <w:t>1549учащихся или 32%.</w:t>
      </w:r>
      <w:r>
        <w:rPr>
          <w:rFonts w:cs="Times New Roman" w:ascii="Times New Roman" w:hAnsi="Times New Roman"/>
          <w:sz w:val="28"/>
          <w:szCs w:val="28"/>
        </w:rPr>
        <w:t xml:space="preserve"> Обеспеченность обучающихся, воспитанников ежедневным горячим питанием содействует формированию у детей и подростков ценности здорового питания, потребности в нем. Одним из факторов положительной  динамики охвата обучающихся горячим питанием в школах района, формированию ценности правильного питания  для здоровья, содействовало увеличение размера социальной поддержки по обеспечению питанием  детей из малообеспеченных семей до 15,31 рублей в ден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здание условий для поддержки и развития дет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дним из важнейших мероприятий районной целевой  программы «Образование» является создание системы поддержки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чала учебного года образовательные организации включились в активное участие в краевых форумах и конкурсах.</w:t>
      </w:r>
    </w:p>
    <w:p>
      <w:pPr>
        <w:pStyle w:val="Normal"/>
        <w:spacing w:lineRule="auto" w:line="240" w:before="0" w:after="0"/>
        <w:jc w:val="both"/>
        <w:rPr/>
      </w:pPr>
      <w:r>
        <w:rPr>
          <w:rFonts w:cs="Times New Roman" w:ascii="Times New Roman" w:hAnsi="Times New Roman"/>
          <w:sz w:val="28"/>
          <w:szCs w:val="28"/>
        </w:rPr>
        <w:tab/>
        <w:t xml:space="preserve">Активными участниками Гражданского форума «Забайкальцы – Забайкалью» стали МБОУ </w:t>
      </w:r>
      <w:r>
        <w:rPr>
          <w:rFonts w:cs="Times New Roman" w:ascii="Times New Roman" w:hAnsi="Times New Roman"/>
          <w:sz w:val="28"/>
          <w:szCs w:val="28"/>
          <w:u w:val="single"/>
        </w:rPr>
        <w:t>Калангуйская СОШ</w:t>
      </w:r>
      <w:r>
        <w:rPr>
          <w:rFonts w:cs="Times New Roman" w:ascii="Times New Roman" w:hAnsi="Times New Roman"/>
          <w:sz w:val="28"/>
          <w:szCs w:val="28"/>
        </w:rPr>
        <w:t xml:space="preserve">, где они представляли три проекта  и один проект «Юные таланты» получил одобрение и гранд в сумме 56 тысяч 400 рублей,  МБОУ </w:t>
      </w:r>
      <w:r>
        <w:rPr>
          <w:rFonts w:cs="Times New Roman" w:ascii="Times New Roman" w:hAnsi="Times New Roman"/>
          <w:sz w:val="28"/>
          <w:szCs w:val="28"/>
          <w:u w:val="single"/>
        </w:rPr>
        <w:t>Яснинская СОШ №1</w:t>
      </w:r>
      <w:r>
        <w:rPr>
          <w:rFonts w:cs="Times New Roman" w:ascii="Times New Roman" w:hAnsi="Times New Roman"/>
          <w:sz w:val="28"/>
          <w:szCs w:val="28"/>
        </w:rPr>
        <w:t xml:space="preserve"> представляла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ий кадетский класс, за этот проект Яснинская СОШ №1 получила 3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БОУ Ясногорская СОШ стала единственным победителем в краевом конкурсе программ летнего пришкольного лагеря дневного пребывания, за представленную программу Ясногорская СОШ была награждена орг.техникой на сумму более 2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ередной победой Яснинской школы №1 стало её участие со школьным проектом на «Забайкальском образовательном форуме», за представленный проект получили вознаграждение более 2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ую работу провели педагоги в школах и приняли активное участие учащиеся района в краевом конкурсе рисунков и сочинений «Будущее рождается сегодня» проводимое пенсионным фондом края под патронатом Губернатора Забайкальского края. На муниципальный этап было представлено 77 работ детей. Лучшие работы мы направили в г.Читу для участия в финальном этапе. Из 200 участников лучшей, в номинации «Сочинение» 1 место заняла ученица Оловяннинской школы №235 Виктория Бар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оябре месяце проводился 1-ый краевой конкурс»Кукла в национальном  костюме», где активное участие приняли 7 образовательных учреждений. По итогам конкурса участники Дома детского творчества были приглашены в г.Чита на подведение итогов и были награждены грам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выявления и поддержки одаренных и талантливых детей в муниципальном районе «Оловяннинский район» проводятся мероприятия школьного и муниципального уровня:</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Творческие конкурсы:</w:t>
      </w:r>
      <w:r>
        <w:rPr>
          <w:rFonts w:cs="Times New Roman" w:ascii="Times New Roman" w:hAnsi="Times New Roman"/>
          <w:b/>
          <w:sz w:val="28"/>
          <w:szCs w:val="28"/>
        </w:rPr>
        <w:t xml:space="preserve"> </w:t>
      </w:r>
      <w:r>
        <w:rPr>
          <w:rFonts w:cs="Times New Roman" w:ascii="Times New Roman" w:hAnsi="Times New Roman"/>
          <w:sz w:val="28"/>
          <w:szCs w:val="28"/>
        </w:rPr>
        <w:t>-конкурс рисунков «Двор, в котором я расту» в рамках краевой антинаркотической  акции «Классный час», участвовало 54 учащихс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Конкурс сочинений, эссе:</w:t>
      </w:r>
      <w:r>
        <w:rPr>
          <w:rFonts w:cs="Times New Roman" w:ascii="Times New Roman" w:hAnsi="Times New Roman"/>
          <w:sz w:val="28"/>
          <w:szCs w:val="28"/>
        </w:rPr>
        <w:t xml:space="preserve"> участие во Всероссийском конкурсе сочинений участвовало 186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совет «Жизнь прекрасна» среди 1-8 классов в рамках краевой антинаркотической  акции «Классный час», участвовало 216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эссе с иллюстрацией «Жизнь прекрасна!» среди учащихся 9-11 классов в рамках краевой антинаркотической  акции «Классный час», участвовало 67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авторских стихотворений «Счастье рядом с нами» в рамках краевой антинаркотической  акции «Классный час», участвовало 317 учащихся. </w:t>
      </w:r>
    </w:p>
    <w:p>
      <w:pPr>
        <w:pStyle w:val="Normal"/>
        <w:spacing w:lineRule="auto" w:line="240" w:before="0" w:after="0"/>
        <w:jc w:val="both"/>
        <w:rPr/>
      </w:pPr>
      <w:r>
        <w:rPr>
          <w:rFonts w:cs="Times New Roman" w:ascii="Times New Roman" w:hAnsi="Times New Roman"/>
          <w:sz w:val="28"/>
          <w:szCs w:val="28"/>
        </w:rPr>
        <w:t>Конкурс чтецов: участие во Всероссийском конкурсе «Живая классика», участвовало 518 учащихся на школьном и муниципальном уровне, на краевом 3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з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лова Валерия, учащаяся МБОУ Мирнинская СОШ в краевом конкурсе патриотической песни «Я люблю тебя, Россия!» заняла 2 место в номинации «Лучший солист» (средняя возрастная групп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нкурсы школьных проектов, работы научно-исследовательских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е Декабристских чтений, проекты представили 15 учащихся из 10 образовательных организаций, лучшие работы - МБОУ Улятуйская СОШ, МБОУ Хадабулакская ООШ будут представлены на краевой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раевом заочном конкурсе научно-исследовательских и прикладных проектов учащихся старших классов по теме охраны и восстановления водных ресурсов. В муниципальном этапе приняли участие 2 образовательные организации. Работы победителей учащихся МБОУ Оловяннинская СОШ №1 и №235 направлены на краевой этап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осуществляется комплекс мер по данному направлению: проведение мероприятий на выявление  и развитие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муниципальный этап  Всероссийской олимпиады школьников проводился на основании Приказа МКУ РКОиДМ № 342 от 10 ноября 2015 года «О проведении муниципального этапа Всероссийской олимпиады среди школьников Оловяннинского района» по 19 общеобразовательным предметам  (математика, русский язык, химия, история, право, география, литература, экология, экономика, астрономия, информатика, ОБЖ, технология, биология, обществознание, физика, английский язык, физическая культура). В районном этапе Всероссийской олимпиады приняли участие 523 учащихся  из 20 ОУ. По итогам районных предметных олимпиад получено 90 призовых мест учащимися 18 школ.  По количеству призовых мест лидируют школы: МБОУ Оловяннинская СОШ №1, МБОУ Оловяннинская СОШ №235, МБОУ Ясногорская СОШ, МБОУ Бурулятуйская СОШ, МБОУ Тургинская ООШ, МБОУ Ононская СОШ, МБОУ Яснинская СОШ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третьего Краевого этапа Всероссийской олимпиады заняты следующи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шик Роман Дмитриевич 9 место по праву (Оловяннинская СОШ №1)</w:t>
      </w:r>
    </w:p>
    <w:p>
      <w:pPr>
        <w:pStyle w:val="Normal"/>
        <w:spacing w:lineRule="auto" w:line="240" w:before="0" w:after="0"/>
        <w:jc w:val="both"/>
        <w:rPr>
          <w:rFonts w:ascii="Times New Roman" w:hAnsi="Times New Roman" w:cs="Times New Roman"/>
          <w:sz w:val="28"/>
          <w:szCs w:val="28"/>
        </w:rPr>
      </w:pPr>
      <w:r>
        <w:rPr>
          <w:rFonts w:eastAsia="Calibri;Century Gothic" w:cs="Times New Roman" w:ascii="Times New Roman" w:hAnsi="Times New Roman"/>
          <w:sz w:val="28"/>
          <w:szCs w:val="28"/>
        </w:rPr>
        <w:t>Ермолина Анна Игоревна 15 место по праву (МБОУ Оловяннинская СОШ №2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чинникова Наталья Викторовна  13 место по русскому языку (МБОУ Оловяннинская СОШ №2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ва Татьяна Сергеевна 21 место по английскому языку (МБОУ Оловяннинская СОШ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акова Надежда Андреевна 21 место по литературе (МБОУ Ясногор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работает система дополнительного образования. На  базе МБОУ ДОДВ  Оловяннинский районный Дом творчества  функционируют  18 детских объединений,  кружков по разным направлениям (художественно-эстетическое, социально-педагогическое, эколого-биологическое, техническое,  туристско-краеведческое, хореографическое) с общим охватом 428  детей.  В  МУ ДО Ясногорская районная  детско-юношеская спортивная школа занимаются 345 детей в 5 спортивных секциях по возрастным группам.</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овышение эффективности кадр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система образования призвана реализовывать право граждан на получение общего образования, которое закреплено в Законе «Об образовании в Российской Федерации».</w:t>
      </w:r>
    </w:p>
    <w:p>
      <w:pPr>
        <w:pStyle w:val="21"/>
        <w:spacing w:lineRule="auto" w:line="240" w:before="0" w:after="0"/>
        <w:jc w:val="both"/>
        <w:rPr>
          <w:sz w:val="28"/>
          <w:szCs w:val="28"/>
        </w:rPr>
      </w:pPr>
      <w:r>
        <w:rPr>
          <w:sz w:val="28"/>
          <w:szCs w:val="28"/>
        </w:rPr>
        <w:t xml:space="preserve">    </w:t>
      </w:r>
      <w:r>
        <w:rPr>
          <w:sz w:val="28"/>
          <w:szCs w:val="28"/>
        </w:rPr>
        <w:t>Главной составляющей обеспечения доступности и равных возможностей получения качественного общего образования является развитие целостного муниципального образовательного пространства, потенциальные возможности которого способны удовлетворить социальный заказ, образовательные потребности различных слоёв населения. Успех реализации основных направлений деятельности системы образования во многом зависит от организационно-управленческого и кадрового обеспечения. В районе уделяется  большое  внимание кадровому составу образовательных учреждений, повышению квалификации педагогических и руководя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ётся работа по регулярному обновлению персонифицированной базы данных  всех педагогических работников  образовательных учреждений, что позволяет  в полной мере проследить динамику совершенствования их профессиональной деятельности, а также учесть их образовательные потребности,  уделяя особое внимание  информации о педагогических работниках, прошедших повышение квалификации для работы в соответствии с новыми федеральными  государственными образовательными стандартами. </w:t>
      </w:r>
    </w:p>
    <w:p>
      <w:pPr>
        <w:pStyle w:val="21"/>
        <w:spacing w:lineRule="auto" w:line="240" w:before="0" w:after="0"/>
        <w:jc w:val="both"/>
        <w:rPr>
          <w:sz w:val="28"/>
          <w:szCs w:val="28"/>
        </w:rPr>
      </w:pPr>
      <w:r>
        <w:rPr>
          <w:sz w:val="28"/>
          <w:szCs w:val="28"/>
        </w:rPr>
        <w:t xml:space="preserve">         </w:t>
      </w:r>
      <w:r>
        <w:rPr>
          <w:sz w:val="28"/>
          <w:szCs w:val="28"/>
        </w:rPr>
        <w:t xml:space="preserve">Количество педагогических работников системы образования МР «Оловяннинский район»  составляет  366 человек. </w:t>
      </w:r>
    </w:p>
    <w:tbl>
      <w:tblPr>
        <w:tblW w:w="9463" w:type="dxa"/>
        <w:jc w:val="left"/>
        <w:tblInd w:w="-5" w:type="dxa"/>
        <w:tblLayout w:type="fixed"/>
        <w:tblCellMar>
          <w:top w:w="0" w:type="dxa"/>
          <w:left w:w="108" w:type="dxa"/>
          <w:bottom w:w="0" w:type="dxa"/>
          <w:right w:w="108" w:type="dxa"/>
        </w:tblCellMar>
      </w:tblPr>
      <w:tblGrid>
        <w:gridCol w:w="5054"/>
        <w:gridCol w:w="4409"/>
      </w:tblGrid>
      <w:tr>
        <w:trPr>
          <w:trHeight w:val="127" w:hRule="atLeast"/>
        </w:trPr>
        <w:tc>
          <w:tcPr>
            <w:tcW w:w="5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sz w:val="28"/>
                <w:szCs w:val="28"/>
              </w:rPr>
            </w:pPr>
            <w:r>
              <w:rPr>
                <w:sz w:val="28"/>
                <w:szCs w:val="28"/>
              </w:rPr>
              <w:t>Количество педагогических работников, из них:</w:t>
            </w:r>
          </w:p>
        </w:tc>
        <w:tc>
          <w:tcPr>
            <w:tcW w:w="44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b/>
                <w:b/>
                <w:sz w:val="28"/>
                <w:szCs w:val="28"/>
              </w:rPr>
            </w:pPr>
            <w:r>
              <w:rPr>
                <w:b/>
                <w:sz w:val="28"/>
                <w:szCs w:val="28"/>
              </w:rPr>
              <w:t>366</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sz w:val="28"/>
                <w:szCs w:val="28"/>
              </w:rPr>
            </w:pPr>
            <w:r>
              <w:rPr>
                <w:sz w:val="28"/>
                <w:szCs w:val="28"/>
              </w:rPr>
              <w:t>В сельских ОУ</w:t>
            </w:r>
          </w:p>
        </w:tc>
        <w:tc>
          <w:tcPr>
            <w:tcW w:w="44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sz w:val="28"/>
                <w:szCs w:val="28"/>
              </w:rPr>
            </w:pPr>
            <w:r>
              <w:rPr>
                <w:sz w:val="28"/>
                <w:szCs w:val="28"/>
              </w:rPr>
              <w:t>209</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sz w:val="28"/>
                <w:szCs w:val="28"/>
              </w:rPr>
            </w:pPr>
            <w:r>
              <w:rPr>
                <w:sz w:val="28"/>
                <w:szCs w:val="28"/>
              </w:rPr>
              <w:t>В городских ОУ</w:t>
            </w:r>
          </w:p>
        </w:tc>
        <w:tc>
          <w:tcPr>
            <w:tcW w:w="44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sz w:val="28"/>
                <w:szCs w:val="28"/>
              </w:rPr>
            </w:pPr>
            <w:r>
              <w:rPr>
                <w:sz w:val="28"/>
                <w:szCs w:val="28"/>
              </w:rPr>
              <w:t>157</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284"/>
              <w:jc w:val="center"/>
              <w:rPr>
                <w:sz w:val="28"/>
                <w:szCs w:val="28"/>
              </w:rPr>
            </w:pPr>
            <w:r>
              <w:rPr>
                <w:sz w:val="28"/>
                <w:szCs w:val="28"/>
              </w:rPr>
              <w:t>В вечерних школах</w:t>
            </w:r>
          </w:p>
        </w:tc>
        <w:tc>
          <w:tcPr>
            <w:tcW w:w="44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hanging="284"/>
              <w:jc w:val="center"/>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ереходом на новый  государственный образовательный стандарт начального общего образования особое внимание уделяется обучению педагогов  и руководителей образовательных учреждений  по данному направл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составила 100 %.</w:t>
      </w:r>
    </w:p>
    <w:p>
      <w:pPr>
        <w:pStyle w:val="Iauiue4"/>
        <w:jc w:val="both"/>
        <w:rPr>
          <w:sz w:val="28"/>
          <w:szCs w:val="28"/>
        </w:rPr>
      </w:pPr>
      <w:r>
        <w:rPr>
          <w:sz w:val="28"/>
          <w:szCs w:val="28"/>
        </w:rPr>
        <w:t xml:space="preserve">    </w:t>
      </w:r>
      <w:r>
        <w:rPr>
          <w:sz w:val="28"/>
          <w:szCs w:val="28"/>
        </w:rPr>
        <w:t xml:space="preserve">Профессиональные достижения наших педагогов подтверждают высокую степень развития кадрового потенциала муниципальной системы образования и получили достойную оценку на уровне района, края и Российской Федерации.  59 педагогов района награждены в 2014 году с учетом конкретных заслуг  различными отраслевыми, региональными  и государственными наградами.  </w:t>
      </w:r>
    </w:p>
    <w:p>
      <w:pPr>
        <w:pStyle w:val="Style15"/>
        <w:jc w:val="both"/>
        <w:rPr>
          <w:rFonts w:ascii="Times New Roman" w:hAnsi="Times New Roman" w:cs="Times New Roman"/>
          <w:sz w:val="28"/>
          <w:szCs w:val="28"/>
        </w:rPr>
      </w:pPr>
      <w:r>
        <w:rPr>
          <w:rFonts w:cs="Times New Roman" w:ascii="Times New Roman" w:hAnsi="Times New Roman"/>
          <w:b/>
          <w:i/>
          <w:sz w:val="28"/>
          <w:szCs w:val="28"/>
        </w:rPr>
        <w:t>Реализация совершенствования системы оплаты труда в бюджетных учреждениях района  произошла поэтап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стратегических  целей модернизации  – с</w:t>
      </w:r>
      <w:r>
        <w:rPr>
          <w:rFonts w:cs="Times New Roman" w:ascii="Times New Roman" w:hAnsi="Times New Roman"/>
          <w:bCs/>
          <w:sz w:val="28"/>
          <w:szCs w:val="28"/>
        </w:rPr>
        <w:t xml:space="preserve">оздание привлекательного имиджа педагога за счет повышения его социального статуса.  </w:t>
      </w:r>
      <w:r>
        <w:rPr>
          <w:rFonts w:cs="Times New Roman" w:ascii="Times New Roman" w:hAnsi="Times New Roman"/>
          <w:sz w:val="28"/>
          <w:szCs w:val="28"/>
        </w:rPr>
        <w:t>В 2015 году в районе продолжалась работа по реализации поэтапного совершенствования системы оплаты труда в образовательных учреждениях района. С 1 января 2015 года принято новое положение об оплате труда работников образовательных учреждений. В новом положении предусмотрена оплата труда учителей не от ученика часа, а от установленного базового оклада за норму часов, т.е. з/плата учителя уже не зависит от количества  учащихся в классе, что позволило повысить заработную плату учителям,  работающим в малокомплектных сельских школах. Так же этим положением изменены базовые оклады учителям и другим работникам учреждений, что так же повлияло на рост заработной платы. С 1 января 2015 года всем работникам образовательных учреждений введена доплата за выслугу лет в системе образования. По сравнению с 2014 годом заработная плата педагогических работников  школ увеличилась на 7,4% (2014г.-29970; 2015- 32187руб.), в детских садах на 3,3% (2014г. – 19300; 2015г.- 19933руб.); в учреждениях дополнительного образования на 18,5% ( 2014г. – 19100; 2015 – 22639руб.). Средняя заработная плата по школам Оловяннинского района  в 2015 году составила 24343руб, что выше на 4,2% по сравнению с 2014 годом -(23355руб.), по дошкольным учреждениям средняя заработная плата в 2015 году – 15222руб, что выше на 6,1% по сравнению с 2014годом (14344руб.), во внешкольным учреждениям  в 2015г. – 21564 руб,  в 2014г. - 17240 руб,  рост СЗП составил  - 2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екомендациями Министерства образования, науки и молодежной политики Забайкальского края по системе оплаты труда учителей, обеспечивающей стимулирование качества работы и профессиональное развитие педагогов, в образовательных учреждениях района разработана и успешно используется  система оценки качества. В эту систему включены вопросы, связанные с деятельностью учителя  в рамках модернизации образования,  в том числе по введению ФГОС. Результаты оценки деятельности  используются  при  распределении стимулирующей части фонда оплаты труда, которое   проводится при активном участии Управляющих советов в каждом образовательном учреждении,  что  даёт право стимулировать учителей-новаторов  и делает прозрачной саму процедуру распределения стимулирующих выпл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качества деятельности руководителей образовательных учреждений  района проходит  при участии  муниципального Управляюще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оведения средней заработной платы до среднего по экономике  системы оплаты труда  достигнуты следующие результаты:</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ведение средней  заработной платы учителя до  средней по экономике субъекта;</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тимулирования труда педагогических работников с учётом  системы оценки качества их работы и обеспечение прозрачности процедуры распределения стимулирующих выплат за счёт участия Управляющих советов школ;</w:t>
      </w:r>
    </w:p>
    <w:p>
      <w:pPr>
        <w:pStyle w:val="Normal"/>
        <w:numPr>
          <w:ilvl w:val="0"/>
          <w:numId w:val="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вышение уровня  инновационной активности и творческой инициативы педагогов, результативности  их деятельности, улучшение  качества  их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перспективным планом прохождения аттестации 2014 году прошли аттестацию  на соответствие занимаемой должности  68 педагогов, подтвердили и повысили свою категорию - 13 педагогов,  высшую квалификационную категорию получили 10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йона работает 41 молодой педагог, педагогический стаж которых насчитывает менее 5 лет. Работа с молодыми педагогами осуществляется по индивидуальным планам.   Организовано посещение молодыми специалистами  открытых уроков и внеклассных мероприятий учителей, имеющих высшую квалификационную категорию, семинарских встреч разного уровня.  Начинающие педагоги привлекаются к участию в работе школьных  и районных методических  объединений, направляются на различные проблемные семинары и конференции, привлекаются к работе в составе творческих групп.  Большое внимание, уделяемое молодым учителям  со стороны администрации  школ, Комитета по образованию,  позволяет не только включить  их в жизнь трудового коллектива,   но и способствует их профессиональному росту, проявлению  активности, творчества и  совершенствованию  их педагогического мастерства</w:t>
      </w:r>
    </w:p>
    <w:p>
      <w:pPr>
        <w:pStyle w:val="Style15"/>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муниципальной системе образования   успешно внедрена автоматизированная информационная система «Сетевой город». Основная особенность «Сетевого города» состоит в том, что она </w:t>
      </w:r>
      <w:r>
        <w:rPr>
          <w:rFonts w:cs="Times New Roman" w:ascii="Times New Roman" w:hAnsi="Times New Roman"/>
          <w:sz w:val="28"/>
          <w:szCs w:val="28"/>
        </w:rPr>
        <w:t>объединяет в единое информационное пространство </w:t>
      </w:r>
      <w:r>
        <w:rPr>
          <w:rFonts w:cs="Times New Roman" w:ascii="Times New Roman" w:hAnsi="Times New Roman"/>
          <w:spacing w:val="-4"/>
          <w:sz w:val="28"/>
          <w:szCs w:val="28"/>
        </w:rPr>
        <w:t>всех участников образовательного процесса (учащихся, родителей, педагогов, администрации школы,  специалистов МКУ РКОиД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Заключе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работа  по реализации  районной целевой программы «Образование» на территории муниципального района «Оловяннинский район»  в 2015 году  позволила: </w:t>
      </w:r>
    </w:p>
    <w:p>
      <w:pPr>
        <w:pStyle w:val="Normal"/>
        <w:numPr>
          <w:ilvl w:val="0"/>
          <w:numId w:val="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еспечить совершенствование  инфраструктуры, кадрового и технологического потенциала общеобразовательных учреждений;  </w:t>
      </w:r>
    </w:p>
    <w:p>
      <w:pPr>
        <w:pStyle w:val="Normal"/>
        <w:numPr>
          <w:ilvl w:val="0"/>
          <w:numId w:val="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инновационной активности педагогов района и творческой их инициативы, </w:t>
      </w:r>
    </w:p>
    <w:p>
      <w:pPr>
        <w:pStyle w:val="Normal"/>
        <w:numPr>
          <w:ilvl w:val="0"/>
          <w:numId w:val="4"/>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еспечить доступность, эффективность и  качество  общего  образования,  что является непременным условием повышения качества и уровня  жизни населения  района   и  очередным шагом к конечной цели образовательной  политики в районе – дать выпускникам современное образование, подготовить их к  дальнейшему обучению и деятельности  в современном высокотехнологичном обществе.</w:t>
      </w:r>
    </w:p>
    <w:p>
      <w:pPr>
        <w:pStyle w:val="Normal"/>
        <w:suppressAutoHyphens w:val="true"/>
        <w:ind w:hanging="284"/>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24"/>
      <w:szCs w:val="24"/>
    </w:rPr>
  </w:style>
  <w:style w:type="character" w:styleId="1">
    <w:name w:val=" Знак Знак1"/>
    <w:basedOn w:val="Style12"/>
    <w:qFormat/>
    <w:rPr>
      <w:rFonts w:ascii="Times New Roman" w:hAnsi="Times New Roman" w:eastAsia="Times New Roman" w:cs="Times New Roman"/>
      <w:b/>
      <w:bCs/>
      <w:sz w:val="28"/>
      <w:szCs w:val="28"/>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rFonts w:ascii="Courier New" w:hAnsi="Courier New" w:eastAsia="Courier New" w:cs="Courier New"/>
      <w:sz w:val="27"/>
      <w:szCs w:val="27"/>
      <w:shd w:fill="FFFFFF" w:val="clear"/>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312" w:before="0" w:after="0"/>
    </w:pPr>
    <w:rPr>
      <w:rFonts w:ascii="Courier New" w:hAnsi="Courier New" w:eastAsia="Courier New" w:cs="Courier New"/>
      <w:sz w:val="27"/>
      <w:szCs w:val="27"/>
    </w:rPr>
  </w:style>
  <w:style w:type="paragraph" w:styleId="TextBodyIndent">
    <w:name w:val="Body Text Indent"/>
    <w:basedOn w:val="Normal"/>
    <w:pPr>
      <w:spacing w:before="0" w:after="120"/>
      <w:ind w:left="360" w:hanging="0"/>
    </w:pPr>
    <w:rPr/>
  </w:style>
  <w:style w:type="paragraph" w:styleId="Style16">
    <w:name w:val="Абзац списка"/>
    <w:basedOn w:val="Normal"/>
    <w:qFormat/>
    <w:pPr>
      <w:spacing w:before="0" w:after="200"/>
      <w:ind w:left="720" w:hanging="0"/>
      <w:contextualSpacing/>
    </w:pPr>
    <w:rPr>
      <w:rFonts w:eastAsia="Calibri;Century Gothic"/>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Iauiue4">
    <w:name w:val="Iau?iue4"/>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42:00Z</dcterms:created>
  <dc:creator>User</dc:creator>
  <dc:description/>
  <cp:keywords/>
  <dc:language>en-US</dc:language>
  <cp:lastModifiedBy>User_B</cp:lastModifiedBy>
  <cp:lastPrinted>2004-07-29T01:04:00Z</cp:lastPrinted>
  <dcterms:modified xsi:type="dcterms:W3CDTF">2004-07-28T15:04:00Z</dcterms:modified>
  <cp:revision>8</cp:revision>
  <dc:subject/>
  <dc:title/>
</cp:coreProperties>
</file>