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ЛОВЯННИНСКИЙ РАЙОН» ЗАБАЙКАЛЬ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( двадцать четвертая сессия пятого созыв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февраля  2016 года                                                                                №2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тоги  деятельности ГУ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ловяннинская ЦРБ» за 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сновные задачи на 2016г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</w:rPr>
        <w:t>Руководствуясь ФЗ – 131 «Об общих принципах организации местного самоуправления в РФ» и ст. 23 Устава муниципального района «Оловяннинский район», Совет муниципального района «Оловянн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1.Информацию «Итоги деятельности государственного учреждения здравоохранения «Оловяннинская ЦРБ» за 2015г. и основные задачи на 2016г.» принять к свед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 подлежит официальному опубликованию (обнародовани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Глава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овяннинский рай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седатель Совета)                                                       Н.Н. Бахт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шением Совета М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Оловянн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17.02.2016г. №239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деятельности государственного учреждения здравоохранения «Оловяннинская ЦРБ» за 2015г. и основные задачи на 2016г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современная система здравоохранения претерпевает значительные организационно-правовые и содержательные преобразования стратегического характера, при этом от правильно определенных направлений политики в области здравоохранения и результатов работы зависит эффективность системы здравоохранения в целом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здравоохранения разработана государственная программа, которая  включает 11  подпрограмм: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заболеваний и формирование здорового образа жизни. Развитие первичной медико–санитарной помощи»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оказания специализированной, включая  высокотехнологичной  медицинской помощи, скорой, в том числе скорой специализированной  медицинской помощи,  медицинской эвакуации»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внедрение инновационных методов диагностики и лечения»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здоровья матери и ребенка»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медицинской реабилитации и санаторно-курортного лечения, в том числе детям»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казание паллиативной помощи, в том числе детям»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дровое обеспечение системы здравоохранения»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«Развитие международных отношений в сфере охраны здоровья»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кспертиза и контрольно–надзорные функции в сфере охраны здоровья»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дико–санитарное обеспечение отдельных категорий граждан»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реализацией Программы»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и результатами реализации государственной программы будет явля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мертности от всех причин (на 1000 населения) до 11,4 в 2020 году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материнской смертности (случаев на 100 тыс. родившихся живыми) до 15,5 в 2020 году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младенческой смертности (случаев на 1000 родившихся живыми) снизится с 7,8 в 2016 году до 6,4 в 2020 году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мертности от болезней системы кровообращения (на 100 тыс. населения) до 622,4 в 2020 году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мертности от дорожно-транспортных происшествий (на 100 тыс. населения) до 10 в 2020 году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мертности от новообразований (в том числе от злокачественных) (на 100 тыс. населения) до 190 в 2020 году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смертности от туберкулеза (на 100 тыс. населения) до 11,2 в 2020 году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требления алкогольной продукции (в перерасчете на абсолютный алкоголь) (литров на душу населения в год) до 10 в 2020 году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аспространенности потребления табака среди взрослого населения (процент) до 25 в 2020 году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распространенности потребления табака среди детей и подростков (процент) до 15 в 2020 году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заболеваемости туберкулезом (на 100 тыс. населения) снизится с 51,9 в 2016 году до 35 в 2020 году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еспеченности врачами (на 10 тыс. населения) до 44,8 в 2020 году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соотношения врачей и среднего медицинского персонала до 1:3 в 2020 году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редней заработной платы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от средней заработной платы в соответствующем регионе вырастет до 200% к 2018 году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редней заработной платы среднего медицинского персонала от средней заработной платы в соответствующем регионе до 100% к 2018 году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средней заработной платы младшего медицинского персонала от средней заработной платы в соответствующем регионе вырастет до 100% к 2018 году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жидаемой продолжительности жизни при рождении до 74,3 лет в 2020 году.</w:t>
      </w:r>
    </w:p>
    <w:p>
      <w:pPr>
        <w:pStyle w:val="Normal"/>
        <w:spacing w:lineRule="auto" w:line="240" w:before="0" w:after="0"/>
        <w:ind w:left="72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бесплатной медицинской помощи гражданам осуществляется в ГУЗ «Оловяннинской ЦРБ» в соответствии с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Забайкальского края № 710 от 25 декабря 2014 года «Об утверждении Программы государственных гарантий бесплатного оказания гражданам медицинской помощи на территории Забайкальского края  на 2015 год и на плановый период 2016 и 2017 годов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ой задачей реализации Программы государственных гарантий является обеспечение доступности и качества медицинской помощи, удовлетворяющей потребностям населения, при эффективном использовании государственных ресурсов.</w:t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у ГУЗ «Оловяннинская ЦРБ» входят амбулаторно-поликлиничечкое отделение и круглосуточный стационар п.г.т. Ясногорск, районная больница п. Оловянная, Калангуйскя и Яснинская участковые больницы, врачебная амбулатория с.Золоторечинск, фельдшерско-акушерские пункты в количестве 20.</w:t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spacing w:lineRule="auto" w:line="240" w:before="0" w:after="0"/>
        <w:ind w:left="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коек круглосуточного стационара составило 171, коек дневного стационара 61.</w:t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spacing w:lineRule="auto" w:line="240" w:before="0" w:after="0"/>
        <w:ind w:left="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нность населения Оловяннинского района по данным Федеральной службы Государственной статистики Забайкальского края за 2015г. составило 37977 человека,</w:t>
      </w:r>
      <w:r>
        <w:rPr>
          <w:rFonts w:cs="Times New Roman" w:ascii="Times New Roman" w:hAnsi="Times New Roman"/>
          <w:sz w:val="28"/>
          <w:szCs w:val="28"/>
        </w:rPr>
        <w:t xml:space="preserve"> в том числе взрослого населения - 28473, из них женщины фертильного возраста 8350; от 0-17лет -9504,  в том числе подростки 1398, дети от 0-14 – 8106, дети до года 569. В сравнении с аналогичным периодом прошлого года численность населения уменьшилась на 2% (981 чел.), что связано с внутренней миграцией в крае и за его пределы. </w:t>
      </w:r>
    </w:p>
    <w:p>
      <w:pPr>
        <w:pStyle w:val="Normal"/>
        <w:tabs>
          <w:tab w:val="clear" w:pos="708"/>
          <w:tab w:val="left" w:pos="660" w:leader="none"/>
        </w:tabs>
        <w:suppressAutoHyphens w:val="true"/>
        <w:spacing w:lineRule="auto" w:line="240" w:before="0" w:after="0"/>
        <w:ind w:left="660"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ленность населения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740"/>
        <w:gridCol w:w="1740"/>
        <w:gridCol w:w="1740"/>
        <w:gridCol w:w="1526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</w:t>
            </w:r>
          </w:p>
        </w:tc>
      </w:tr>
      <w:tr>
        <w:trPr>
          <w:trHeight w:val="211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сногорс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7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33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овян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6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10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ангу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6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с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49</w:t>
            </w:r>
          </w:p>
        </w:tc>
      </w:tr>
      <w:tr>
        <w:trPr>
          <w:trHeight w:val="168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ореченс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6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79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90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95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977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suppressAutoHyphens w:val="true"/>
        <w:spacing w:lineRule="auto" w:line="240" w:before="0" w:after="0"/>
        <w:ind w:left="66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ВОЗРАСТНАЯ СТРУКТУРА НАСЕЛЕНИЯ</w:t>
      </w:r>
    </w:p>
    <w:tbl>
      <w:tblPr>
        <w:tblW w:w="8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36"/>
        <w:gridCol w:w="1584"/>
        <w:gridCol w:w="1717"/>
        <w:gridCol w:w="1247"/>
      </w:tblGrid>
      <w:tr>
        <w:trPr>
          <w:trHeight w:val="2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5г</w:t>
            </w:r>
          </w:p>
        </w:tc>
      </w:tr>
      <w:tr>
        <w:trPr>
          <w:trHeight w:val="2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7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0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8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77</w:t>
            </w:r>
          </w:p>
        </w:tc>
      </w:tr>
      <w:tr>
        <w:trPr>
          <w:trHeight w:val="2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рослы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1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9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73</w:t>
            </w:r>
          </w:p>
        </w:tc>
      </w:tr>
      <w:tr>
        <w:trPr>
          <w:trHeight w:val="2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стк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8</w:t>
            </w:r>
          </w:p>
        </w:tc>
      </w:tr>
      <w:tr>
        <w:trPr>
          <w:trHeight w:val="2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0-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8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06</w:t>
            </w:r>
          </w:p>
        </w:tc>
      </w:tr>
      <w:tr>
        <w:trPr>
          <w:trHeight w:val="7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 дети до год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9</w:t>
            </w:r>
          </w:p>
        </w:tc>
      </w:tr>
      <w:tr>
        <w:trPr>
          <w:trHeight w:val="27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17 ле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4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нщины фертильного возрас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6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50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suppressAutoHyphens w:val="tru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Число родившихся детей в отчетном году 320. Естественный прирост населения за  2015 год  отрицательный, составляет 0,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 негативным тенденциям можно отнести показатели общей смертности населения. Ведущими классами заболеваний в структуре общей смертности в 2015 году, как и в предыдущие годы, являются болезни системы кровообращения 53,2 %; второе место занимает смертность от воздействия внешних причин – 13,4%; смертность от онкологических заболеваний – 9,9%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ля умерших в трудоспособном возрасте в структуре смертности составила за 2015г. -  23%. – 120 человек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итогам года показатель смерти детей до года составил 5,7 промилле, в абсолютных цифрах 3детей, в том числе 1  смерть на дому.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Согласно годовых статистических форм №30 «Сведения о медицинской организации», №17 «Сведения о медицинских и фармацевтических работниках», всего в учреждении здравоохран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681 </w:t>
      </w:r>
      <w:r>
        <w:rPr>
          <w:rFonts w:cs="Times New Roman" w:ascii="Times New Roman" w:hAnsi="Times New Roman"/>
          <w:sz w:val="28"/>
          <w:szCs w:val="28"/>
        </w:rPr>
        <w:t xml:space="preserve">штатных должностей.     Из них врачей – 111,75 (2014г. –  120,0);  занято 84,5  (2014г.–101,5). Число физических лиц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58. Коэффициент совместительства  1,45 (2014г.-1,69). Обеспеченность  врачами на 10 000 населения составляет 15,2 (2014г. – 15,7).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ельный вес врачей, имеющих квалификационную категорию, составляет 64%(2014г. – 34,4 %), сертификаты –100%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 медицинский персонал: на  349,5 штатных должностях работают 264 специалистов. Укомплектованность – 75,5% , коэффициент совместительства – 1,2. Обеспеченность на 10 000 населения составляет  69,5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Обеспеченность медицинским персонал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975"/>
        <w:gridCol w:w="975"/>
        <w:gridCol w:w="915"/>
        <w:gridCol w:w="915"/>
      </w:tblGrid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казатели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2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г</w:t>
            </w:r>
          </w:p>
        </w:tc>
      </w:tr>
      <w:tr>
        <w:trPr>
          <w:trHeight w:val="238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енность врачей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</w:tr>
      <w:tr>
        <w:trPr>
          <w:trHeight w:val="213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сленность среднего медперсонал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5</w:t>
            </w:r>
          </w:p>
        </w:tc>
      </w:tr>
      <w:tr>
        <w:trPr>
          <w:trHeight w:val="279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ность врачами на 10 000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2</w:t>
            </w:r>
          </w:p>
        </w:tc>
      </w:tr>
      <w:tr>
        <w:trPr/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ность средним медперсоналом на 10 000 на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7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,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цент сертификации и аттестации медицинского персонала.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996"/>
        <w:gridCol w:w="996"/>
        <w:gridCol w:w="996"/>
        <w:gridCol w:w="925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1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оказатели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2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4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5г</w:t>
            </w:r>
          </w:p>
        </w:tc>
      </w:tr>
      <w:tr>
        <w:trPr>
          <w:trHeight w:val="28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аттестации :- врач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4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,0</w:t>
            </w:r>
          </w:p>
        </w:tc>
      </w:tr>
      <w:tr>
        <w:trPr>
          <w:trHeight w:val="169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сертификации враче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,0</w:t>
            </w:r>
          </w:p>
        </w:tc>
      </w:tr>
      <w:tr>
        <w:trPr>
          <w:trHeight w:val="271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 средний медперсонал  % аттеста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,3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,0</w:t>
            </w:r>
          </w:p>
        </w:tc>
      </w:tr>
      <w:tr>
        <w:trPr>
          <w:trHeight w:val="20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% сертификации среднего медперсонал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,7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,4%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Динамика текучести кадров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912"/>
        <w:gridCol w:w="967"/>
        <w:gridCol w:w="1065"/>
        <w:gridCol w:w="1065"/>
        <w:gridCol w:w="1921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2г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3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4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15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ло врач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было врачей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было среднего мед. Персон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было среднего мед. Персона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3</w:t>
            </w:r>
          </w:p>
        </w:tc>
      </w:tr>
    </w:tbl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рачебные вакансии в количестве 28 по следующим специальностям: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ач-терапевт - 10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рач терапевт участковый - 3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ач – инфекционист -1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ач – педиатр участковый-5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рач акушер-гинеколог- 3 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ач-травматолог-ортопед -1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ач профпатолог – 1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ач – статистик – 1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ач лаборант – 1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ач функциональной диагностики – 1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ач нарколог -1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Врач-эндокринолог-1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мбулаторно-поликлиническая помощь.</w:t>
      </w:r>
      <w:r>
        <w:rPr>
          <w:rFonts w:cs="Times New Roman" w:ascii="Times New Roman" w:hAnsi="Times New Roman"/>
          <w:sz w:val="28"/>
          <w:szCs w:val="28"/>
        </w:rPr>
        <w:t xml:space="preserve"> Плановая суммарная   мощность в сравнении с 2014годом не изменилась и составляет 575 посещений в смену. Число посещений на 1 жителя составляет –5,2  (2014г. –5,1).  Заболеваемость взрослого населения  по обращаемости на 1 000 населения  составила 1072,5 (2014г. – 971), с впервые установленным диагнозом –406 (2014г. –371).   Состоит под диспансерным наблюдением на 1000 взрослого населения –259,8 (7397 человек) (2014г. – 239,5 (6998 человек).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иклинике и удаленных структурных подразделениях функционируют дневные стационары с общим числом коек – 61 (профиль терапия, неврология).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помогательные службы поликлинического отделения, такие как  лабораторно-диагностическое отделение, рентгенологическое, отделение функциональной диагностики плановые </w:t>
      </w:r>
      <w:r>
        <w:rPr>
          <w:rFonts w:cs="Times New Roman" w:ascii="Times New Roman" w:hAnsi="Times New Roman"/>
          <w:i/>
          <w:sz w:val="28"/>
          <w:szCs w:val="28"/>
        </w:rPr>
        <w:t>показатели за 2015 год выполнли в полном объем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я врачебной должности в целом выполнена на 89%, основная причина невыполнения функции врачебной должности низкая укомплектованность первичного врачебного звена, а именно врачами терапевтами и педиатрами, а так же врачами узкими специалистами в удаленных структурных подразделениях. (2014г.-81 %)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Заболеваемость детского  населения  по обращаемости на 1 000 населения  составила 1446 (2014г. - 1458), с впервые установленным диагноз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1 000 населения  –1230 (2014 - 1254)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детей инвалидов, по состоянию на конец 2015 года составило 151.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болеваемость взрослого населения  по обращаемости на 1 000 населения  составила 1072,5 (2014г. – 971), с впервые установленным диагнозом –406 (2014г. –371).   Состоит под диспансерным наблюдением на 1000 взрослого населения –259,8 (7397 человек) (2014г. – 239,5 (6998 человек).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ервые на медико-социальную экспертизу в 2015 году направлено178 пациентов. Из них освидетельствовано и присвоено:  1 группа инвалидности  – 28 пациентов, из них 11 трудоспособного возраста; 2 группа – 35 человек, из них трудоспособного возраста – 29; 3 группа – 115 пациентов, из них трудоспособного возраста – 30. Показатель первичного выхода на инвалидность составляет 46,8 на  10000 населения, по сравнению с 2014г показатель уменьшился на 26,4%, по Заб.краю на 10 тыс. населения – 65,2.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2015 год план по иммунизации прикрепленного населения согласно требованиям национального календаря прививок, а также по эпидемиологическим показаниям выполнены на 88 %.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казам Министерства Здравоохранения Российской Федерации регламентирующих проведение диспансеризации и профилактических медицинских осмотров несовершеннолетним выполнено на 100%, а имен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а от 15.02.2013 г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72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роведении диспансеризации пребывающих в стационарных учреждениях детей-сирот и детей, находящихся в трудной жизненной ситуации»; приказа от 11.04.2013г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216н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»; приказа от 21.12.2012 г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№ 1346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порядке прохождения несовершеннолетними медицинских осмотров, в том числе при поступлении в образовательные учреждения и период обучения в них»  (периодические, профилактические, предварительные).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ТФОМС диспансеризация прикрепленного населения  в рамках ОМС на основании 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иказа МЗ РФ от 03.02.2015 г № 36ан Об утверждении порядка проведения диспансеризации определённых групп взрослого населения  </w:t>
      </w:r>
      <w:r>
        <w:rPr>
          <w:rFonts w:cs="Times New Roman" w:ascii="Times New Roman" w:hAnsi="Times New Roman"/>
          <w:sz w:val="28"/>
          <w:szCs w:val="28"/>
        </w:rPr>
        <w:t xml:space="preserve">за 2015 год в целом выполнена на 64%  - 4303 человека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диспансериз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сленность 1 и 2 диспансерных групп здоровья составляет – 36% от числа осмотренных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тационарная помощь. </w:t>
      </w:r>
      <w:r>
        <w:rPr>
          <w:rFonts w:cs="Times New Roman" w:ascii="Times New Roman" w:hAnsi="Times New Roman"/>
          <w:sz w:val="28"/>
          <w:szCs w:val="28"/>
        </w:rPr>
        <w:t xml:space="preserve">Число коек круглосуточного пребывания не изменилось и составляет 171.  (Хирургические койки - 30, терапевтические - 75, 25- детских, 15 инфекционных, 8 гинекологических, 18- акушерские). Показатель  обеспеченности  койками КС на 10 000 населения  - 45.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Работа коечного фонда (КС) –  301 при плане 311, план выполнен на 96,8%  (2014г. - 284  при плане 311; длительность лечения -9 дней (2014г. – 9); оборот койки –32 (2014г. –31). Средняя длительность пребывания больного на койке  –9 к/дней (2014г. - 9).  Оборот койки – 32,0 (2014г. - 31). Больничная  летальность  – 0,91(50) (2014г. –  0,59(36)). В отчетном году родоразрешено 362 женщины, 1 двойня мертворожденные в домашних родах, 1 мертворожденный  в родильном отделении, основная причина острое неотложное состояние матери отслойка плаценты тяжелой степени. Показатель младенческой смертности 5,2; детей до года умерло 3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ая медицинская помощь населению оказывается фельдшерскими бригадами структурных подразделений ГУЗ «Оловяннинская ЦРБ» , расположенных в п.г.т. Ясногоск, п.Оловянная, Ясная, Калангуй, общее количество вызовов на 1000 населения – 322 при норме 318 (абс.12420)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2015 год был объявлен годом борьбы с сердечно-сосудистыми заболеваниями. В ГУЗ «Оловяннинская ЦРБ» функционирует отделение первичной профилактики, основные акценты  работы учреждения были сделаны на медицинскую профилактику сердечно-сосудистых заболеваний, проведении диспансеризации и повышении информированности населения о факторах риска, связанных с развитием сердечно-сосудистых заболеваний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значение имеет отлаженная маршрутизация пациентов с вновь выявленными заболеваниями системы кровообращения и пациентов с ухудшением течения уже имеющихся хронических сердечно-сосудистых заболеваний. В течение нескольких лет, пациенты поступающие в круглосуточный стационар с неотложной сосудистой патологией в течение первых суток транспортируются в отделение ПСО ККБВЛ № 2 п. Первомайск, где пациентам оказывается специализированная кардиологическая и неврологическая помощь. Так в 2015 году было направлено пациентов с острым нарушением мозгового кровообращения и транзиторной ишемической атакой 64 пациента, с острым коронарным синдромом 7 пациентов, с подтвержденным электрокардиографически инфарктом миокарда 30 пациентов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пансеризация ВИЧ инфицированных пациентов, проводится по территориально-участковому принципу участковыми врачами терапевтами, ответственным за организацию и исполнение данного раздела работы назначен врач инфекционист Фунтусова Т.В.  К каждому пациенту сформирован индивидуальный подход, разрабатывается индивидуальный план обследования и лечения.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На территории Оловяннинского района за 2015 год зарегистрировано 335 ВИЧ инфицированных, из них вновь выявленных – 27 человек, из них прибыло из г.Чита -9 человек, из других районов Забайкальского края -12 человек. Умерло за весь период регистрации 75 человек, за 2015 год- 7 человек. Убыли на другие территории – 13 человек, в г. Чита – 22 человека, в другие районы Забайкальского края – 14 человек. Снят диагноз ВИЧ инфекции у 14 человек. Из числа ВИЧ инфицированных иностранные граждане– 19 человек. Лица, находящиеся на учете в УФСИН- 23 человека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начало 2016 года подлежит диспансерному наблюдению – 230 человек, состояло на декабрь 2015 г. -195 человек, из них- 88 мужчин. За 2015 год взято под диспансерное наблюдение -10 человек. Из числа состоящих на диспансерном учете 51 человек получает специфическую противовирусную терапию. Обследовано на состояние иммунного статуса, вирусную нагрузку и флюорографическое исследование - 152 человека.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За 2015 год  5 ВИЧ инфицированных женщин закончили беременность родами в Краевом перинатальном центре г. Чита. Все женщины получали  специфическое химиопрофилактическое лечение.  От одной ВИЧ инфицированной беременной, рожден ребенок с ВИЧ положительным статусом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ВИЧ –инфицированных детей в районе 4. 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иду того, что значительный процент в структуре ВИЧ инфицированных занимают пациенты с низкой социальной градацией, безработные, имеющие низкий мотивационный потенциал по отношению к своему здоровью, диспансеризация этого контингента выполнена не в полном объеме. Также имеет место низкая приверженность к лечению некоторых пациентов, либо отказ от лечения вообще ввиду их социальной запущенности.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 w:cs="Calibri;Century Gothic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16:00Z</dcterms:created>
  <dc:creator>User</dc:creator>
  <dc:description/>
  <cp:keywords/>
  <dc:language>en-US</dc:language>
  <cp:lastModifiedBy>User_B</cp:lastModifiedBy>
  <cp:lastPrinted>2004-07-29T01:29:00Z</cp:lastPrinted>
  <dcterms:modified xsi:type="dcterms:W3CDTF">2004-07-28T15:30:00Z</dcterms:modified>
  <cp:revision>7</cp:revision>
  <dc:subject/>
  <dc:title/>
</cp:coreProperties>
</file>