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АЛАНГ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лан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16 года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организации обучения населения мерам пожарной безопасности в городском поселении «Калангуйское» и информировании населения о мерах пожарной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44 Устава Забайкальского края, в целях реализации Федерального закона «О пожарной безопасности» от 21.12.1994 года №69-ФЗ, Закона Забайкальского края «О пожарной безопасности в Забайкальском крае» со ст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10 Устава городского поселения «Калангу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ое Положение «Об организации обучения населения мерам пожарной безопасности в городском поселении «Калангуйское» и информировании населения о мерах по пожарной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информационном стенде, расположенном в администрации пгт «Калангуйское» и на официальном сайте Администрации городского поселения «Калангуйское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лангуйское»                                                              Чигидин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«Калангуй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6 год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бучения населения мерам пожарной безопасности в городском поселении «Калангуйское» и информировании населения о мерах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регулируют вопросы, связанные с организацией обучения населения мерам пожарной безопасности (далее - обучение) в городском поселении «Калангуйское» и информировании населения о мерах пожарной безопасности (противопожарной пропаганд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рганизация обучения населения в городском поселении «Калангуйское» проводится в целях обучения населения основам пожаробезопасного поведения, соблюдения противопожарного режима в быту, умения пользоваться первичными средствами пожаротушения действиям в случае возникновения пожара и вызова подразделения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сновной целью обучения является снижение количества пожаров, гибели людей при пожарах, уменьшения материаль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Задачами обу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зучение опасных факторов пожара, порядка действий и приёмов оказания первой помощи при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знакомление с документами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рганизация и осуществление мероприятий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владение и приемами, и способами защиты населения, материальных и культурных ценностей от опасностей, возникающих при пожарах или вследствие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массовое обучение населения основным требованиям пожарной безопасности, действиям в случае возникновения пожара и правилами пользования первичными средствам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вышение культуры пожарной безопасности и распространение знаний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бучение п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форме инструктажа по вопрос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spacing w:val="-20"/>
          <w:sz w:val="28"/>
          <w:szCs w:val="28"/>
        </w:rPr>
        <w:t>в форме практических тренировок на объектах с массовым</w:t>
      </w:r>
      <w:r>
        <w:rPr>
          <w:sz w:val="28"/>
          <w:szCs w:val="28"/>
        </w:rPr>
        <w:t xml:space="preserve"> пребыванием людей по их эвакуации с привлечением подразделени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обучение может проводится в форме проведения бесед, лекций, просмотра учебных фильмов, трансляции радио-, телепрограмм, демонстраций кинохрони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тивопожарный инструктаж граждан проводится по месту их жительства, месту пребывания, а также в садоводческих обществах, как правило в ходе подомового или поквартирного обхода, на сходах граждан, собраниях жителей жилых домов, членов садоводческих обществ, товариществ собственников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бучение в форме противопожарного инструктажа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 месту жительства, месту пребывания – работники управляющих организаций, работники или члены правлений товариществ собственников жилья, жилищных кооперативов, представители органов территориального общественного самоуправления, прошедшие обучение пожарно-техническому миниму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садоводческих обществах – члены садоводческих обществ, прошедшие обучение пожарно-техническому миниму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Управляющие организации, товарищества собственников жилья, жилищные кооперативы, садоводческие общества вправе организовывать проведение противопожарного инструктажа граждан самостоятельно, а также с привлечением специализированных организаций, на основе заключенных с ним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Проведение противопожарного инструктажа фиксируется в журнале регистрации инструктажей по вопросам пожарной безопасности с обязательной подписью инструктирующего и инструктируемого, а также с проставлением даты проведения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Беседы с населением проводятся на общих собраниях участников хозяйственных товариществ и обществ, на сходах граждан, публичных слушаниях и собраниях граждан для обсуждения вопросов местного значения, в других местах массового скопл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Тренировки по отработке действий при возникновении пожаров проводят подразделения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ИРОВАНИЕ НАСЕЛЕНИЯ О МЕРАХ ПОЖАРНОЙ БЕЗОПАСНОСТИ ОСУЩЕСТВЛЯЕТСЯ В СЛЕДУЮЩИХ ФОРМ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Через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осредством издания и распространения специальной литературы и реклам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Устройство тематических выставок, смотров конферен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Другие не запрещенные законодательством Российской Федерации формы информиро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Противопожарную пропаганду проводят органы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Финансовое обеспечение деятельности по ведению противопожарной пропаганды и обучению населения мерам пожарной безопасност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рганов местного самоуправления – за счет средст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5:00Z</dcterms:created>
  <dc:creator>User</dc:creator>
  <dc:description/>
  <cp:keywords/>
  <dc:language>en-US</dc:language>
  <cp:lastModifiedBy>ириха</cp:lastModifiedBy>
  <cp:lastPrinted>2016-02-16T08:17:00Z</cp:lastPrinted>
  <dcterms:modified xsi:type="dcterms:W3CDTF">2016-02-16T04:37:00Z</dcterms:modified>
  <cp:revision>10</cp:revision>
  <dc:subject/>
  <dc:title>АДМИНИСТРАЦИЯ СЕЛЬСКОГО ПОСЕЛЕНИЯ «АРЕНДИНСКОЕ»</dc:title>
</cp:coreProperties>
</file>