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ОЛОВЯН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positio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Cs w:val="28"/>
        </w:rPr>
        <w:t xml:space="preserve">от  «    »                 2016 года                                                                  №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kern w:val="2"/>
          <w:szCs w:val="28"/>
        </w:rPr>
      </w:pPr>
      <w:r>
        <w:rPr>
          <w:rFonts w:eastAsia="Calibri" w:cs="Calibri"/>
          <w:kern w:val="2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kern w:val="2"/>
          <w:szCs w:val="28"/>
        </w:rPr>
      </w:pPr>
      <w:r>
        <w:rPr>
          <w:rFonts w:eastAsia="Calibri" w:cs="Calibri"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kern w:val="2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position w:val="2"/>
          <w:sz w:val="28"/>
          <w:szCs w:val="28"/>
        </w:rPr>
        <w:t xml:space="preserve">п.г.т. Оловянна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kern w:val="2"/>
          <w:position w:val="2"/>
          <w:sz w:val="28"/>
          <w:szCs w:val="28"/>
        </w:rPr>
      </w:pPr>
      <w:r>
        <w:rPr>
          <w:rFonts w:cs="Times New Roman"/>
          <w:bCs/>
          <w:kern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районной Спартакиады среди дошкольных образовательных учреждений и дошкольных групп Оловяннинского района «Радуга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position w:val="2"/>
          <w:szCs w:val="28"/>
        </w:rPr>
      </w:pPr>
      <w:r>
        <w:rPr>
          <w:kern w:val="2"/>
          <w:position w:val="2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унктом 24 части 1</w:t>
      </w: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sz w:val="28"/>
          <w:szCs w:val="28"/>
        </w:rPr>
        <w:t>9  Устава муниципального района «Оловяннинский район» и  в</w:t>
      </w: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работы по сохранению и укреплению здоровья и улучшения физического развития воспитанников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и дошкольных групп</w:t>
      </w: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>, приобщения к здоровому образу жизни</w:t>
      </w:r>
      <w:r>
        <w:rPr>
          <w:rFonts w:cs="Times New Roman" w:ascii="Times New Roman" w:hAnsi="Times New Roman"/>
          <w:sz w:val="28"/>
          <w:szCs w:val="28"/>
        </w:rPr>
        <w:t xml:space="preserve"> и популяризации спорта детей дошкольного возраста, администрация муниципального района «Оловяннин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kern w:val="2"/>
          <w:positio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ровести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I районную </w:t>
      </w:r>
      <w:r>
        <w:rPr>
          <w:rFonts w:cs="Times New Roman" w:ascii="Times New Roman" w:hAnsi="Times New Roman"/>
          <w:sz w:val="28"/>
          <w:szCs w:val="28"/>
        </w:rPr>
        <w:t>спартакиаду среди дошкольных образовательных учреждений и дошкольных групп Оловянн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>(далее - Спартакиада) 22 апреля 2016 года в п. Оловянная в спортивном зале МБОУ Оловяннинской СОШ №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>2. Утвердить прилагаемое положение о прове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 xml:space="preserve"> районной  Спартак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>3. Руководителям дошкольных учреждений района  провести отборочные  соревнования на базе детских садов до 19 апреля 2016 года и командировать представителей и участников на участие в районной Спартакиаде.</w:t>
      </w:r>
    </w:p>
    <w:p>
      <w:pPr>
        <w:pStyle w:val="TextBodyIndent"/>
        <w:ind w:left="0" w:firstLine="426"/>
        <w:jc w:val="both"/>
        <w:rPr/>
      </w:pPr>
      <w:r>
        <w:rPr>
          <w:szCs w:val="28"/>
        </w:rPr>
        <w:t xml:space="preserve">4. Комитету по культуре, физической культуре и спорту  во взаимодействии с районным комитетом по образованию и делам молодежи муниципального района «Оловяннинский  район»  принять меры по обеспечению проведения Спартакиады на высоком организационном и техническом уровн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>5. Рекомендовать главному врачу ГУЗ «Оловяннинская ЦРБ» обеспечить медицинское сопровождение участников районной Спартак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>6. 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 начальнику ОМВ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 по Оловяннинскому району </w:t>
      </w: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>обеспечить безопасность и общественный порядок во время проведения Спартак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 xml:space="preserve">7. Контроль за выполнением данного постановления возложить на заместителя руководителя администрации муниципального района «Оловяннинский район» по социальной политике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>8. Настоящее постановление опубликовать в информационно – телекоммуникационной сети «Интернет» на официальном  сайте администрации муниципального района «Оловянн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>«Оловяннинский район»                                                    А.В. Антошкин</w:t>
      </w:r>
    </w:p>
    <w:p>
      <w:pPr>
        <w:pStyle w:val="Normal"/>
        <w:jc w:val="both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kern w:val="2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position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ловяннин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__________2016 г. №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партакиады среди дошкольных образовательных учреждений и дошкольных групп «Радуга здоровь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артакиада среди дошкольных образовательных учреждений и дошкольных групп «Радуга здоровья» (далее - Спартакиада) проводится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работы по сохранению и укреплению здоровья и улучшения физического развития воспитанников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и дошкольных 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пропаганды  здорового образа жизни и популяризации спорта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вышение у дошкольников интереса к физиче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овых форм физкультурно-оздоровительной работы в дошкольных образовательных учреждениях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И ВРЕМЯ ПРОВЕДЕ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артакиада  проводится   22 апреля 2016г. в п. Оловянная в спортивном зале МБОУ Оловяннинской СОШ №1.  Заседание мандатной комиссии 09.15 час.  Начало соревнований 09.30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УКОВОДСТВО ПРОВЕД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Спартакиады осуществляется комитетом по культуре, физической культуре и спорту администрации муниципального района «Оловяннинскаий район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, СОСТАВ КОМАН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партакиаде принимают участие воспитанники дошкольных образовательных учреждений и дошкольных групп, 6-7 лет, относящиеся к основной физкультурной группе,  не имеющие противопоказаний вр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ав команд: 8 человек (3 мальчика + 3 девочки, 2 запысных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ГРАММА, ОПРЕДЕЛ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соревнований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1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Визитная карточк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вует вся команда. В конкурс входит: название команды, девиз, форма, эмблема, танец или песн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2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Гдадкий бег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передачей эстафетной палочк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3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минка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тартуют шесть  команд одновременно. Команды выстраиваются по кругу  на расстоянии 7 м от сухого бассей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середине корта расположен сухой бассейн, в котором находятся пластмассовые шары. По сигналу  ребенок бежит к сухому бассейну с ведерком, берет один шар, кладет   его в ведро и возвращается к команде. Выбрасывает шар в корзину, передает ведерко следующему участнику. Шары носят до тех пор, пока не прозвучит сигнал окончания эстафеты. Побеждает команда, набравшая наибольшее количество шаров. (Время эстафеты - 2 мин.)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Брать  можно только по одному шарику. После сигнала шары не засчитываются. За преждевременный старт или за каждые взятых два шарика в ведерко  у команды убирают  два  шар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4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Веселый мяч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тартуют одновременно 6 команд.   Команды выстраиваются по прямой возле линии стар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аждой команде дается большой фитнес мяч. По сигналу ребенок прокатывает мяч двумя руками до фишки, огибает фишку  и таким же способом возвращается к команде. Передает мяч следующему участнику. Команда, выполнившая задание за наименьшее время, считается  победивш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  За преждевременный старт или прокатывание мяча на дальнее расстояние от участника,  команде набрасывается дополнительное время (3 сек)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5 (лич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тание мяча из положения, стоя в цель</w:t>
      </w:r>
      <w:r>
        <w:rPr>
          <w:rFonts w:cs="Times New Roman" w:ascii="Times New Roman" w:hAnsi="Times New Roman"/>
          <w:sz w:val="28"/>
          <w:szCs w:val="28"/>
        </w:rPr>
        <w:t xml:space="preserve"> (корзина), с расстояния 3 метров (девочки) и 5 метров (мальчики), </w:t>
      </w:r>
      <w:r>
        <w:rPr>
          <w:rFonts w:cs="Times New Roman" w:ascii="Times New Roman" w:hAnsi="Times New Roman"/>
          <w:b/>
          <w:sz w:val="28"/>
          <w:szCs w:val="28"/>
        </w:rPr>
        <w:t xml:space="preserve">любым удобным для участника способ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ходит на линию старта, затем метает мяч в цель (корзину). Число попавших мячей в корзину, заносится судьей в бланк. Даётся 5 попыток. От команды выступает 1 девочка и 1 мальчик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узырь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тартуют одновременно 6 команд. Команды выстраиваются по прямой возле линии стар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адание выполняется в парах, встав лицом друг к другу. По сигналу дети «несут» воздушный шар, зажав его между собой, придерживая друг друга руками до фишки, огибают ее и таким же способом возвращаются к команде. Передают шар следующей паре. Команда, выполнившая задание за наименьшее время, считается  победивш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преждевременный старт или передачу шара до линии старта команде набрасывается дополнительное время (3 сек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7 (лич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ыжок в длину с места (см.)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Ноги врозь на ширине ступн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толчком двух ног прыгнуть как можно дальше.</w:t>
        <w:br/>
        <w:t>Оценка: длина прыжка (в см.) от линии старта до пятки «ближайшей» с ней при приземлении на ноги. Дается три попытки подряд, фиксируется лучший результат. От команды выступает 1 девочка и 1 мальчик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8 (лич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ние на дальность набивного мяча (1 кг) из-за головы (см.)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Ноги на ширине плеч, мяч в обеих ру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е: толчком обеих рук вытолкнуть мяч из-за головы как можно дальше.</w:t>
        <w:br/>
        <w:t>Оценка: длина броска (в см.) от линии старта до точки приземления мяча (удара о пол). Дается три попытки подряд, фиксируется лучший результат.</w:t>
        <w:br/>
        <w:t>От команды выступает 1 девочка и 1 маль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артакиа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андные места определяются по наименьшей сумме мест, набранной в 5 видах программы Спартакиады. В случае равенства суммы мест, предпочтение отдается команде, у которой больше 1, 2, 3 мест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2. ОПРЕДЕЛЕНИЕ ПОБЕДИ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   Спартакиада проводится как среди спортивных команд, так и в личном первенстве воспитанников дошкольных образовательных учреждений и дошкольных груп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.2.    Победители в личных зачетах на всех этапах соревнований Спартакиады определяются по 3 лучшим результатам, показанным в отдельных видах программы соревнований (отдельно мальчиками и девочками).</w:t>
        <w:br/>
        <w:t xml:space="preserve">      5.2.3.    Победители в командном зачете на всех этапах соревнований Спартакиады определяются по 3 лучшим результатам, показанным во всех видах программы соревнов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     В случае равенства суммы баллов мест у двух и более дошкольных учреждений, лучшее место присуждается тому детскому саду, у которого больше первых мест, больше вторых мест, больше третьих мест и т.д.</w:t>
        <w:br/>
        <w:t xml:space="preserve">      5.2.5.    За участие в любых 4 видах соревнований детский сад получает 5 баллов к общему зачету Спартак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БЕЗОПАСНОСТЬ И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безопасность детей в процессе соревнований отвечают руководители команд дошкольных образовательных учреждений и дошкольных груп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.</w:t>
      </w:r>
    </w:p>
    <w:p>
      <w:pPr>
        <w:pStyle w:val="NoSpacing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Спартакиады проводится награждение победителей. Команды, занявшие 1 – 3 места, награждаются медалями,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команда занявшая 1 место в Спартакиаде, награждается переходящим кубк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в отдельных видах соревнований награждаются  грамотами, медалями и подарками. </w:t>
      </w:r>
    </w:p>
    <w:p>
      <w:pPr>
        <w:pStyle w:val="NoSpacing"/>
        <w:numPr>
          <w:ilvl w:val="1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-участницы Спартакиады, награждаются грамотами.</w:t>
      </w:r>
    </w:p>
    <w:p>
      <w:pPr>
        <w:pStyle w:val="NoSpacing"/>
        <w:numPr>
          <w:ilvl w:val="1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сех дошкольных учреждений награждаются подарками.</w:t>
      </w:r>
    </w:p>
    <w:p>
      <w:pPr>
        <w:pStyle w:val="ListParagraph"/>
        <w:numPr>
          <w:ilvl w:val="1"/>
          <w:numId w:val="1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Руководители команд – победительниц  награждаются грамо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на проведение Спартакиады (медицинские услуги, награждение) несет комитет по культуре, физической культуре и спорту администрации муниципального района «Оловяннин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ки (приложение 1), заверенные заведующими дошкольных образовательных учреждений и дошкольных групп, подаются в Комитет по культуре, физической культуре и спорту до 20 апреля 2016 года. </w:t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Спартакиады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дошкольных образовательных </w:t>
      </w:r>
    </w:p>
    <w:p>
      <w:pPr>
        <w:pStyle w:val="Normal"/>
        <w:spacing w:lineRule="auto" w:line="240" w:before="0" w:after="0"/>
        <w:ind w:left="360" w:firstLine="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й и дошкольных групп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дуга здоровья» 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360" w:firstLine="3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 в Спартакиаде среди дошкольных образовательных учреждений и дошкольных групп «Радуга здоровья»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40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407"/>
        <w:gridCol w:w="2012"/>
        <w:gridCol w:w="191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соревн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медицинского работник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_____________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______________         ___________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звание учреждения                подпись                 (Ф.И.О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ата__________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4:00Z</dcterms:created>
  <dc:creator>Admin</dc:creator>
  <dc:description/>
  <cp:keywords/>
  <dc:language>en-US</dc:language>
  <cp:lastModifiedBy>Малой</cp:lastModifiedBy>
  <cp:lastPrinted>2016-04-07T14:45:00Z</cp:lastPrinted>
  <dcterms:modified xsi:type="dcterms:W3CDTF">2016-04-07T05:30:00Z</dcterms:modified>
  <cp:revision>9</cp:revision>
  <dc:subject/>
  <dc:title>АДМИНИСТРАЦИЯ МУНИЦИПАЛЬНОГО РАЙОНА</dc:title>
</cp:coreProperties>
</file>