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ЛОВЯННИ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ОЛОВЯН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1г                                                                                     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 муниципальной 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униципального района «Оловяннин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аспоряжением Правительства Российской Федерации от 25 октября 2005 года № 1789-Р «О концепции административной реформы в Российской Федерации  в 2006-2010годах»   и плане мероприятий по проведению административной реформы  в Российской Федерации в 2006-2010годах», Федеральным законом от 27 июля 2010года № 210 –ФЗ «Об организации предоставления государственных и муниципальных услуг», Постановлением администрации муниципального района  «Оловяннинский район» № 447 от 29 декабря 2010года «Об утверждении Порядка разработки и утверждения Административных регламентов предоставления муниципальных услуг в администрации муниципального района «Оловяннинский район», администрация муниципального района «Оловянн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униципального района «Оловяннинский район» (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газете «Ленинский  путь» и разместить на официальном сайте администрации муниципального района «Оловян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И.о.  председателя МУ РКО и ДМ Санданова Ю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А.В.Антош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ловяннинский район» № 313 от 15 июля 2011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униципального района «Оловян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1 Наименование </w:t>
      </w:r>
      <w:r>
        <w:rPr>
          <w:b/>
          <w:bCs/>
          <w:color w:val="000000"/>
          <w:sz w:val="28"/>
          <w:szCs w:val="28"/>
          <w:lang w:val="ru-RU"/>
        </w:rPr>
        <w:t>муниципальной</w:t>
      </w:r>
      <w:r>
        <w:rPr>
          <w:b/>
          <w:color w:val="000000"/>
          <w:sz w:val="28"/>
          <w:szCs w:val="28"/>
          <w:lang w:val="ru-RU"/>
        </w:rPr>
        <w:t xml:space="preserve">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: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Оловян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азработан в целях повышения качества оказания и доступности предоставления муниципальной услуги, определения исполнителей, сроков и последовательности действий при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Нормативно –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нормативно-правовых актов, регулирующих исполнение муниципальной фун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 г.) ("Российская газета", N 7, 21.01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 ("Сборник международных договоров СССР", выпуск XLVI, 199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("Российская газета", N 238-239, 08.12.1994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г. № 124-ФЗ «Об основных гарантиях ребенка в РФ» ("Российская газета", N 147, 05.08.199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6.10.2003 № 3 131-ФЗ «Об общих принципах организации местного самоуправления  в Российской Федерации» ("Российская газета", N 202, 08.10.200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28 марта 1998 г. № 53-ФЗ «О воинской обязанности и военной службе» ("Российская газета", N 63-64, 02.04.199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 г. № 172-ФЗ «О социальной защите инвалидов РФ» ("Российская газета", N 234, 02.12.1995), с измен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10 апреля2000 г. № 51-ФЗ  "Об утверждении Федеральной программы развития образования" ("Парламентская газета", N 72, 15.04.2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 Российской Федерации от 07.02.92 г. № 2300-1 «О защите прав потребителей», ("Российская газета", N 8, 16.01.1996) с изме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 Российской Федерации от 10 июля 1992 г. № 3266-1 «Об образовании» ("Российская газета", N 13, 23.01.199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 Российской Федерации от 7 февраля 1992 г. № 2300-1 «О защите прав потребителей» ("Российская газета", N 8, 16.01.199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щеобразовательном учреждении (постановление Правительства Российской Федерации от 29.03.2001г. № 196 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г. № 120-ФЗ «Об основах системы профилактики безнадзорности и нарушений несовершеннолетних», с изме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4.10.2000 г. № 751 «О Национальной доктрине образования в Российской Федерации» ("Российская газета", N 196, 11.10.200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 ("Собрание законодательства РФ", 14.11.1994, N 29, ст. 305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22 июля 2008 г. № 123-ФЗ "Технический регламент о требованиях пожарной безопасности" ("Российская газета", N 163, 01.08.2008);  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1 марта 2009 г. № 272 "О порядке проведения расчетов по оценке пожарного риска" ("Российская газета", N 60, 08.04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7 апреля 2009 г. № 304 "Об утверждении Правил оценки состояния объектов защиты (продукции) установленным требованиям пожар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"Официальные документы в образовании", N 16, 200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1.08.2006 г. № 30 «Об организации питания детей в общеобразовательных учреждениях» ("Российская газета", N 201, 09.09.20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ерждены постановлением Главного государственного санитарного врача Российской федерации от 26 марта 2003 года № 2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й закон от 21 декабря 1994 г. № 69-Ф3 "О пожарной</w:t>
        <w:br/>
        <w:t>безопасности" ("Российская газета", N 3, 05.01.1995)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в Российской Федерации (утверждены приказом МЧС России от 18 июня 2003 г. № 313 и зарегистрированы в Минюсте России 27 июня 2003 г. (регистрационный № 483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ЧС России от 24 февраля 2009 г. № 91 "Об утверждении формы и порядка регистрации декларации пожарной безопасности" (зарегистрирован в Минюсте России 23 марта 2009 г. (регистрационный №1357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ЧС России от 16 марта 2007 г. № 140 "Об утверждении инструкции о порядке разработки органами исполнительной власти субъектов Российской Федерации, органами местного самоуправления и организациями нормативных документов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1.13130.2009 Свод правил "Системы противопожарной защиты. Эвакуационные пути и выходы" («Пожарная безопасность»№4,2009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2.13130.2009 Свод правил "Системы противопожарной защиты. Обеспечение огнестойкости объектов защиты" («Пожарная безопасность»№1,201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3. 13130.2009 Свод правил "Системы противопожарной защиты. Система оповещения и управления эвакуацией людей при пожаре, Требования пожарной безопасности" («Пожарная безопасность»№1,201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4.13130.2009 Свод правил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«Пожарная безопасность»№2,201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5.13130.2009 Свод правил "Системы противопожарной защиты. Установки пожарной сигнализации и пожаротушения автоматические. Нормы и правила пожаротушения" (М,ФГУ ВНИИПО МЧС России,2009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6.13130.2009 Свод правил "Системы противопожарной защиты. Электрооборудование. Требования пожарной безопасности" («Пожарная безопасность»№1,2010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7.13130.2009 Свод правил "Отопление, вентиляция и кондиционирование. Противопожарные требования" («Пожарная безопасность»№1,2010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8.13130.2009 Свод правил "Системы противопожарной защиты. Источники наружного противопожарного водоснабжения. Требования пожарной безопасности" (М,ФГУ ВНИИПО МЧС России,2009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9. 13130.2009 Свод правил "Техника пожарная. Огнетушители. Требования к эксплуатации" (М,ФГУ ВНИИПО МЧС России,2009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 10.13130.2009 свод правил "Системы противопожарной защиты. Внутренний противопожарный водопровод. Требования пожарной безопасности" (М,ФГУ ВНИИПО МЧС России,2009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12.13130.2009 Свод правил "Определение категорий помещений, зданий и наружных установок по противопожарной и пожарной опасности" (М,ФГУ ВНИИПО МЧС России,2009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ПБ-01-89  «Правила пожарной безопасности для общеобразовательных школ, профессионально-технических училищ, школ-интернатов, д/домов, дошкольных, внешкольных и других учебно- воспитательных учреждений ППБ-101-89» «Бюллетень гособразования СССР» № 2,3,1990г.; 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аименование государственного органа, предоставляющего услугу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муниципального района «Оловяннинский район» (далее Администрация района), непосредственно исполн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униципальную услугу предоставляют образовательные учреждения муниципального района «Оловяннинский район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района через уполномоченный орган Муниципальное учреждение Районный комитет по образованию и делам молодежи Администрации муниципального района «Оловяннинский район» (далее – Комитет образования) организует, обеспечивает и контролирует деятельность муниципальных образовательных учреждений по предоставлению муници</w:t>
        <w:softHyphen/>
        <w:t xml:space="preserve">пальной услуги на территории муниципального района «Оловянн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"/>
        </w:rPr>
        <w:t>II</w:t>
      </w:r>
      <w:r>
        <w:rPr>
          <w:b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рядок информирования о предоставлени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Информация о правилах предоставления муниципальной услуги предоставляется:</w:t>
      </w:r>
    </w:p>
    <w:p>
      <w:pPr>
        <w:pStyle w:val="Normal"/>
        <w:rPr/>
      </w:pPr>
      <w:r>
        <w:rPr>
          <w:sz w:val="28"/>
          <w:szCs w:val="28"/>
        </w:rPr>
        <w:t xml:space="preserve">- при личном обращении заявителей непосредственно в Комитет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либо в 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ым  запросам 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на официальном сайте Администрации 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admolovaynn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Информирование заявителей при личном обращении  осуществляется специалистами Комитета</w:t>
      </w:r>
      <w:r>
        <w:rPr>
          <w:color w:val="000000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по телефону – 8 (243) 45-262, либо специалистами образовательных учреждений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Почтовый адрес  Комитета образования: 674500, Забайкальский край, Оловяннинский район,  п. Оловянная, ул.  Лазо,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 электронной почты, телефоны  образовательных учреждений (приложение  № 1).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района:  </w:t>
      </w:r>
      <w:hyperlink r:id="rId2">
        <w:r>
          <w:rPr>
            <w:rStyle w:val="InternetLink"/>
            <w:sz w:val="28"/>
            <w:szCs w:val="28"/>
            <w:lang w:val="en-US"/>
          </w:rPr>
          <w:t>admolovay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Комитета образования:                </w:t>
      </w:r>
      <w:hyperlink r:id="rId3">
        <w:r>
          <w:rPr>
            <w:rStyle w:val="InternetLink"/>
            <w:sz w:val="28"/>
            <w:szCs w:val="28"/>
          </w:rPr>
          <w:t>olovaynn_rkodm@mail.ru</w:t>
        </w:r>
      </w:hyperlink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ведения о графике (режиме) работы  Комитета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пятница: 8.30 – 17.30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 Помещения для оказания муниципальной услуги соответствуют требованиям СанПиН, кроме того оборудованы стульями и раздевал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Комитет образования либо в образовательное учре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района,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роки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исьменные обращения подлежат обязательной регистрации в течение 2 (двух) рабочих дней с момента поступления в образовательное учреждение. Регистрация поступивших обращений заявителей осущест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рок рассмотрения письменных обращений - 30 дней со дня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3. 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4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ых услуг, не должны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ожидания в очереди для получения информации о процедуре предоставления муниципальной услуги не должно превышать 3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потребителя муниципальной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писание конечного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общедоступного и бесплатного начального общего, основного общего, среднего, (полного) общего образования детьми, а также дополнительного образования в общеобразовательных учреждениях  муниципального района «Оловяннинский район», освоение ребенком образовательной программы соответствующей возрасту и развитие его личности; выдача документов, являющихся результато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документа государственного образца  об основном общем и   среднем (полном) обще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идетельства о результатах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 Описание заявителей, имеющих право на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рием в образовательное учреждение имеют все подлежащие обучению граждане, проживающие на данной территории, закрепленной за общеобразовательным учреждением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. В этом случае Комитет образования предоставляет родителям (законным представителям) информацию о наличии свободных мест в общеобразовательных учреждениях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в образовательное учреждение производится по месту фактического проживания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Перечень документов, необходим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 при приеме детей в первый кл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Условия и срок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муниципальной услуги осуществляется постоянно для обучающихся в учреждениях начального, основного, среднего (полного) общего образования и дополнительного образования всех уровней и фор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хождение отдельных административных процедур, необходимых для исполн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рование и аккредитация в области образ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Перечень оснований для отказа в предоставлении 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 для приостановления предоставления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есение изменений в законодательство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квидация, реорганизация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цензии и аккредитации у образовательного учре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Требования к платности (бесплатности)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едоставлению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Оловяннинский район » является бесплатным для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Административные процедуры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писание последовательности действий при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услуги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ием заявлений общеобразовательными учреждениями муниципального района «Оловяннинский район 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 при приеме детей в первый кл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 при приеме детей в последующие клас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ровне образования или уровне освоения обучающимся соответствующей общеобразовательной программы (личное дело, сводная ведомость успеваемости обучающегося, табель успеваемости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 После регистрации заявления заявителю выдается документ, содержащий следующую информ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ходящий номер заявления о приеме в шко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сроках получения информации о зачислении в первый (последующий) кла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актные телефоны школы для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 Комитета  образования администрации  муниципального района «Оловяннинский район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  Прием в образовательное учреждение в 1-10 классы оформляется приказом руководителя образовательного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образовательное учреждение заключается договор между общеобразовательным учреждением  и родителями (законными представителями) обучающегося, в котором предусматриваются вопросы организации обучения, права и обязанност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Результат предоставления муниципальной услуги: получение  документа государственного образца  об основном общем и   среднем (полном) общем образовании,  получение свидетельства о результатах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митета образования, ответственные за осуществление муниципальной фун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ормативно-правовые документы деятельности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 сбор, отработку и предоставление населению в доступных формах информации о видах общеобразовательных программ, реализуемых в образовательных учреждениях, о спектре дополнительных образовательных услуг, условиях их оказания, направленности реализуемых программ, об имеющихся на территории муниципального района «Оловяннинский район» разных форм получения общего образования и содержания услуг, предлагаемых родителям (законным представителям), о соответствии нормативным требованиям условий реализации программ в учреждениях (наличие лицензии, государственной аккреди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население о состоянии системы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разовательные учреждения о содержании поступающих нормативных актов, информационных писем с необходимой периодич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уют состояние кадрового обеспечения образовательных учреждений, прогнозируют потребность в педагогических кадрах, организуют адресную целевую подготовку специалистов, сопровождение профессионального становления молодых специалистов, повышение квалификации, переподготовки педагогических работников в соответствии с образовательными потребностями граждан и направлениями развития системы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адровое делопроизводство в соответствии с трудовыми договорами с руководителями образовательных учреждений, контроль за исполнением законодательства в данной сфере деятельност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систему мероприятий по организации деятельности учреждений по представлению к награждению (поощрению) работников образовательных учреждений отраслевыми и государственными наградами, награждение (поощрение) работников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боту информационно-методической службы, обеспечение методического сопровождения педагогических работников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соблюдением прав 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ьзованием учреждением закрепленного за ним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словия безопасного функционирования учреждений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истему мероприятий, организацию деятельности учреждений по социальной поддержке педагогических работников, обучающихся, воспитанников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словия для осуществления питания, медицинского обслуживания обучающихся, воспитанников и осуществление соответствующе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гнозируют и планируют развитие сети образовательных учреждений различных видов для обеспечения образовательных потребностей граждан, проживающих на территории муниципального района «Оловян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-выступают с инициативой перед главой муниципального района «Оловяннинский район» о  создании, реорганизации, ликвидаци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соблюдением прав обучающихся и работников реорганизуемых, ликвидируем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Порядок проведения текущего контроля: Плановая проверка соответствия деятельности организаций, оказывающих муниципальную услугу, проводится ответственными подразделениями администрации муниципального района «Оловяннинский район » два и более раза в три года. При проведении плановой проверки ответственное подразделение администрации муниципального района не должно вмешиваться в хозяйственную деятельность оказывающей услугу организации. Внеплановая проверка – проводится по конкретному обращению получател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 Плановая проверка деятельности одной организации должна быть осуществлена ответственным подразделением в течение не более пяти рабочи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ая проверка проводится без предварительного уведомления о ее проведении организации, оказывающей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ая проверка проводится сотрудниками ответственного подразделения в присутствии руководителя организации, оказывающей услугу (его замест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должно быть установлено соответствие или несоответствие деятельности организации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ответственное подраздел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 за нарушение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зультатах плановой проверки в отношении каждой организации, деятельность которой подлежала проверке, должна быть опубликована на официальном сайте администрации муниципального района «Оловяннинский район » в сети Интернет не позднее 15 дней со дня проведения регулярной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>2 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ешения,принятые в рамках исполнения муниципальной услуги, а также действие (бездействие) специалистов образовательных учреждений и комитета образования могут быть обжалованы заявителями в досудебном порядке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явители могут обратиться с жалобой лично или направить письменное обращение, жалоб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е муниципального района «Оловяннински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ю главы муниципального района «Оловяннинский район» по социаль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ю Комитета образования администрации муниципального района «Оловян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Жалоба заявителя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 при наличии ) гражданина, почтовый адрес, по которому должен быть направлен ответ на жало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Администрации, должность, фамилия, имя и 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щество обжалуемого решения,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жалобы принимается решение об удовлетворении требований заявителя и о признании неправомерными обжалуемого решения, действия (бездействия), либо об отказе в удовлетворении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Жалоба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едений об обжалуемом решении, действии (в чем выразилось, кем принят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милии, имени, отчества ( при наличии ) гражданина, наименовании  юридического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чтового адре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Письменный ответ о результатах рассмотрения жалобы направляется заявителю не позднее 30 дней с момента ее рег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еестр пролицензированных, аккредитованных образовательных учреждений Оловяннинского района на 1 сентября 2010г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2691"/>
        <w:gridCol w:w="2116"/>
        <w:gridCol w:w="2420"/>
        <w:gridCol w:w="2132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образовательного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дический адрес образовательного учреждения 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свидетельства о внесении в единый государственный реестр юрид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реализуемых образовательных программ (дошкольного; начального общего; основного общего; среднего (полного) общего образования, дополнительного образ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рия и № </w:t>
              <w:br/>
              <w:t>лицензии, номер ее регистрации. Дата выдачи и срок действия лицен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ия и № свидетельства о государственной аккредитации. Дата выдачи и срок действия свидетельства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Муниципальное общеобразовательное учреждение Оловяннинская средняя общеобразовательная школа № 1 </w:t>
              <w:b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674500 Оловяннинский район пос. Оловянная ул. Московская, 83 </w:t>
              <w:br/>
              <w:t>Колесникова Александра Пет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614 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975150079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36613 от 12.11.2009 до 12.11.2014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А № 022506 от 01.06.2009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Ясногор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20 Оловяннинский район пос. Ясногорск ул. Советская,4 </w:t>
              <w:br/>
              <w:t xml:space="preserve">Шкляр Ольга Григорье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7500682923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07515001779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, профессиональная подготовка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6877 </w:t>
              <w:br/>
              <w:t xml:space="preserve">от 14.05.2010г. по15.05.2015г.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162969 от 30.03.2006 г.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Калангуй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674553 Оловяннинский район пос. Калангуй </w:t>
              <w:br/>
              <w:t xml:space="preserve">Черкасова Нина Степано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027500681658  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7515011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, профессионального обуче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4451 от 28.01.2010 до 20.05.2014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9229 от 16.02.2007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Золоторечен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49 Оловяннинский район пос. Золотореченск </w:t>
              <w:br/>
              <w:t>Баранова Еле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7500681735 2097515011340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6680 от 17.03.2010 до 30.06.2014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81617 от 19.10.200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Яснинская средняя общеобразовательная школа 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4 Оловяннинский район ст. Ясная ул. Комсомольская,6 </w:t>
              <w:br/>
              <w:t xml:space="preserve">Савватеев Борис Василье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1636 20875150075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А № 346875 от 14.05.2010 до 14.05.2011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89232 от 16.02.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Яснинская средняя общеобразовательная школа № 2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4 Оловяннинский район ст. Ясная </w:t>
              <w:br/>
              <w:t xml:space="preserve">Батуева Екатерина Моисее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670 2097515011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А № 321486 от 26.05.2009 до 26.05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545 от 01.06.2006 г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Безречнинская основ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7 Оловяннинский район ст. Безречная </w:t>
              <w:br/>
              <w:t xml:space="preserve">Стифуткин Александр Викторо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107515000152 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20987 от 30.06.2009до 30.06.2014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544 от 01.06.2006 г </w:t>
              <w:br/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Мирнинская средня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6 Оловяннинский район ст. Мирная </w:t>
              <w:br/>
              <w:t xml:space="preserve">Бочарова Татьяна Сергее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027500682120 2097515010624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36612 от 12.11.2009 по 12.11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 010940 </w:t>
              <w:br/>
              <w:t xml:space="preserve">от 26.11.2009 г. </w:t>
              <w:br/>
              <w:t>по 26.11.2014 г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Степнинская средня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1 Оловяннинский район ст. Степь </w:t>
              <w:br/>
              <w:t>Жеребцова Людмила Фед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7500681691 2097515008358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6679 от 17.03.2010 до 17.06.2014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543 от 01.06.2006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Булумская основ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51 Оловяннинский район с. Булум </w:t>
              <w:br/>
              <w:t xml:space="preserve">Иринчинов Николай Яковле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515000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20990 от 30.06.2009 до 30.06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675 от 04.12.2006 г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Тургин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54 Оловяннинский район с. Турга </w:t>
              <w:br/>
              <w:t>Никулина Лариса Геннад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027500681724 2067515004160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46678 от 17.03.2010 г по 30.06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9228 от 16.02.2007 г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Долгокычин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36 Оловяннинский район с. Долгокыча </w:t>
              <w:br/>
              <w:t xml:space="preserve">Шолупенко Татьяна Серафимо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2000 2097515008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44456 от 28.01.2010 по 20.05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 № 022509 от 01.06.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Бурулятуйская средня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674535 Оловяннинский район с. Бурулятуй </w:t>
              <w:br/>
              <w:t>Гармаева Рит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780  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708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36678 от 03.12.2009 до 20.05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89231 от 16.02.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Улятуйская средня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33 Оловяннинский район с. Улятуй </w:t>
              <w:br/>
              <w:t>Дружинин Иван Гаврил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1790 20975150107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21444 от 20.09.2009 по 20.05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 № 022507 от 01.06.200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Арендинская началь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34 Оловяннинский район с. Аренда ул. Школьная,22 </w:t>
              <w:br/>
              <w:t>Исаева Галина Ег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2780 2107515001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20992 от 30.06.2009 до 30.06.2014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674 от 04.12.2006 г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Единенская средня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Единенская средняя общеобразовательная школа 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3132 20975150058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6749 от 26.03.2010 г до 26.03.2015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 № 162845 от 27.10.200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Верхне-Шаранайская основна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31 Оловяннинский район с. Верхний –Шаранай </w:t>
              <w:br/>
              <w:t xml:space="preserve">Малкова Валентина Викторо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515000317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оргпнизован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542 от 2006 г (старая)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Ононская средня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1 Оловяннинский район с. Ононск ул. Школьная </w:t>
              <w:br/>
              <w:t xml:space="preserve">Надденная Гераида Андрее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801 2097515008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344450 </w:t>
              <w:br/>
              <w:t xml:space="preserve">от 28.01.2010 г. </w:t>
              <w:br/>
              <w:t>по 28.01.2015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673 от 04.12.2006 г </w:t>
              <w:br/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Улан-Цацыкская основ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50 Оловяннинский район с. Улан-Цацык </w:t>
              <w:br/>
              <w:t xml:space="preserve">Сундеев Виктор Викторо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107515000130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 № 008850 </w:t>
              <w:br/>
              <w:t xml:space="preserve">От 30.11.10 г. </w:t>
              <w:br/>
              <w:t>По 20.05.2014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75 АА № 000058 </w:t>
              <w:br/>
              <w:t xml:space="preserve">От 30.11.2010 г.- </w:t>
              <w:br/>
              <w:t xml:space="preserve">01.06.2014 г.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Хара-Быркинская основна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0 Оловяннинский район с. Хара-Бырка </w:t>
              <w:br/>
              <w:t xml:space="preserve">Лавринова Наталья Михайловна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515000020 2107515001042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708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4450 от 28.01.2010 г по 28.01.2015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89227 от 16.02.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Муниципальное общеобразовательное учреждение Быркинская основна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8 Оловяниннский район с. Бырка, ул. Линейная, 24 </w:t>
              <w:br/>
              <w:t>Бекетов Алексей Анато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1027500682186 2097515009623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36666 от 03.12.2009 по 28.12.2009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9283 от 23.03.2007 г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Хадабулакская основ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18 Оловяниннский район с. Хадабулак </w:t>
              <w:br/>
              <w:t>Шевчун Еле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7500681878 2097515012120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230671 от 21.03.2007 до 15.12.2009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62909 от 24.11.200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Антиинская начальная общеобразовательная 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51 Оловяннинский район с. Антия </w:t>
              <w:br/>
              <w:t>Бекетов Вадим Анатольевич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708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7500681713 2097515008534 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го, 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4449 от 28.01.2010 г. по 23.04.2012 г.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Оловяннинская средняя общеобразовательная школа №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0 Оловяннинский район пос. Оловянная ул. Станционная, 11 </w:t>
              <w:br/>
              <w:t xml:space="preserve">Соколов Евгений Николае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845 21075150004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, основного общего, среднего (полного) общего, дополнительно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№ 346870 от 14.05.2010 по 19.10.2011 г 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А № 181618 от 19.10.2006 г.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Тополевская основная общеобразовательная школа 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0 Оловяннинский район с. Тополевка </w:t>
              <w:br/>
              <w:t>Елизарова Галина Ив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ого обще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Ясногорская вечерняя (сменная) общеобразовательная школа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20 п. Ясногорск, мкр. Луговой, 9 кв 35 </w:t>
              <w:br/>
              <w:t xml:space="preserve">Копейкин Михаил Петрович 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51300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ого общего, среднего (полного) обще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 346865 </w:t>
              <w:br/>
              <w:t>от 14.03.2010 г. по 14.05.2015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общеобразовательное учреждение вечерняя (сменная) общеобразовательная школа №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500 Оловяннинский район пос. Оловянная ул. Известковая, 1-1 </w:t>
              <w:br/>
              <w:t>Аверьянов Сергей Александрович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27500681900 21075150057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ого общего, среднего (полного) общего образования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148579 от 01.02.2006 г по 01.02.2011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А № 189230 от 16.02.200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дошкольное образовательное учреждение «Центр развития ребенка детский сад «Сказ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549 Забайкальский край, Оловяннинский район, п Золотореченск Путинцева Людмила Евген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44413 от 15.01.2010г по 15.01.2015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2691"/>
        <w:gridCol w:w="2116"/>
        <w:gridCol w:w="2420"/>
        <w:gridCol w:w="2132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дошкольное образовательное учреждение «Детский сад «Капель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500 Оловяннинский район пос. Оловянная ул. Невская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18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№ 346946 от 14.05.2010г по 21.03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дошкольное образовательное учреждение «Аленуш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500 Оловяннинский район пос. Ясногорск, Советский,5 Сербина Наталья Геннад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3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е дошкольное образовательное учреждение «Детский сад «Капель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500 Оловяннинский район пос. Оловянная ул. Советская, 74 Сомова Татья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500683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шко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88"/>
        <w:gridCol w:w="4259"/>
      </w:tblGrid>
      <w:tr>
        <w:trPr>
          <w:trHeight w:val="7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>
          <w:trHeight w:val="10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 общедоступного и бесплатного  начального общего, основного общего,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лного) общего образования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кон Российской Федерации от 10 июля 1992 г. № 3266-1 «Об образовании»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>
                <w:color w:val="000000"/>
              </w:rPr>
            </w:pPr>
            <w:r>
              <w:rPr>
                <w:color w:val="000000"/>
                <w:spacing w:val="-4"/>
              </w:rPr>
              <w:t>Федеральный закон от 24 июля 1998 г. № 124-ФЗ «Об основных гарантиях прав ребенка в Российской</w:t>
              <w:br/>
              <w:t xml:space="preserve">Федерации»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/>
            </w:pPr>
            <w:r>
              <w:rPr>
                <w:color w:val="000000"/>
                <w:spacing w:val="-3"/>
              </w:rPr>
              <w:t>Закон Забайкальского края «Об образовании» от 29.04. 2009года № 168 ЗЗК</w:t>
            </w:r>
          </w:p>
          <w:p>
            <w:pPr>
              <w:pStyle w:val="Normal"/>
              <w:ind w:left="10" w:hanging="10"/>
              <w:rPr/>
            </w:pPr>
            <w:r>
              <w:rPr/>
              <w:t xml:space="preserve">  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в рамках исполнения которой предоставляется услу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беспечивает  получение общедоступного и бесплатного  начального общего, основного общего,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лного) общего образования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  <w:spacing w:val="-2"/>
              </w:rPr>
              <w:t>Закон Российской Федерации от 10 июля 1992 г. № 3266-1 «Об образовании» ст. 5, ст. 10, ст. 13, ст.</w:t>
              <w:br/>
            </w:r>
            <w:r>
              <w:rPr>
                <w:color w:val="000000"/>
                <w:spacing w:val="-4"/>
              </w:rPr>
              <w:t>16, ст. 17, ст. 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>
                <w:color w:val="000000"/>
              </w:rPr>
            </w:pPr>
            <w:r>
              <w:rPr>
                <w:color w:val="000000"/>
                <w:spacing w:val="-4"/>
              </w:rPr>
              <w:t>Федеральный закон от 24 июля 1998 г. № 124-ФЗ «Об основных гарантиях прав ребенка в Российской</w:t>
              <w:br/>
              <w:t>Федерации» ст. 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/>
            </w:pPr>
            <w:r>
              <w:rPr/>
              <w:t>-</w:t>
            </w:r>
            <w:r>
              <w:rPr>
                <w:color w:val="000000"/>
                <w:spacing w:val="-3"/>
              </w:rPr>
              <w:t xml:space="preserve"> Закон Забайкальского края «Об образовании» от 29.04. 2009года № 168 ЗЗ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0" w:hanging="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 Правительства Российской  Федерации от  19.03.2001  №  196 «Об утверждении</w:t>
              <w:br/>
              <w:t>типового положения об общеобразовательном учреждении» (в ред. Постановлений Правительства РФ от</w:t>
              <w:br/>
            </w:r>
            <w:r>
              <w:rPr>
                <w:color w:val="000000"/>
                <w:spacing w:val="-2"/>
              </w:rPr>
              <w:t>23.12.2002 № 919, от 01.02.2005 №49, от 30.12.2005 № 854, от 20.07.2007 №495).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 или органа местного самоуправления, предоставляющего услуг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района «Оловяннинский район »,   общеобразовательные учрежден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 xml:space="preserve">  </w:t>
            </w:r>
          </w:p>
        </w:tc>
      </w:tr>
      <w:tr>
        <w:trPr>
          <w:trHeight w:val="29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заявителей, которым предоставляется услу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ические  лица в возрасте от 6,6 до 18 лет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before="5" w:after="0"/>
              <w:ind w:left="0" w:hanging="10"/>
              <w:rPr>
                <w:color w:val="000000"/>
              </w:rPr>
            </w:pPr>
            <w:r>
              <w:rPr>
                <w:color w:val="000000"/>
              </w:rPr>
              <w:t>Гражданский кодекс Р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before="5" w:after="0"/>
              <w:ind w:left="0" w:hanging="1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кон Российской Федерации от 10 июля 1992 г. № 3266-1 «Об образовании» ; Федеральный закон от 24 июля 1998 г. № 124-ФЗ «Об основных гарантиях прав ребенка в Российской Федерации»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он Забайкальского края «Об образовании» от 29.04. 2009года № 168 ЗЗ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before="5" w:after="0"/>
              <w:ind w:left="-10" w:hanging="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явление родителей (законных представителей)  </w:t>
            </w:r>
            <w:r>
              <w:rPr/>
              <w:t xml:space="preserve">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ления  услуг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оение ребенком образовательной программы   соответствующее возрасту развитие его личности ;</w:t>
            </w:r>
          </w:p>
          <w:p>
            <w:pPr>
              <w:pStyle w:val="Normal"/>
              <w:rPr/>
            </w:pPr>
            <w:r>
              <w:rPr/>
              <w:t xml:space="preserve">-получение  документа государственного образца  об основном общем и   среднем ( полном) общем образовании , </w:t>
            </w:r>
          </w:p>
          <w:p>
            <w:pPr>
              <w:pStyle w:val="Normal"/>
              <w:rPr/>
            </w:pPr>
            <w:r>
              <w:rPr/>
              <w:t>- получение свидетельства о результатах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предоставления услуги до выхода из школы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приостановления предоставления услуги или отказа в ее предоставлен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предоставление необходимых документов для получения услуг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предоставления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rPr/>
            </w:pPr>
            <w:r>
              <w:rPr/>
              <w:t xml:space="preserve">( приложение 1)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органа, оказывающего  муниципальную услугу, порядок доступа и обращений  в орган, оказывающий  муниципальную услугу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е услуги, телефоны мест предоставления услуг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  </w:t>
            </w:r>
            <w:r>
              <w:rPr/>
              <w:t>Председатель комитета  образования администрации муниципального района «Оловяннинский район 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л: (8-30-243) 45-262</w:t>
            </w:r>
          </w:p>
          <w:p>
            <w:pPr>
              <w:pStyle w:val="Normal"/>
              <w:rPr/>
            </w:pPr>
            <w:r>
              <w:rPr/>
              <w:t>Электронная почта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olovaynn_rkodm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фициального сайта органа исполнительной власти субъекта Забайкальского края, органа местного самоуправления, ответственных за предоставление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оказания мун.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регламент (или его проект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сех законов, нормативно-правовых актов, на основании которых оказывается услу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Гражданский кодекс Р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  <w:spacing w:val="-2"/>
              </w:rPr>
              <w:t>Закон Российской Федерации от 10 июля 1992 г. № 3266-1 «Об образовании» ст. 5, ст. 10, ст. 13, ст.</w:t>
              <w:br/>
            </w:r>
            <w:r>
              <w:rPr>
                <w:color w:val="000000"/>
                <w:spacing w:val="-4"/>
              </w:rPr>
              <w:t>16, ст. 17, ст. 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Федеральный закон от 24 июля 1998 г. № 124-ФЗ «Об основных гарантиях прав ребенка в Российской</w:t>
              <w:br/>
              <w:t>Федерации» ст. 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он Забайкальского края «Об образовании» от 29.04. 2009года № 168 ЗЗ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новление Правительства Российской  Федерации от  19.03.2001  №  196 «Об утверждении</w:t>
              <w:br/>
              <w:t>типового положения об общеобразовательном учреждении» (в ред. Постановлений Правительства РФ от</w:t>
              <w:br/>
            </w:r>
            <w:r>
              <w:rPr>
                <w:color w:val="000000"/>
                <w:spacing w:val="-2"/>
              </w:rPr>
              <w:t>23.12.2002 № 919, от 01.02.2005 №49, от 30.12.2005 № 854, от 20.07.2007 №495).</w:t>
            </w:r>
          </w:p>
          <w:p>
            <w:pPr>
              <w:pStyle w:val="Normal"/>
              <w:rPr/>
            </w:pPr>
            <w:r>
              <w:rPr/>
              <w:t>Устав общеобразовательного учрежд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;Arial Unicode MS" w:hAnsi=";Arial Unicode MS" w:eastAsia=";Arial Unicode MS" w:cs=";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lovaynn@mail.ru" TargetMode="External"/><Relationship Id="rId3" Type="http://schemas.openxmlformats.org/officeDocument/2006/relationships/hyperlink" Target="mailto:olovaynn_rkodm@mail.ru" TargetMode="External"/><Relationship Id="rId4" Type="http://schemas.openxmlformats.org/officeDocument/2006/relationships/hyperlink" Target="mailto:olovaynn_rko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9:00Z</dcterms:created>
  <dc:creator>Оловяннинский 123</dc:creator>
  <dc:description/>
  <cp:keywords/>
  <dc:language>en-US</dc:language>
  <cp:lastModifiedBy>Admin</cp:lastModifiedBy>
  <cp:lastPrinted>2011-06-09T09:31:00Z</cp:lastPrinted>
  <dcterms:modified xsi:type="dcterms:W3CDTF">2016-06-16T05:59:00Z</dcterms:modified>
  <cp:revision>2</cp:revision>
  <dc:subject/>
  <dc:title>Проект регламента исполнения муниципальной функции (услуги) предоставления общедоступного бесплатного дополнительного</dc:title>
</cp:coreProperties>
</file>