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ОВЯННИНСКИЙ  РАЙОН»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седьмая сессия пятого 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июня 2016 года                                                                          №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физической культуры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Р «Оловяннинский район»  в 2015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0 статьи 35 Федерального закона «Об общих принципах организации местного самоуправления  в Российской Федерации» №131-ФЗ, частью 5 статьи 23 Устава   муниципального района «Оловяннинский район»,  Совет  муниципального района «Оловян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отчет  «Анализ состояния физической культуры и спорта в муниципальном районе «Оловяннинский район»  за 2015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овянн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Н.Н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х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Совета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ловян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29.06. 2016г. №260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физической культуры и спорта в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Оловянн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по обеспечению условий для развития на территории района физической культуры, массового спорта, организацию проведения официальных физкультурных, физкультурно-оздоровительных и спортивных мероприятий, а также координацию деятельности по данным направлениям осуществляет Комитет по культуре, ФК и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район «Оловяннинский район» охватывает 16 сельских и 4 городских поселений, в которых проживает 37779 человек. Общее же количество людей, занимающихся физической культурой и спортом, составляет 5564 человека, это 14 % от всего населения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 спортивно-массовых мероприятий в 2015г. был составлен на основании краевого календарного плана Министерства ФК и спорта с учётом традиций и культивируемых в районе видов спорта. В него были включены соревнования по различным видам спорта, спартакиады, первенства, турниры, кубки, проводимые по линии Министерства ФК и спорта, Комитета по культуре, ФК и спорту, РКО и ДМ, ДЮСШ, других организаций и учреждений края, района. Насколько позволяло финансирование, спортсмены района принимали участие в региональных, межрайонных и районных соревнованиях. Наиболее массовые мероприятия прошедшие в районе это спартакиады: допризывной молодёжи, спартакиада  работников образования, спартакиада среди дошкольных образовательных учреждений. Также были проведены мини-спартакиады, приуроченные к 9 мая, районная легкоатлетическая эстафета «Победа остается молодой», Районный турнир по греко-римской борьбе на приз Руководителя  Администрации МР, районные соревнования по хоккею на валенках, единый Олимпийский день, районный Кросс-Нации, районные соревнования «Лыжня России»,  районный турнир дворовых команд  по мини футболу, межрайонный турнир по стрельб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г. спортсмены района приняли участие в краевой спартакиаде молодёжи допризывного возраста, турнире по хоккею на валенках в рамках губернаторского проекта «Спорт для всех», турнире по футболу в рамках губернаторского проекта «Спорт для всех», краевой спартакиаде инвалидов,  краевой шахматной олимпиаде.      Спортсмены по греко-римской борьбе принимали участие в  краевых турнирах: памяти В.Зверева, памяти В.Зимина,  памяти В.Лескова, на призы С.Суворова. Принимали участие в Первенстве Сибирского Федераль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сегодняшнего развития физической культуры и спорта в Оловяннинском районе составляет следующая материально-техническ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рская ДЮСШ, которая имеет 4 филиала (п. Оловянная, с. Ононск, с. Ясная, с. Улан-Цацык). На балансе ДЮСШ находятся 1 спортивные площадки, 2 спортивных зала, также занятия проводятся в спортивных залах общеобразовательных школ. Количество занимающихся – 345 человек. Штат ДЮСШ располагает 11 специалистами по ФК и спорту,  8 из которых  штатные тренера преподаватели по таким видам спорта, как греко-римская борьба, баскетбол, футбол, хоккей с шайбой, настольный тенн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(школы, детские сады), физическим воспитанием  детей занимаются 30 штатных специалиста  (21 – школы, 9 – детские сады), из них 17 человек в сельской местности. На балансе этих учреждений состоит 16 спортивных залов, 17 волейбольных площадок, 16 баскетбольных площадок, 4 хоккейных коробки. Количество занимающихся физической культурой и спортом  2246 человек, из них 1442 в сельской местности. Посещают учебные занятия по  физической культуре 39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в школах и 1403 человека в детских садах. Занятия проводятся по утверждённым образовательным 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досуговый центр,  Спортивно-информационный досуговый центр (п. Золотореченск, п. Калангу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спортивный центр (п. Ясногорск)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ое спортивное общество «Энергия – Ясногорск» (Харанорская ГРЭС п. Ясногорск). В данных учреждениях и организациях  задействовано 20 специалистов в области ФК и спорта. Количество занимающихся 776 человек. Виды спорта, подлежащие развитию: волейбол, баскетбол, хоккей с шайбой, футбол, лёгкая атлетика, пулевая стрельба, настольный теннис, шахматы, шашки, дартс, греко-римская борьба, рыболовный спорт, спортивная аэробика, бильярдный спорт, лыжные го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е имеется 4 стадиона (п. Оловянная, п. Ясногорск, п. Калангуй, с. Яс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ошо поставлена  работа стадиона УСЦ п. Ясногорск, стадион функционирует на постоянной основе. Имеется хорошая материально-техническая база, есть всё необходимое оборудование, подобран штат высококвалифицированных инструкторов, методистов. Кружки и секции ведутся по утвержденным планам в строго определённые дни и час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 многих лет отличную работу в области ФК и спорта показывает добровольно спортивное общество «Энергия – Ясногорск» (Харанорская ГРЭС, п. Ясногорск.), имеется хорошая материально-техническая база, есть опытные специалисты по различным видам спорта. Это единственное учреждение в районе, где хорошо поставлена физкультурно-спортивная работа на производстве.. Ежегодно проводятся соревнования по различным видам спорта и спартакиады, как внутри трудового коллектива, так на региональном и межрегиональном уровнях по линии ОАО ОГК – 3.  Спортсмены Харанорской ГРЭС принимают  самое активное участие в поселковых, районных, межрайонных, краевых и межрегиональных соревнованиях, проводимых по календарному плану Комитета по культуре, ФК и спорту. </w:t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ическая культура и спорт на селе держится за счёт школ, где трудятся учителя ФК – энтузиасты свое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ошедший 2015 год  на развитие ФК и спорта в муниципальном районе «Оловяннинский район» было израсходовано 70 тыс. рублей. Вся сумма была потрачена на 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ситуация в области физической культуры и спорта в районе, характеризуется следующим образ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роцент охвата занимающихся физической культурой и 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 (низкое число спортивных сооружений, нехватка, отсутствие необходимого спортивного оборудования и инвентар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высококвалифицированных специалистов в области ФК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пециалистов в области ФК и спорта, задействованных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ы изменить сложившуюся ситуацию в области физической культуры и спорта  в Муниципальном районе «Оловяннинский район» в лучшую сторону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 техническую базу в районе, для ч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ов на последующие года определить как приоритетное – финансирование развития физической культуры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главами администраций городских и сельских поселений по физкультурно-спортивному направлению;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ое партнёрство (взаимодействие государственных, общественных, коммерческих структур и социума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03:00Z</dcterms:created>
  <dc:creator>MATRIX-PC</dc:creator>
  <dc:description/>
  <cp:keywords/>
  <dc:language>en-US</dc:language>
  <cp:lastModifiedBy>User_B</cp:lastModifiedBy>
  <cp:lastPrinted>2016-06-24T17:00:00Z</cp:lastPrinted>
  <dcterms:modified xsi:type="dcterms:W3CDTF">2004-07-28T15:10:00Z</dcterms:modified>
  <cp:revision>3</cp:revision>
  <dc:subject/>
  <dc:title/>
</cp:coreProperties>
</file>